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八宝粥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3;&amp;#23453;&amp;#31909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3;&amp;#23453;&amp;#31909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4/201712/05-245953.html"&gt;&lt;span&gt;&lt;span&gt;&amp;#20843;&amp;#23453;&amp;#31909;&lt;/span&gt;&lt;/span&gt;&lt;/a&gt;&lt;/u&gt;&lt;/strong&gt;&lt;strong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3;&amp;#23453;&amp;#31909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3453;&amp;#31909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3;&amp;#23453;&amp;#319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3;&amp;#23453;&amp;#31909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3;&amp;#23453;&amp;#319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0843;&amp;#23453;&amp;#319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0843;&amp;#23453;&amp;#319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3;&amp;#23453;&amp;#31909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3;&amp;#23453;&amp;#319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0843;&amp;#23453;&amp;#319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0843;&amp;#23453;&amp;#319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43;&amp;#23453;&amp;#319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0843;&amp;#23453;&amp;#31909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0843;&amp;#23453;&amp;#319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3;&amp;#23453;&amp;#319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43;&amp;#23453;&amp;#31909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3;&amp;#23453;&amp;#319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843;&amp;#23453;&amp;#319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43;&amp;#23453;&amp;#3190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43;&amp;#23453;&amp;#319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843;&amp;#23453;&amp;#319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843;&amp;#23453;&amp;#31909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43;&amp;#23453;&amp;#319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0843;&amp;#23453;&amp;#31909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843;&amp;#23453;&amp;#3190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843;&amp;#23453;&amp;#319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6328;&amp;#22269;&amp;#20843;&amp;#23453;&amp;#31909;&amp;#20844;&amp;#21496;&amp;#22312;&amp;#20013;&amp;#22269;&amp;#24066;&amp;#22330;&amp;#30340;&amp;#25237;&amp;#3616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20843;&amp;#23453;&amp;#31909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0843;&amp;#23453;&amp;#319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3453;&amp;#3190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3;&amp;#23453;&amp;#319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3;&amp;#23453;&amp;#31909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843;&amp;#23453;&amp;#3190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843;&amp;#23453;&amp;#319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0843;&amp;#23453;&amp;#319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325;&amp;#28857;&amp;#22478;&amp;#24066;&amp;#20843;&amp;#23453;&amp;#319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843;&amp;#23453;&amp;#31909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43;&amp;#23453;&amp;#31909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3;&amp;#23453;&amp;#3190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2269;&amp;#20843;&amp;#23453;&amp;#319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43;&amp;#23453;&amp;#319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43;&amp;#23453;&amp;#3190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0843;&amp;#23453;&amp;#319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2269;&amp;#20843;&amp;#23453;&amp;#319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43;&amp;#23453;&amp;#3190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43;&amp;#23453;&amp;#319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0843;&amp;#23453;&amp;#319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0843;&amp;#23453;&amp;#319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843;&amp;#23453;&amp;#319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3;&amp;#23453;&amp;#3190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3;&amp;#23453;&amp;#3190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3;&amp;#23453;&amp;#31909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43;&amp;#23453;&amp;#319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3;&amp;#23453;&amp;#3190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3;&amp;#23453;&amp;#31909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3;&amp;#23453;&amp;#319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3;&amp;#23453;&amp;#31909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3;&amp;#23453;&amp;#319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3453;&amp;#3190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3;&amp;#23453;&amp;#31909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3;&amp;#23453;&amp;#319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3;&amp;#23453;&amp;#319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3;&amp;#23453;&amp;#319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3;&amp;#23453;&amp;#3190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3;&amp;#23453;&amp;#31909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3;&amp;#23453;&amp;#319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0843;&amp;#23453;&amp;#319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843;&amp;#23453;&amp;#319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0843;&amp;#23453;&amp;#319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0843;&amp;#23453;&amp;#319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0843;&amp;#23453;&amp;#3190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3;&amp;#23453;&amp;#319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3;&amp;#23453;&amp;#319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3;&amp;#23453;&amp;#319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843;&amp;#23453;&amp;#319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3;&amp;#23453;&amp;#319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43;&amp;#23453;&amp;#319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3;&amp;#23453;&amp;#319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3;&amp;#23453;&amp;#319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843;&amp;#23453;&amp;#319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4;&amp;#38376;&amp;#38134;&amp;#40557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7888;&amp;#22855;&amp;#39135;&amp;#21697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4030;&amp;#27427;&amp;#27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1516;&amp;#3111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98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757;&amp;#26519;&amp;#32654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88;&amp;#23665;&amp;#20225;&amp;#19994;(&amp;#28467;&amp;#24030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3665;&amp;#24066;&amp;#24378;&amp;#201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0820;&amp;#24052;&amp;#217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3;&amp;#23453;&amp;#31909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43;&amp;#23453;&amp;#3190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3;&amp;#23453;&amp;#319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3;&amp;#23453;&amp;#3190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3;&amp;#23453;&amp;#319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3;&amp;#23453;&amp;#319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3;&amp;#23453;&amp;#319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3;&amp;#23453;&amp;#319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3;&amp;#23453;&amp;#319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3;&amp;#23453;&amp;#319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843;&amp;#23453;&amp;#319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843;&amp;#23453;&amp;#319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3;&amp;#23453;&amp;#319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3;&amp;#23453;&amp;#319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3;&amp;#23453;&amp;#319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3;&amp;#23453;&amp;#319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43;&amp;#23453;&amp;#319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43;&amp;#23453;&amp;#319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3;&amp;#23453;&amp;#319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3;&amp;#23453;&amp;#319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43;&amp;#23453;&amp;#31909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0843;&amp;#23453;&amp;#319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3;&amp;#23453;&amp;#31909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3;&amp;#23453;&amp;#319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3;&amp;#23453;&amp;#319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3;&amp;#23453;&amp;#3190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3;&amp;#23453;&amp;#319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3;&amp;#23453;&amp;#319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3;&amp;#23453;&amp;#319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3;&amp;#23453;&amp;#319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3;&amp;#23453;&amp;#319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3;&amp;#23453;&amp;#319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3;&amp;#23453;&amp;#319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843;&amp;#23453;&amp;#31909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843;&amp;#23453;&amp;#319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843;&amp;#23453;&amp;#319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843;&amp;#23453;&amp;#319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843;&amp;#23453;&amp;#319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3;&amp;#23453;&amp;#319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3;&amp;#23453;&amp;#319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3;&amp;#23453;&amp;#319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3;&amp;#23453;&amp;#319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3;&amp;#23453;&amp;#319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3;&amp;#23453;&amp;#319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3;&amp;#23453;&amp;#319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43;&amp;#23453;&amp;#31909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3;&amp;#23453;&amp;#319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843;&amp;#23453;&amp;#319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3453;&amp;#319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3;&amp;#23453;&amp;#319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3;&amp;#23453;&amp;#319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3;&amp;#23453;&amp;#319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3;&amp;#23453;&amp;#319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3;&amp;#23453;&amp;#3190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3;&amp;#23453;&amp;#319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3;&amp;#23453;&amp;#319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3;&amp;#23453;&amp;#319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843;&amp;#23453;&amp;#319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843;&amp;#23453;&amp;#319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43;&amp;#23453;&amp;#31909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43;&amp;#23453;&amp;#31909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3;&amp;#23453;&amp;#3190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3;&amp;#23453;&amp;#31909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3;&amp;#23453;&amp;#31909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3;&amp;#23453;&amp;#3190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3;&amp;#23453;&amp;#3190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3;&amp;#23453;&amp;#31909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