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制品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21046;&amp;#21697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21046;&amp;#21697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9/02-238010.html"&gt;&lt;span&gt;&lt;span&gt;&amp;#35910;&amp;#21046;&amp;#21697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1046;&amp;#21697;&amp;#20027;&amp;#35201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4615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1457;&amp;#37237;&amp;#24615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30340;&amp;#33829;&amp;#20859;&amp;#21450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5910;&amp;#21046;&amp;#21697;&amp;#34892;&amp;#19994;&amp;#24066;&amp;#22330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2823;&amp;#35910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5268;&amp;#27169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35910;&amp;#21508;&amp;#20027;&amp;#20135;&amp;#22269;&amp;#22823;&amp;#3591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823;&amp;#35910;&amp;#21697;&amp;#31181;&amp;#36873;&amp;#32946;&amp;#2164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23;&amp;#359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5910;&amp;#21046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910;&amp;#21046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910;&amp;#21046;&amp;#21697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269;&amp;#23478;&amp;#35910;&amp;#21046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910;&amp;#21046;&amp;#2169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5910;&amp;#21046;&amp;#2169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5910;&amp;#21046;&amp;#2169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5910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5910;&amp;#21046;&amp;#21697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910;&amp;#21046;&amp;#21697;&amp;#24066;&amp;#22330;&amp;#36816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910;&amp;#21046;&amp;#21697;&amp;#24066;&amp;#22330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419;&amp;#36827;&amp;#22823;&amp;#35910;&amp;#21152;&amp;#24037;&amp;#19994;&amp;#20581;&amp;#24247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135;&amp;#29992;&amp;#26893;&amp;#29289;&amp;#35843;&amp;#21644;&amp;#27833;&amp;#12299;&amp;#26032;&amp;#22269;&amp;#26631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5919;&amp;#31574;&amp;#21462;&amp;#28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910;&amp;#21046;&amp;#21697;&amp;#24066;&amp;#22330;&amp;#36816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9983;&amp;#2796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39135;&amp;#21333;&amp;#19968;&amp;#65292;&amp;#33829;&amp;#20859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17;&amp;#20960;&amp;#24180;&amp;#20013;&amp;#22269;&amp;#22823;&amp;#359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910;&amp;#31867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23558;&amp;#20877;&amp;#24230;&amp;#24341;&amp;#39046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3;&amp;#35910;&amp;#31181;&amp;#2689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7665;&amp;#31181;&amp;#35910;&amp;#31215;&amp;#2649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1181;&amp;#26893;&amp;#38754;&amp;#31215;&amp;#25345;&amp;#32493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2269;&amp;#22823;&amp;#35910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2823;&amp;#35910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2823;&amp;#35910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2823;&amp;#35910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2269;&amp;#22823;&amp;#35910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2823;&amp;#35910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2823;&amp;#35910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2823;&amp;#35910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2269;&amp;#22823;&amp;#35910;&amp;#29983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2823;&amp;#35910;&amp;#29983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2823;&amp;#35910;&amp;#29983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2823;&amp;#35910;&amp;#29983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5910;&amp;#21046;&amp;#21697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910;&amp;#21046;&amp;#21697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23558;&amp;#20877;&amp;#24230;&amp;#24341;&amp;#39046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1046;&amp;#21697;&amp;#34892;&amp;#19994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1152;&amp;#24037;&amp;#25216;&amp;#26415;&amp;#21644;&amp;#35013;&amp;#22791;&amp;#27700;&amp;#24179;&amp;#2455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21046;&amp;#21697;&amp;#24037;&amp;#19994;&amp;#21270;&amp;#36895;&amp;#24230;&amp;#21152;&amp;#24555;&amp;#65292;&amp;#20225;&amp;#19994;&amp;#21697;&amp;#29260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2269;&amp;#22806;&amp;#30456;&amp;#2760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910;&amp;#21046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8144;&amp;#21806;&amp;#39069;&amp;#19978;&amp;#20159;&amp;#20803;&amp;#30340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5910;&amp;#37327;&amp;#21644;&amp;#38144;&amp;#21806;&amp;#39069;&amp;#22343;&amp;#26377;&amp;#26174;&amp;#3387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697;&amp;#31181;&amp;#26085;&amp;#30410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35910;&amp;#21152;&amp;#24037;&amp;#19994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7048;&amp;#33021;&amp;#21147;&amp;#20005;&amp;#3732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0225;&amp;#19994;&amp;#21387;&amp;#27048;&amp;#33021;&amp;#21147;&amp;#21644;&amp;#23454;&amp;#38469;&amp;#21387;&amp;#27048;&amp;#37327;&amp;#19981;&amp;#2602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6827;&amp;#21475;&amp;#20381;&amp;#23384;&amp;#24230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2289;&amp;#21152;&amp;#12289;&amp;#38144;&amp;#20135;&amp;#19994;&amp;#38142;&amp;#3673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0027;&amp;#21019;&amp;#26032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5910;&amp;#21046;&amp;#2169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910;&amp;#21046;&amp;#2169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910;&amp;#21046;&amp;#2169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1046;&amp;#2169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910;&amp;#21046;&amp;#2169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1046;&amp;#21697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5910;&amp;#21046;&amp;#21697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5910;&amp;#21046;&amp;#21697;&amp;#32454;&amp;#20998;&amp;#37325;&amp;#28857;&amp;#20135;&amp;#21697;&amp;#20998;&amp;#26512;&amp;mdash;&lt;/strong&gt;&lt;strong&gt;&amp;#35910;&amp;#229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910;&amp;#2290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2823;&amp;#35910;&amp;#22823;&amp;#24133;&amp;#20943;&amp;#20135;&amp;#39135;&amp;#21697;&amp;#20225;&amp;#19994;&amp;#25285;&amp;#24515;&amp;ldquo;&amp;#26029;&amp;#319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2902;&amp;#20225;&amp;#19994;&amp;#21147;&amp;#25402;&amp;#22269;&amp;#20135;&amp;#22823;&amp;#35910; &amp;#21040;&amp;#19996;&amp;#21271;&amp;#31609;&amp;#2431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910;&amp;#22902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19994;&amp;#23835;&amp;#36215;&amp;#26377;&amp;#24453;&amp;#20840;&amp;#22269;&amp;#246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2902;&amp;#24066;&amp;#22330;&amp;#35268;&amp;#27169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3545;&amp;#35910;&amp;#22902;&amp;#19994;&amp;#25193;&amp;#24352;&amp;#303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910;&amp;#22902;&amp;#19994;&amp;#21457;&amp;#23637;&amp;#36831;&amp;#3253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910;&amp;#22902;&amp;#20225;&amp;#19994;&amp;#37325;&amp;#2650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910;&amp;#22902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910;&amp;#22902;&amp;#28040;&amp;#36153;&amp;#22686;&amp;#38271;&amp;#24555;&amp;#36895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19994;&amp;#21361;&amp;#26426;&amp;#24341;&amp;#29190;&amp;#35910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0182;&amp;#22902;&amp;#31561;&amp;#30693;&amp;#21517;&amp;#35910;&amp;#22902;&amp;#39278;&amp;#21697;&amp;#28909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902;&amp;#31881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31881;&amp;#24066;&amp;#22330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8378;&amp;#38634;&amp;#29699;&amp;rdquo;&amp;#25928;&amp;#24212;&amp;#20351;&amp;#22902;&amp;#31881;&amp;#19994;&amp;#31454;&amp;#2010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20302;&amp;#26723;&amp;#22902;&amp;#31881;&amp;#24066;&amp;#22330;&amp;#22788;&amp;#20110;&amp;#28151;&amp;#2008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5910;&amp;#22902;&amp;#37325;&amp;#28857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32500;&amp;#39135;&amp;#21697;&amp;#39278;&amp;#26009;&amp;#32929;&amp;#20221;&amp;#26377;&amp;#38480;&amp;#20844;&amp;#21496;&amp;#65288;6003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8597;&amp;#22763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5910;&amp;#31867;&amp;#28145;&amp;#21152;&amp;#24037;&amp;#37325;&amp;#28857;&amp;#23376;&amp;#34892;&amp;#19994;&amp;#21457;&amp;#23637;&amp;#24577;&amp;#21183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6;&amp;#20195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1457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4892;&amp;#19994;&amp;#21487;&amp;#30452;&amp;#25509;&amp;#21046;&amp;#20316;&amp;#33756;&amp;#32948;&amp;#30340;&amp;#3591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910;&amp;#27833;&amp;#24066;&amp;#22330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910;&amp;#27833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2823;&amp;#35910;&amp;#23545;&amp;#20013;&amp;#22269;&amp;#39135;&amp;#29992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591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9282;&amp;#26009;&amp;#34892;&amp;#19994;&amp;#25972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1270;&amp;#22823;&amp;#35910;&amp;#39282;&amp;#26009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2;&amp;#21270;&amp;#22823;&amp;#35910;&amp;#39282;&amp;#2600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5910;&amp;#21046;&amp;#21697;&amp;#34892;&amp;#19994;&amp;#24066;&amp;#22330;&amp;#31454;&amp;#20105;&amp;#26684;&amp;#23616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910;&amp;#21046;&amp;#21697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910;&amp;#21046;&amp;#21697;&amp;#20043;&amp;#20065;&amp;rdquo;&amp;#38752;&amp;#26680;&amp;#24515;&amp;#31454;&amp;#20105;&amp;#21147;&amp;#361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910;&amp;#21046;&amp;#21697;&amp;#20135;&amp;#19994;&amp;#38598;&amp;#32676;&amp;#1998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910;&amp;#21046;&amp;#21697;&amp;#37325;&amp;#28857;&amp;#30465;&amp;#24066;&amp;#31454;&amp;#20105;&amp;#21147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8;&amp;#21521;&amp;#19982;&amp;#20027;&amp;#35201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910;&amp;#21046;&amp;#2169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5910;&amp;#21046;&amp;#21697;&amp;#21152;&amp;#24037;20&lt;/strong&gt;&lt;strong&gt;&amp;#24378;&amp;#20225;&amp;#19994;&amp;#36816;&amp;#33829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5910;&amp;#21046;&amp;#39135;&amp;#21697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9321;&amp;#39321;&amp;#21807;&amp;#19968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8165;&amp;#3265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1119;&amp;#29983;&amp;#35910;&amp;#210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721;&amp;#24247;&amp;#35910;&amp;#3186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93;&amp;#27915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325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64;&amp;#24030;&amp;#24066;&amp;#20449;&amp;#33391;&amp;#32463;&amp;#361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5910;&amp;#210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1326;&amp;#28304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3591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38534;&amp;#3111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39321;&amp;#39321;&amp;#2206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797;&amp;#23665;&amp;#24066;&amp;#40644;&amp;#27744;&amp;#39135;&amp;#21697;&amp;#38598;&amp;#22242;&amp;#20844;&amp;#21496;&amp;#65288;&amp;#23433;&amp;#24509;&amp;#30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7494;&amp;#38534;&amp;#21439;&amp;#32650;&amp;#35282;&amp;#35910;&amp;#21046;&amp;#21697;&amp;#26377;&amp;#38480;&amp;#20844;&amp;#21496;&amp;#65288;&amp;#37325;&amp;#2419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9640;&amp;#30865;&amp;#24215;&amp;#35910;&amp;#35910;&amp;#39135;&amp;#21697;&amp;#65288;&amp;#38598;&amp;#22242;&amp;#65289;&amp;#26377;&amp;#38480;&amp;#20844;&amp;#21496;&amp;#65288;&amp;#27827;&amp;#21271;&amp;#30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6136;&amp;#28304;&amp;#35910;&amp;#21046;&amp;#21697;&amp;#26377;&amp;#38480;&amp;#20844;&amp;#21496;&amp;#65288;&amp;#27827;&amp;#21335;&amp;#30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19968;&amp;#35910;&amp;#35910;&amp;#21046;&amp;#21697;&amp;#26377;&amp;#38480;&amp;#20844;&amp;#21496;&amp;#65288;&amp;#23665;&amp;#19996;&amp;#30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30410;&amp;#27665;&amp;#39135;&amp;#21697;&amp;#32852;&amp;#21512;&amp;#26377;&amp;#38480;&amp;#20844;&amp;#21496;&amp;#65288;&amp;#24191;&amp;#19996;&amp;#30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5910;&amp;#21046;&amp;#21152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910;&amp;#21046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910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1046;&amp;#2169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910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5910;&amp;#21046;&amp;#21152;&amp;#24037;&amp;#34892;&amp;#19994;&amp;#21457;&amp;#23637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23;&amp;#35910;&amp;#31181;&amp;#26893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1181;&amp;#26893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910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26032;&amp;#20135;&amp;#21697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910;&amp;#21046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910;&amp;#21046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910;&amp;#21046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5910;&amp;#21046;&amp;#21152;&amp;#24037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32467;&amp;#26500;&amp;#65292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30417;&amp;#31649;&amp;#65292;&amp;#32500;&amp;#25252;&amp;#24066;&amp;#22330;&amp;#31454;&amp;#20105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20013;&amp;#22269;&amp;#22823;&amp;#35910;&amp;#29983;&amp;#20135;&amp;#12289;&amp;#21152;&amp;#24037;&amp;#21644;&amp;#38144;&amp;#21806;&amp;#29615;&amp;#33410;&amp;#30340;&amp;#20027;&amp;#23548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0;&amp;#20280;&amp;#20135;&amp;#19994;&amp;#38142;&amp;#65292;&amp;#25552;&amp;#39640;&amp;#36164;&amp;#28304;&amp;#32508;&amp;#21512;&amp;#21033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5216;&amp;#26415;&amp;#36827;&amp;#27493;&amp;#65292;&amp;#22686;&amp;#24378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