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麦芽糖醇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14;&amp;#33469;&amp;#31958;&amp;#37255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14;&amp;#33469;&amp;#31958;&amp;#37255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amp;#26410;&amp;#28953;&amp;#21046;&lt;u&gt;&lt;a href="http://www.chinairr.org/report/R07/R0704/201712/06-246034.html"&gt;&lt;span&gt;&lt;span&gt;&amp;#40614;&amp;#33469;&lt;/span&gt;&lt;/span&gt;&lt;/a&gt;&lt;/u&gt;&lt;/strong&gt;&lt;strong&gt;&amp;#36827;&amp;#20986;&amp;#21475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410;&amp;#28953;&amp;#21046;&amp;#40614;&amp;#33469;&amp;#36827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10;&amp;#28953;&amp;#21046;&amp;#40614;&amp;#33469;&amp;#20986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10;&amp;#28953;&amp;#21046;&amp;#40614;&amp;#33469;&amp;#36827;&amp;#20986;&amp;#21475;&amp;#22343;&amp;#21248;&amp;#21333;&amp;#202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10;&amp;#28953;&amp;#21046;&amp;#40614;&amp;#33469;&amp;#36827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050;&amp;#28953;&amp;#21046;&amp;#40614;&amp;#33469;&amp;#36827;&amp;#20986;&amp;#21475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50;&amp;#28953;&amp;#21046;&amp;#40614;&amp;#33469;&amp;#36827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50;&amp;#28953;&amp;#21046;&amp;#40614;&amp;#33469;&amp;#20986;&amp;#21475;&amp;#25968;&amp;#2545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04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50;&amp;#28953;&amp;#21046;&amp;#40614;&amp;#33469;&amp;#36827;&amp;#20986;&amp;#21475;&amp;#22343;&amp;#21248;&amp;#21333;&amp;#2021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050;&amp;#28953;&amp;#21046;&amp;#40614;&amp;#33469;&amp;#36827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4230;&amp;#21450;&amp;#22320;&amp;#2249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9135;&amp;#29289;&amp;#21450;&amp;#39282;&amp;#26009;&amp;#28155;&amp;#21152;&amp;#21058;&amp;#21046;&amp;#36896;&amp;#34892;&amp;#19994;&amp;#25968;&amp;#25454;&amp;#30417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9289;&amp;#21450;&amp;#39282;&amp;#26009;&amp;#28155;&amp;#21152;&amp;#21058;&amp;#21046;&amp;#36896;&amp;#34892;&amp;#19994;&amp;#35268;&amp;#2101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1010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289;&amp;#21450;&amp;#39282;&amp;#26009;&amp;#28155;&amp;#21152;&amp;#21058;&amp;#21046;&amp;#36896;&amp;#34892;&amp;#19994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0446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7495;&amp;#31867;&amp;#2241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7495;&amp;#19968;&amp;#20999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334;&amp;#25910;&amp;#20837;&amp;#26500;&amp;#3689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7495;&amp;#31867;&amp;#2241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7495;&amp;#19968;&amp;#20999;&amp;#2104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9289;&amp;#21450;&amp;#39282;&amp;#26009;&amp;#28155;&amp;#21152;&amp;#21058;&amp;#21046;&amp;#36896;&amp;#34892;&amp;#19994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046;&amp;#21697;&amp;#22686;&amp;#3682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1334;&amp;#20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9289;&amp;#21450;&amp;#39282;&amp;#26009;&amp;#28155;&amp;#21152;&amp;#21058;&amp;#21046;&amp;#36896;&amp;#34892;&amp;#19994;&amp;#26412;&amp;#38065;&amp;#36153;&amp;#299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334;&amp;#26412;&amp;#38065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35;&amp;#29289;&amp;#21450;&amp;#39282;&amp;#26009;&amp;#28155;&amp;#21152;&amp;#21058;&amp;#21046;&amp;#36896;&amp;#34892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5201;&amp;#30408;&amp;#21033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5201;&amp;#30408;&amp;#21033;&amp;#25165;&amp;#33021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614;&amp;#33469;&amp;#31958;&amp;#37255;&amp;#34892;&amp;#19994;&amp;#26681;&amp;#2421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14;&amp;#33469;&amp;#31958;&amp;#37255;&amp;#26681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29702;&amp;#23398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8;&amp;#27974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02;&amp;#2127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289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247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40614;&amp;#33469;&amp;#31958;&amp;#37255;&amp;#36130;&amp;#20135;&amp;#36816;&amp;#36716;&amp;#24773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6716;&amp;#29366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38065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320;&amp;#23637;&amp;#2477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6827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21830;&amp;#19994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614;&amp;#33469;&amp;#31958;&amp;#37255;&amp;#36130;&amp;#20135;&amp;#25919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34892;&amp;#19994;&amp;#35268;&amp;#3353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3469;&amp;#31958;&amp;#37255;&amp;#36827;&amp;#20986;&amp;#21475;&amp;#21830;&amp;#19994;&amp;#25919;&amp;#3157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14;&amp;#33469;&amp;#31958;&amp;#37255;&amp;#36130;&amp;#20135;&amp;#31038;&amp;#20250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40831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126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867;&amp;#28040;&amp;#36153;&amp;#35266;&amp;#24565;&amp;#21644;&amp;#20064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40614;&amp;#33469;&amp;#31958;&amp;#37255;&amp;#36130;&amp;#20135;&amp;#21160;&amp;#2457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614;&amp;#33469;&amp;#31958;&amp;#37255;&amp;#36130;&amp;#20135;&amp;#24320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34892;&amp;#19994;&amp;#29305;&amp;#2444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20215;&amp;#3806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3469;&amp;#31958;&amp;#37255;&amp;#25216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614;&amp;#33469;&amp;#31958;&amp;#37255;&amp;#36130;&amp;#20135;&amp;#24066;&amp;#22330;&amp;#21160;&amp;#2457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34892;&amp;#19994;&amp;#20379;&amp;#2421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38656;&amp;#2771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3469;&amp;#31958;&amp;#37255;&amp;#21457;&amp;#2133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14;&amp;#33469;&amp;#31958;&amp;#37255;&amp;#36130;&amp;#20135;&amp;#24320;&amp;#23637;&amp;#23384;&amp;#22312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40614;&amp;#33469;&amp;#31958;&amp;#37255;&amp;#34892;&amp;#19994;&amp;#24066;&amp;#22330;&amp;#31454;&amp;#20105;&amp;#26684;&amp;#24335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40614;&amp;#33469;&amp;#31958;&amp;#37255;&amp;#31454;&amp;#20105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14;&amp;#33469;&amp;#31958;&amp;#37255;&amp;#20013;&amp;#2451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14;&amp;#33469;&amp;#31958;&amp;#37255;&amp;#20215;&amp;#38065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14;&amp;#33469;&amp;#31958;&amp;#37255;&amp;#26412;&amp;#38065;&amp;#31454;&amp;#201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40614;&amp;#33469;&amp;#31958;&amp;#37255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24066;&amp;#22330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20225;&amp;#19994;&amp;#38598;&amp;#20013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40614;&amp;#33469;&amp;#31958;&amp;#37255;&amp;#31454;&amp;#20105;&amp;#21147;&amp;#25552;&amp;#253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40614;&amp;#33469;&amp;#31958;&amp;#37255;&amp;#20248;&amp;#21183;&amp;#20225;&amp;#19994;&amp;#31454;&amp;#20105;&amp;#2114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0465;&amp;#40065;&amp;#279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1;&amp;#22478;&amp;#24066;&amp;#32511;&amp;#20581;&amp;#29983;&amp;#29289;&amp;#25216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334;&amp;#40857;&amp;#21019;&amp;#2225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2511;&amp;#20581;&amp;#23609;&amp;#35834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1;&amp;#22478;&amp;#24066;&amp;#37329;&amp;#3000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318;&amp;#35201;&amp;#32463;&amp;#27982;&amp;#30446;&amp;#2663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983;&amp;#38271;&amp;#25165;&amp;#330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40614;&amp;#33469;&amp;#31958;&amp;#37255;&amp;#34892;&amp;#19994;&amp;#24320;&amp;#23637;&amp;#21069;&amp;#26223;&amp;#29468;&amp;#27979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614;&amp;#33469;&amp;#31958;&amp;#37255;&amp;#20135;&amp;#29289;&amp;#24320;&amp;#23637;&amp;#36235;&amp;#21521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25216;&amp;#33021;&amp;#3620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34892;&amp;#19994;&amp;#24320;&amp;#23637;&amp;#20559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14;&amp;#33469;&amp;#31958;&amp;#37255;&amp;#34892;&amp;#19994;&amp;#24066;&amp;#22330;&amp;#24320;&amp;#23637;&amp;#21069;&amp;#26223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20379;&amp;#24212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38656;&amp;#27714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33469;&amp;#31958;&amp;#37255;&amp;#36827;&amp;#20986;&amp;#21475;&amp;#24773;&amp;#21183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14;&amp;#33469;&amp;#31958;&amp;#37255;&amp;#34892;&amp;#19994;&amp;#24066;&amp;#22330;&amp;#30408;&amp;#21033;&amp;#25165;&amp;#33021;&amp;#29468;&amp;#2797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40614;&amp;#33469;&amp;#31958;&amp;#37255;&amp;#19994;&amp;#25237;&amp;#36164;&amp;#26102;&amp;#26426;&amp;#19982;&amp;#39118;&amp;#38505;&amp;#39044;&amp;#35686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614;&amp;#33469;&amp;#31958;&amp;#37255;&amp;#19994;&amp;#25237;&amp;#36164;&amp;#24773;&amp;#2091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14;&amp;#33469;&amp;#31958;&amp;#37255;&amp;#19994;&amp;#25237;&amp;#36164;&amp;#26102;&amp;#264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14;&amp;#33469;&amp;#31958;&amp;#37255;&amp;#25237;&amp;#36164;&amp;#28508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14;&amp;#33469;&amp;#31958;&amp;#37255;&amp;#25237;&amp;#36164;&amp;#21560;&amp;#24341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614;&amp;#33469;&amp;#31958;&amp;#37255;&amp;#19994;&amp;#25237;&amp;#36164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33021;&amp;#39118;&amp;#38505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39318;&amp;#35201;&amp;#32463;&amp;#27982;&amp;#30446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36816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30408;&amp;#21033;&amp;#30446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27424;&amp;#20538;&amp;#29366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27424;&amp;#20538;&amp;#30446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40065;&amp;#27954;&amp;#38598;&amp;#22242;&amp;#26377;&amp;#38480;&amp;#20844;&amp;#21496;&amp;#36816;&amp;#33829;&amp;#25165;&amp;#33021;&amp;#30446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