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中介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20013;&amp;#20171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20013;&amp;#20171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808/17-270904.html"&gt;&lt;span&gt;&lt;span&gt;&amp;#20445;&amp;#38505;&amp;#20013;&amp;#20171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505;&amp;#20013;&amp;#2017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38505;&amp;#20013;&amp;#2017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5;&amp;#38505;&amp;#20013;&amp;#20171;&amp;#19977;&amp;#2282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5;&amp;#38505;&amp;#20013;&amp;#20171;&amp;#19982;&amp;#20445;&amp;#3850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38505;&amp;#20013;&amp;#2017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844;&amp;#20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5;&amp;#38505;&amp;#20860;&amp;#19994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5;&amp;#38505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5;&amp;#38505;&amp;#20013;&amp;#20171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5;&amp;#38505;&amp;#20013;&amp;#20171;&amp;#26159;&amp;#20445;&amp;#38505;&amp;#20135;&amp;#19994;&amp;#38142;&amp;#30340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5;&amp;#38505;&amp;#20013;&amp;#20171;&amp;#22312;&amp;#20445;&amp;#38505;&amp;#24066;&amp;#2233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5;&amp;#38505;&amp;#20013;&amp;#20171;&amp;#30340;&amp;#19987;&amp;#19994;&amp;#25216;&amp;#26415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445;&amp;#38505;&amp;#20195;&amp;#29702;&amp;#20154;&amp;#12289;&amp;#20445;&amp;#38505;&amp;#32463;&amp;#32426;&amp;#20154;&amp;#21644;&amp;#20445;&amp;#38505;&amp;#20844;&amp;#20272;&amp;#201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95;&amp;#34920;&amp;#30340;&amp;#21033;&amp;#3041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861;&amp;#24459;&amp;#36131;&amp;#2021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2844;&amp;#33021;&amp;#20219;&amp;#2115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163;&amp;#32493;&amp;#36153;&amp;#25903;&amp;#20184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445;&amp;#38505;&amp;#20013;&amp;#201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445;&amp;#38505;&amp;#20013;&amp;#201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445;&amp;#38505;&amp;#20013;&amp;#201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44;&amp;#21496;&amp;#20013;&amp;#20171;&amp;#19994;&amp;#21153;&amp;#26816;&amp;#2659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3829;&amp;#38144;&amp;#21592;&amp;#20307;&amp;#21046;&amp;#25913;&amp;#38761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9118;&amp;#38505;&amp;#24471;&amp;#21040;&amp;#21450;&amp;#26102;&amp;#21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46;&amp;#24230;&amp;#24314;&amp;#35774;&amp;#36880;&amp;#27493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25919;&amp;#35768;&amp;#21487;&amp;#24037;&amp;#20316;&amp;#36827;&amp;#19968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37;&amp;#20316;&amp;#36879;&amp;#26126;&amp;#24230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445;&amp;#38505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445;&amp;#38505;&amp;#20013;&amp;#2017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5;&amp;#38505;&amp;#20013;&amp;#2017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5;&amp;#38505;&amp;#20013;&amp;#2017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5;&amp;#38505;&amp;#20013;&amp;#2017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5;&amp;#38505;&amp;#20013;&amp;#2017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445;&amp;#38505;&amp;#20013;&amp;#2017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445;&amp;#3850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445;&amp;#38505;&amp;#20013;&amp;#2017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445;&amp;#38505;&amp;#20013;&amp;#20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0445;&amp;#38505;&amp;#20013;&amp;#20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20445;&amp;#38505;&amp;#19987;&amp;#19994;&amp;#20013;&amp;#2017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0445;&amp;#38505;&amp;#19987;&amp;#19994;&amp;#20195;&amp;#29702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38469;&amp;#20445;&amp;#38505;&amp;#32463;&amp;#32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38469;&amp;#20445;&amp;#38505;&amp;#20844;&amp;#2027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840;&amp;#29699;&amp;#20445;&amp;#38505;&amp;#20013;&amp;#201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9699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40;&amp;#29699;&amp;#20445;&amp;#38505;&amp;#20013;&amp;#201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40;&amp;#29699;&amp;#20445;&amp;#38505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38469;&amp;#20445;&amp;#38505;&amp;#20013;&amp;#20171;&amp;#24066;&amp;#22330;&amp;#24320;&amp;#25918;&amp;#19982;&amp;#21457;&amp;#23637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22806;&amp;#20445;&amp;#38505;&amp;#20013;&amp;#20171;&amp;#24066;&amp;#2233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445;&amp;#38505;&amp;#20013;&amp;#20171;&amp;#24066;&amp;#22330;&amp;#29305;&amp;#24449;&amp;#19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445;&amp;#38505;&amp;#20013;&amp;#20171;&amp;#26426;&amp;#26500;&amp;#3034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1867;&amp;#22411;&amp;#20445;&amp;#38505;&amp;#20013;&amp;#20171;&amp;#26426;&amp;#26500;&amp;#30456;&amp;#2354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4066;&amp;#22330;&amp;#30340;&amp;#19987;&amp;#19994;&amp;#21270;&amp;#19982;&amp;#32844;&amp;#19994;&amp;#21270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2806;&amp;#20445;&amp;#38505;&amp;#20013;&amp;#20171;&amp;#24066;&amp;#22330;&amp;#24320;&amp;#25918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0445;&amp;#38505;&amp;#20013;&amp;#20171;&amp;#24066;&amp;#22330;&amp;#24320;&amp;#25918;&amp;#30340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20445;&amp;#38505;&amp;#20013;&amp;#20171;&amp;#24066;&amp;#22330;&amp;#24320;&amp;#25918;&amp;#30340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5;&amp;#38505;&amp;#20013;&amp;#20171;&amp;#24066;&amp;#22330;&amp;#24320;&amp;#2591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445;&amp;#38505;&amp;#20013;&amp;#201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445;&amp;#38505;&amp;#20013;&amp;#201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445;&amp;#38505;&amp;#20013;&amp;#201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445;&amp;#38505;&amp;#20013;&amp;#201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445;&amp;#38505;&amp;#20013;&amp;#201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445;&amp;#3850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0445;&amp;#38505;&amp;#20013;&amp;#2017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0445;&amp;#3850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445;&amp;#38505;&amp;#20013;&amp;#201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445;&amp;#38505;&amp;#20013;&amp;#2017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445;&amp;#38505;&amp;#19987;&amp;#1999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445;&amp;#38505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445;&amp;#38505;&amp;#20844;&amp;#202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445;&amp;#38505;&amp;#20013;&amp;#2017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445;&amp;#38505;&amp;#20013;&amp;#2017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445;&amp;#38505;&amp;#20013;&amp;#2017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445;&amp;#38505;&amp;#20013;&amp;#2017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445;&amp;#38505;&amp;#20013;&amp;#2017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445;&amp;#38505;&amp;#20013;&amp;#2017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0445;&amp;#38505;&amp;#20013;&amp;#201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0445;&amp;#38505;&amp;#20013;&amp;#201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445;&amp;#38505;&amp;#20013;&amp;#201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445;&amp;#38505;&amp;#20013;&amp;#2017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445;&amp;#38505;&amp;#20013;&amp;#2017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445;&amp;#38505;&amp;#20013;&amp;#2017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445;&amp;#38505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445;&amp;#38505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445;&amp;#38505;&amp;#20013;&amp;#201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445;&amp;#38505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445;&amp;#38505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20445;&amp;#38505;&amp;#20013;&amp;#2017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445;&amp;#38505;&amp;#20013;&amp;#2017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445;&amp;#38505;&amp;#20013;&amp;#2017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445;&amp;#38505;&amp;#20013;&amp;#2017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445;&amp;#38505;&amp;#20013;&amp;#2017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445;&amp;#38505;&amp;#20013;&amp;#2017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445;&amp;#38505;&amp;#20013;&amp;#2017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445;&amp;#38505;&amp;#20013;&amp;#2017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45;&amp;#38505;&amp;#20013;&amp;#2017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45;&amp;#38505;&amp;#20013;&amp;#2017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45;&amp;#38505;&amp;#20013;&amp;#2017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445;&amp;#38505;&amp;#20013;&amp;#2017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445;&amp;#38505;&amp;#20013;&amp;#20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45;&amp;#38505;&amp;#20013;&amp;#2017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45;&amp;#38505;&amp;#20013;&amp;#2017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45;&amp;#38505;&amp;#20013;&amp;#2017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445;&amp;#38505;&amp;#20013;&amp;#2017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445;&amp;#38505;&amp;#20013;&amp;#2017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445;&amp;#38505;&amp;#20013;&amp;#2017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445;&amp;#38505;&amp;#20013;&amp;#2017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445;&amp;#38505;&amp;#20013;&amp;#20171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38505;&amp;#20013;&amp;#2017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38505;&amp;#20013;&amp;#2017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38505;&amp;#20013;&amp;#2017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5;&amp;#38505;&amp;#20013;&amp;#2017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38505;&amp;#20013;&amp;#2017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5;&amp;#38505;&amp;#20013;&amp;#2017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38505;&amp;#20013;&amp;#2017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5;&amp;#38505;&amp;#20013;&amp;#2017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445;&amp;#38505;&amp;#20013;&amp;#2017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38505;&amp;#20013;&amp;#2017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445;&amp;#38505;&amp;#20013;&amp;#2017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445;&amp;#38505;&amp;#20013;&amp;#2017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445;&amp;#38505;&amp;#20013;&amp;#20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45;&amp;#38505;&amp;#20013;&amp;#2017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445;&amp;#38505;&amp;#20013;&amp;#2017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5;&amp;#38505;&amp;#20013;&amp;#2017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445;&amp;#38505;&amp;#20013;&amp;#201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445;&amp;#38505;&amp;#20013;&amp;#201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45;&amp;#38505;&amp;#20013;&amp;#201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5;&amp;#38505;&amp;#20013;&amp;#201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445;&amp;#38505;&amp;#20013;&amp;#201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445;&amp;#38505;&amp;#20013;&amp;#2017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445;&amp;#38505;&amp;#20013;&amp;#201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445;&amp;#38505;&amp;#20013;&amp;#2017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445;&amp;#38505;&amp;#20013;&amp;#2017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445;&amp;#38505;&amp;#20013;&amp;#2017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45;&amp;#38505;&amp;#20013;&amp;#2017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445;&amp;#38505;&amp;#20013;&amp;#2017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445;&amp;#38505;&amp;#20013;&amp;#2017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445;&amp;#38505;&amp;#20013;&amp;#20171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67;&amp;#21326;&amp;#20445;&amp;#38505;&amp;#20844;&amp;#202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47;&amp;#21512;&amp;#65288;&amp;#20013;&amp;#22269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24247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3;&amp;#31461;&amp;#20445;&amp;#38505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827;&amp;#21271;&amp;#30427;&amp;#23433;&amp;#27773;&amp;#36710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3694;&amp;#24066;&amp;#21335;&amp;#26539;&amp;#20339;&amp;#35465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88;&amp;#28304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827;&amp;#21271;&amp;#27867;&amp;#32852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24030;&amp;#36745;&amp;#2044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3521;&amp;#22823;&amp;#38271;&amp;#23433;&amp;#20445;&amp;#38505;&amp;#32463;&amp;#32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445;&amp;#38505;&amp;#20013;&amp;#2017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445;&amp;#38505;&amp;#20013;&amp;#2017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445;&amp;#38505;&amp;#20013;&amp;#2017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445;&amp;#38505;&amp;#20013;&amp;#2017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445;&amp;#38505;&amp;#20013;&amp;#2017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445;&amp;#38505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445;&amp;#38505;&amp;#20013;&amp;#2017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445;&amp;#38505;&amp;#20013;&amp;#2017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445;&amp;#38505;&amp;#20013;&amp;#2017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445;&amp;#38505;&amp;#20013;&amp;#2017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445;&amp;#38505;&amp;#20013;&amp;#2017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445;&amp;#38505;&amp;#20013;&amp;#201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445;&amp;#38505;&amp;#20013;&amp;#201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445;&amp;#38505;&amp;#20013;&amp;#2017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445;&amp;#38505;&amp;#20013;&amp;#2017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445;&amp;#38505;&amp;#20013;&amp;#2017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445;&amp;#38505;&amp;#20013;&amp;#2017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445;&amp;#38505;&amp;#20013;&amp;#2017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445;&amp;#38505;&amp;#20013;&amp;#2017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445;&amp;#38505;&amp;#20013;&amp;#2017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445;&amp;#38505;&amp;#20013;&amp;#2017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445;&amp;#38505;&amp;#20013;&amp;#2017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445;&amp;#38505;&amp;#20013;&amp;#2017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445;&amp;#38505;&amp;#20013;&amp;#2017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445;&amp;#38505;&amp;#20013;&amp;#2017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20013;&amp;#201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20013;&amp;#201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38505;&amp;#20013;&amp;#2017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20013;&amp;#201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