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菜籽油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56;&amp;#31869;&amp;#27833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56;&amp;#31869;&amp;#27833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7/R0704/201712/06-246025.html"&gt;&lt;span&gt;&lt;span&gt;&amp;#33756;&amp;#31869;&amp;#27833;&lt;/span&gt;&lt;/span&gt;&lt;/a&gt;&lt;/u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756;&amp;#318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756;&amp;#3186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756;&amp;#31869;&amp;#2783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3756;&amp;#31869;&amp;#27833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756;&amp;#31869;&amp;#2783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756;&amp;#31869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756;&amp;#318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33756;&amp;#31869;&amp;#27833;&amp;#20135;&amp;#21697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756;&amp;#318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756;&amp;#31869;&amp;#278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756;&amp;#3186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1150;&amp;#20844;&amp;#21381;&amp;#20851;&amp;#20110;&amp;#20419;&amp;#36827;&amp;#27833;&amp;#26009;&amp;#29983;&amp;#20135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2269;&amp;#23478;&amp;#26631;&amp;#20934;&amp;#24341;&amp;#23548;&amp;#34892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8;&amp;#20986;&amp;#21488;&amp;#39135;&amp;#29992;&amp;#27833;&amp;#33026;&amp;#21152;&amp;#24037;&amp;#19994;&amp;#28342;&amp;#21058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0986;&amp;#21488;&amp;#21313;&amp;#19968;&amp;#39033;&amp;#25919;&amp;#31574;&amp;#25512;&amp;#21160;&amp;#27833;&amp;#26009;&amp;#29983;&amp;#20135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56;&amp;#31869;&amp;#27833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756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756;&amp;#31869;&amp;#2783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33;&amp;#33756;&amp;#3186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3756;&amp;#31869;&amp;#30340;&amp;#31181;&amp;#2689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1869;&amp;#38754;&amp;#31215;&amp;#21644;&amp;#20135;&amp;#37327;&amp;#24674;&amp;#2279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3756;&amp;#31869;&amp;#30340;&amp;#21152;&amp;#24037;&amp;#20998;&amp;#24067;&amp;#21450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33;&amp;#33756;&amp;#31869;&amp;#36827;&amp;#21475;&amp;#23454;&amp;#38469;&amp;#21040;&amp;#2820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756;&amp;#31869;&amp;#2783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1869;&amp;#278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756;&amp;#27833;&amp;#24066;&amp;#22330;&amp;#34892;&amp;#24773;&amp;#20173;&amp;#23558;&amp;#25391;&amp;#3363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1869;&amp;#27833;&amp;#24066;&amp;#22330;&amp;#3578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756;&amp;#31869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756;&amp;#31869;&amp;#2783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756;&amp;#31869;&amp;#27833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1869;&amp;#27833;&amp;#30340;&amp;#38144;&amp;#21806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1869;&amp;#27833;&amp;#20215;&amp;#26684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1869;&amp;#27833;&amp;#36141;&amp;#38144;&amp;#24066;&amp;#22330;&amp;#21576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9135;&amp;#29992;&amp;#27833;&amp;#33026;&amp;#23558;&amp;#25104;&amp;#24066;&amp;#22330;&amp;#31454;&amp;#20105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756;&amp;#31869;&amp;#27833;&amp;#26399;&amp;#36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1869;&amp;#27833;&amp;#26399;&amp;#36135;&amp;#21697;&amp;#311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1869;&amp;#27833;&amp;#26399;&amp;#36135;&amp;#22312;&amp;#37073;&amp;#21830;&amp;#25152;&amp;#19978;&amp;#24066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56;&amp;#31869;&amp;#27833;&amp;#26399;&amp;#3613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976;&amp;#32899;&amp;#30465;&amp;#33756;&amp;#27833;&amp;#24066;&amp;#22330;&amp;#20379;&amp;#24212;&amp;#24179;&amp;#31283;&amp;#26377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135;&amp;#29992;&amp;#26893;&amp;#29289;&amp;#27833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7325;&amp;#28857;&amp;#30465;&amp;#24066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39135;&amp;#29992;&amp;#26893;&amp;#29289;&amp;#2783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39135;&amp;#29992;&amp;#26893;&amp;#29289;&amp;#2783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35;&amp;#29992;&amp;#26893;&amp;#29289;&amp;#27833;&amp;#21152;&amp;#24037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9992;&amp;#26893;&amp;#29289;&amp;#27833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26893;&amp;#29289;&amp;#27833;&amp;#21152;&amp;#24037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9992;&amp;#26893;&amp;#29289;&amp;#27833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135;&amp;#29992;&amp;#26893;&amp;#29289;&amp;#27833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9135;&amp;#29992;&amp;#26893;&amp;#29289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756;&amp;#31869;&amp;#27833;&amp;#34892;&amp;#19994;&amp;#20027;&amp;#35201;&amp;#20135;&amp;#21697;&amp;#36827;&amp;#20986;&amp;#21475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21;&amp;#27048;&amp;#30340;&amp;#20302;&amp;#33445;&amp;#23376;&amp;#37240;&amp;#33756;&amp;#23376;&amp;#2783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21;&amp;#27048;&amp;#30340;&amp;#20302;&amp;#33445;&amp;#23376;&amp;#37240;&amp;#33756;&amp;#23376;&amp;#2783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21;&amp;#27048;&amp;#30340;&amp;#20302;&amp;#33445;&amp;#23376;&amp;#37240;&amp;#33756;&amp;#23376;&amp;#2783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21;&amp;#27048;&amp;#30340;&amp;#20302;&amp;#33445;&amp;#23376;&amp;#37240;&amp;#33756;&amp;#23376;&amp;#2783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21;&amp;#27048;&amp;#30340;&amp;#20302;&amp;#33445;&amp;#23376;&amp;#37240;&amp;#33756;&amp;#23376;&amp;#2783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4;&amp;#20182;&amp;#20302;&amp;#33445;&amp;#23376;&amp;#37240;&amp;#33756;&amp;#23376;&amp;#2783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54;&amp;#20182;&amp;#20302;&amp;#33445;&amp;#23376;&amp;#37240;&amp;#33756;&amp;#23376;&amp;#2783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54;&amp;#20182;&amp;#20302;&amp;#33445;&amp;#23376;&amp;#37240;&amp;#33756;&amp;#23376;&amp;#2783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4;&amp;#20182;&amp;#20302;&amp;#33445;&amp;#23376;&amp;#37240;&amp;#33756;&amp;#23376;&amp;#2783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0182;&amp;#20302;&amp;#33445;&amp;#23376;&amp;#37240;&amp;#33756;&amp;#23376;&amp;#2783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21;&amp;#27048;&amp;#30340;&amp;#38750;&amp;#20302;&amp;#33445;&amp;#23376;&amp;#37240;&amp;#33756;&amp;#23376;&amp;#2783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21;&amp;#27048;&amp;#30340;&amp;#38750;&amp;#20302;&amp;#33445;&amp;#23376;&amp;#37240;&amp;#33756;&amp;#23376;&amp;#2783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21;&amp;#27048;&amp;#30340;&amp;#38750;&amp;#20302;&amp;#33445;&amp;#23376;&amp;#37240;&amp;#33756;&amp;#23376;&amp;#2783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021;&amp;#27048;&amp;#30340;&amp;#38750;&amp;#20302;&amp;#33445;&amp;#23376;&amp;#37240;&amp;#33756;&amp;#23376;&amp;#2783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21;&amp;#27048;&amp;#30340;&amp;#38750;&amp;#20302;&amp;#33445;&amp;#23376;&amp;#37240;&amp;#33756;&amp;#23376;&amp;#2783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934;&amp;#21046;&amp;#38750;&amp;#20302;&amp;#33445;&amp;#23376;&amp;#37240;&amp;#33756;&amp;#23376;&amp;#27833;&amp;#12289;&amp;#33445;&amp;#23376;&amp;#2783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934;&amp;#21046;&amp;#38750;&amp;#20302;&amp;#33445;&amp;#23376;&amp;#37240;&amp;#33756;&amp;#23376;&amp;#27833;&amp;#12289;&amp;#33445;&amp;#23376;&amp;#2783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934;&amp;#21046;&amp;#38750;&amp;#20302;&amp;#33445;&amp;#23376;&amp;#37240;&amp;#33756;&amp;#23376;&amp;#27833;&amp;#12289;&amp;#33445;&amp;#23376;&amp;#2783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934;&amp;#21046;&amp;#38750;&amp;#20302;&amp;#33445;&amp;#23376;&amp;#37240;&amp;#33756;&amp;#23376;&amp;#27833;&amp;#12289;&amp;#33445;&amp;#23376;&amp;#2783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54;&amp;#20182;&amp;#27833;&amp;#33756;&amp;#23376;&amp;#27833;&amp;#28195;&amp;#39292;&amp;#21450;&amp;#22266;&amp;#20307;&amp;#27531;&amp;#28195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54;&amp;#20182;&amp;#27833;&amp;#33756;&amp;#23376;&amp;#27833;&amp;#28195;&amp;#39292;&amp;#21450;&amp;#22266;&amp;#20307;&amp;#27531;&amp;#28195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54;&amp;#20182;&amp;#27833;&amp;#33756;&amp;#23376;&amp;#27833;&amp;#28195;&amp;#39292;&amp;#21450;&amp;#22266;&amp;#20307;&amp;#27531;&amp;#28195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54;&amp;#20182;&amp;#27833;&amp;#33756;&amp;#23376;&amp;#27833;&amp;#28195;&amp;#39292;&amp;#21450;&amp;#22266;&amp;#20307;&amp;#27531;&amp;#28195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4;&amp;#20182;&amp;#27833;&amp;#33756;&amp;#23376;&amp;#27833;&amp;#28195;&amp;#39292;&amp;#21450;&amp;#22266;&amp;#20307;&amp;#27531;&amp;#28195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756;&amp;#3186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756;&amp;#31869;&amp;#2783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1869;&amp;#278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56;&amp;#31869;&amp;#2783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1869;&amp;#278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756;&amp;#318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56;&amp;#3186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756;&amp;#31869;&amp;#2783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756;&amp;#31869;&amp;#27833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22885;&amp;#26143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42;&amp;#31918;&amp;#27833;&amp;#34444;&amp;#22496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38376;&amp;#24066;&amp;#27704;&amp;#24247;&amp;#27833;&amp;#330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32511;&amp;#19968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31616;&amp;#38451;&amp;#24066;&amp;#22269;&amp;#21457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28;&amp;#20262;&amp;#36125;&amp;#23572;&amp;#37329;&amp;#2647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4066;&amp;#26032;&amp;#20852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6032;&amp;#33945;&amp;#27833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7117;&amp;#22825;&amp;#19968;&amp;#27833;&amp;#330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7117;&amp;#24066;&amp;#19975;&amp;#3903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3756;&amp;#31869;&amp;#27833;&amp;#30456;&amp;#2085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33;&amp;#33756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756;&amp;#31181;&amp;#26893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756;&amp;#20135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33;&amp;#33756;&amp;#31181;&amp;#26893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833;&amp;#33756;&amp;#31181;&amp;#2689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57;&amp;#29983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0135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57;&amp;#29983;&amp;#2783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910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833;&amp;#34892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7833;&amp;#20135;&amp;#37327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910;&amp;#2783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135;&amp;#29992;&amp;#27833;&amp;#34892;&amp;#19994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9992;&amp;#27833;&amp;#21152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9992;&amp;#27833;&amp;#21152;&amp;#24037;&amp;#19994;&amp;#35013;&amp;#22791;&amp;#21450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6893;&amp;#29289;&amp;#27833;&amp;#21152;&amp;#24037;&amp;#34892;&amp;#19994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7833;&amp;#34892;&amp;#19994;&amp;#36827;&amp;#20837;&amp;ldquo;&amp;#20013;&amp;#22269;&amp;#21019;&amp;#36896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344;&amp;#25454;&amp;#25105;&amp;#22269;&amp;#39135;&amp;#29992;&amp;#27833;&amp;#34892;&amp;#19994;&amp;#22823;&amp;#2132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9135;&amp;#29992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6893;&amp;#29289;&amp;#2783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320;&amp;#21306;&amp;#39135;&amp;#2999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567;&amp;#21253;&amp;#35013;&amp;#39135;&amp;#29992;&amp;#27833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253;&amp;#35013;&amp;#39135;&amp;#29992;&amp;#2783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253;&amp;#35013;&amp;#39135;&amp;#29992;&amp;#27833;&amp;#24066;&amp;#22330;&amp;#21457;&amp;#23637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253;&amp;#35013;&amp;#39135;&amp;#29992;&amp;#27833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135;&amp;#29992;&amp;#27833;&amp;#21152;&amp;#24037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9135;&amp;#29992;&amp;#27833;&amp;#21152;&amp;#24037;&amp;#26426;&amp;#26800;&amp;#35013;&amp;#22791;&amp;#21644;&amp;#32508;&amp;#21512;&amp;#21033;&amp;#29992;&amp;#30340;&amp;#25216;&amp;#26415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7833;&amp;#20135;&amp;#21697;&amp;#36136;&amp;#37327;&amp;#26631;&amp;#20934;&amp;#20307;&amp;#31995;&amp;#21644;&amp;#21355;&amp;#29983;&amp;#23433;&amp;#20840;&amp;#30417;&amp;#30563;&amp;#26426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399;&amp;#22256;&amp;#25200;&amp;#39135;&amp;#29992;&amp;#27833;&amp;#30340;&amp;#23433;&amp;#208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05;&amp;#22269;&amp;#39135;&amp;#29992;&amp;#27833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105;&amp;#22269;&amp;#39135;&amp;#29992;&amp;#27833;&amp;#20379;&amp;#32473;&amp;#23433;&amp;#2084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756;&amp;#31869;&amp;#27833;&amp;#34892;&amp;#19994;&amp;#25237;&amp;#36164;&amp;#39044;&amp;#27979;&amp;#20998;&amp;#26512;&amp;#21450;&amp;#23637;&amp;#2639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756;&amp;#31869;&amp;#27833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56;&amp;#31869;&amp;#27833;&amp;#24037;&amp;#19994;&amp;#30340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1869;&amp;#27833;&amp;#34892;&amp;#19994;&amp;#36827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56;&amp;#31869;&amp;#27833;&amp;#24037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56;&amp;#31869;&amp;#27833;&amp;#34892;&amp;#19994;&amp;#26410;&amp;#2646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33756;&amp;#31869;&amp;#27833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56;&amp;#31869;&amp;#27833;&amp;#24037;&amp;#19994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756;&amp;#31869;&amp;#27833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756;&amp;#31869;&amp;#27833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756;&amp;#31869;&amp;#278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56;&amp;#31869;&amp;#27833;&amp;#34892;&amp;#19994;&amp;#21457;&amp;#23637;&amp;#25112;&amp;#30053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7833;&amp;#33756;&amp;#31869;&amp;#20135;&amp;#37327;&amp;#20998;&amp;#2406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6893;&amp;#29289;&amp;#27833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271;&amp;#27743;&amp;#27969;&amp;#22495;&amp;#27833;&amp;#33756;&amp;#20248;&amp;#20808;&amp;#21457;&amp;#236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8857;&amp;#30465;&amp;#24066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30465;&amp;#24066;&amp;#39135;&amp;#29992;&amp;#26893;&amp;#29289;&amp;#27833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35;&amp;#29992;&amp;#26893;&amp;#29289;&amp;#2783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20174;&amp;#19994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135;&amp;#29992;&amp;#26893;&amp;#29289;&amp;#27833;&amp;#21152;&amp;#24037;&amp;#34892;&amp;#19994;&amp;#36164;&amp;#2013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