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白砂糖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33;&amp;#30722;&amp;#31958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33;&amp;#30722;&amp;#31958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3/201712/12-246582.html"&gt;&lt;span&gt;&lt;span&gt;&amp;#30333;&amp;#30722;&amp;#31958;&lt;/span&gt;&lt;/span&gt;&lt;/a&gt;&lt;/u&gt;&lt;/strong&gt;&lt;strong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33;&amp;#30722;&amp;#31958;&amp;#30340;&amp;#27010;&amp;#3684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333;&amp;#30722;&amp;#3195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333;&amp;#30722;&amp;#31958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333;&amp;#30722;&amp;#319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33;&amp;#30722;&amp;#3195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0333;&amp;#30722;&amp;#3195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333;&amp;#30722;&amp;#319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46;&amp;#31958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333;&amp;#30722;&amp;#319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0333;&amp;#30722;&amp;#31958;&amp;#22269;&amp;#23478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0333;&amp;#31958;&amp;#23454;&amp;#26045;&amp;#32454;&amp;#21017;&amp;#2145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333;&amp;#30722;&amp;#319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28040;&amp;#36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0333;&amp;#30722;&amp;#319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333;&amp;#30722;&amp;#3195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333;&amp;#30722;&amp;#3195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333;&amp;#30722;&amp;#319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333;&amp;#30722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333;&amp;#30722;&amp;#31958;&amp;#34892;&amp;#19994;&amp;#19978;&amp;#28216;-&amp;#29976;&amp;#34071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9976;&amp;#34071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76;&amp;#34071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9976;&amp;#34071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9976;&amp;#34071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333;&amp;#30722;&amp;#31958;&amp;#34892;&amp;#19994;&amp;#19978;&amp;#28216;-&amp;#29980;&amp;#33756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980;&amp;#33756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0;&amp;#33756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9980;&amp;#3375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0;&amp;#33756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333;&amp;#30722;&amp;#31958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333;&amp;#30722;&amp;#31958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333;&amp;#30722;&amp;#31958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333;&amp;#30722;&amp;#31958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333;&amp;#30722;&amp;#31958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013;&amp;#22269;&amp;#20154;&amp;#22343;&amp;#30333;&amp;#30722;&amp;#3195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0333;&amp;#30722;&amp;#31958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581;&amp;#24247;&amp;#32511;&amp;#33394;&amp;#28040;&amp;#36153;&amp;#35266;&amp;#24565;&amp;#19979;&amp;#30340;&amp;#30333;&amp;#30722;&amp;#31958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0333;&amp;#30722;&amp;#31958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0333;&amp;#30722;&amp;#319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2269;&amp;#38469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0333;&amp;#30722;&amp;#319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0333;&amp;#30722;&amp;#31958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2269;&amp;#38469;&amp;#30333;&amp;#30722;&amp;#31958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0333;&amp;#30722;&amp;#31958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0333;&amp;#30722;&amp;#3195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0333;&amp;#30722;&amp;#3195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2269;&amp;#38469;&amp;#21306;&amp;#22495;&amp;#30333;&amp;#30722;&amp;#31958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8-2024&amp;#24180;&amp;#22269;&amp;#38469;&amp;#30333;&amp;#30722;&amp;#3195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30333;&amp;#30722;&amp;#319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30333;&amp;#30722;&amp;#3195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30333;&amp;#30722;&amp;#3195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0333;&amp;#30722;&amp;#3195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333;&amp;#30722;&amp;#319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333;&amp;#30722;&amp;#319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333;&amp;#30722;&amp;#319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333;&amp;#30722;&amp;#319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30333;&amp;#30722;&amp;#3195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30333;&amp;#30722;&amp;#319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30333;&amp;#30722;&amp;#319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333;&amp;#30722;&amp;#31958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333;&amp;#30722;&amp;#31958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0333;&amp;#30722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333;&amp;#30722;&amp;#31958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0333;&amp;#30722;&amp;#319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0333;&amp;#30722;&amp;#3195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9640;&amp;#31471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6222;&amp;#36890;&amp;#30333;&amp;#30722;&amp;#319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0333;&amp;#30722;&amp;#31958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0333;&amp;#30722;&amp;#319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0333;&amp;#30722;&amp;#31958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0333;&amp;#30722;&amp;#319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0333;&amp;#30722;&amp;#31958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0333;&amp;#30722;&amp;#3195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0333;&amp;#30722;&amp;#3195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0333;&amp;#30722;&amp;#3195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333;&amp;#30722;&amp;#3195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333;&amp;#30722;&amp;#319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5-2017&amp;#24180;&amp;#20013;&amp;#22269;&amp;#30333;&amp;#30722;&amp;#3195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5-2017&amp;#24180;&amp;#20013;&amp;#22269;&amp;#30333;&amp;#30722;&amp;#3195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30333;&amp;#30722;&amp;#319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0333;&amp;#30722;&amp;#3195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5-2017&amp;#24180;&amp;#20013;&amp;#22269;&amp;#30333;&amp;#30722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8-2024&amp;#24180;&amp;#20013;&amp;#22269;&amp;#30333;&amp;#30722;&amp;#319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30333;&amp;#30722;&amp;#3195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0333;&amp;#30722;&amp;#3195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0333;&amp;#30722;&amp;#319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333;&amp;#30722;&amp;#3195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333;&amp;#30722;&amp;#3195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0333;&amp;#30722;&amp;#319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0333;&amp;#30722;&amp;#3195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333;&amp;#30722;&amp;#3195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5-2017&amp;#24180;&amp;#20013;&amp;#22269;&amp;#30333;&amp;#30722;&amp;#319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5-2017&amp;#24180;&amp;#20013;&amp;#22269;&amp;#30333;&amp;#30722;&amp;#31958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5-2017&amp;#24180;&amp;#20013;&amp;#22269;&amp;#30333;&amp;#30722;&amp;#31958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5-2017&amp;#24180;&amp;#20013;&amp;#22269;&amp;#30333;&amp;#30722;&amp;#31958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8-2024&amp;#24180;&amp;#20013;&amp;#22269;&amp;#30333;&amp;#30722;&amp;#31958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0333;&amp;#30722;&amp;#319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0333;&amp;#30722;&amp;#31958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0333;&amp;#30722;&amp;#31958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0333;&amp;#30722;&amp;#31958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0333;&amp;#30722;&amp;#31958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0333;&amp;#30722;&amp;#31958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0333;&amp;#30722;&amp;#31958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0333;&amp;#30722;&amp;#3195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0333;&amp;#30722;&amp;#3195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0333;&amp;#30722;&amp;#3195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0333;&amp;#30722;&amp;#3195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0333;&amp;#30722;&amp;#3195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0333;&amp;#30722;&amp;#31958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30333;&amp;#30722;&amp;#31958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0333;&amp;#30722;&amp;#3195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0333;&amp;#30722;&amp;#3195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333;&amp;#30722;&amp;#3195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333;&amp;#30722;&amp;#319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333;&amp;#30722;&amp;#3195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333;&amp;#30722;&amp;#3195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0333;&amp;#30722;&amp;#319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0333;&amp;#3072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333;&amp;#30722;&amp;#3195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333;&amp;#30722;&amp;#3195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333;&amp;#30722;&amp;#3195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0333;&amp;#30722;&amp;#31958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0333;&amp;#30722;&amp;#31958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0333;&amp;#30722;&amp;#319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0333;&amp;#30722;&amp;#3195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0333;&amp;#30722;&amp;#3195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0333;&amp;#30722;&amp;#3195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333;&amp;#30722;&amp;#31958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333;&amp;#30722;&amp;#3195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333;&amp;#30722;&amp;#3195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333;&amp;#30722;&amp;#3195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333;&amp;#30722;&amp;#3195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333;&amp;#30722;&amp;#3195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333;&amp;#30722;&amp;#3195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333;&amp;#30722;&amp;#31958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333;&amp;#30722;&amp;#31958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333;&amp;#30722;&amp;#3195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333;&amp;#30722;&amp;#3195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0333;&amp;#30722;&amp;#3195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33;&amp;#30722;&amp;#319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333;&amp;#30722;&amp;#319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333;&amp;#30722;&amp;#319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333;&amp;#30722;&amp;#319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333;&amp;#30722;&amp;#319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333;&amp;#30722;&amp;#31958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0333;&amp;#30722;&amp;#31958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0333;&amp;#30722;&amp;#31958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0333;&amp;#30722;&amp;#319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333;&amp;#30722;&amp;#31958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333;&amp;#30722;&amp;#319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333;&amp;#30722;&amp;#319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333;&amp;#30722;&amp;#319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333;&amp;#30722;&amp;#319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333;&amp;#30722;&amp;#319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333;&amp;#30722;&amp;#3195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333;&amp;#30722;&amp;#3195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333;&amp;#30722;&amp;#3195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333;&amp;#30722;&amp;#3195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333;&amp;#30722;&amp;#3195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333;&amp;#30722;&amp;#3195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333;&amp;#30722;&amp;#3195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333;&amp;#30722;&amp;#3195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6;&amp;#21476;&amp;#31958;&amp;#19994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35;&amp;#23425;&amp;#31958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96;&amp;#26041;&amp;#20808;&amp;#23548;&amp;#31958;&amp;#372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24030;&amp;#21326;&amp;#31958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3694;&amp;#24066;&amp;#19996;&amp;#31958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35199;&amp;#36149;&amp;#31958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35199;&amp;#27915;&amp;#28006;&amp;#21335;&amp;#21326;&amp;#31958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35199;&amp;#20892;&amp;#22438;&amp;#31958;&amp;#1999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91;&amp;#35199;&amp;#20964;&amp;#31958;&amp;#29983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31918;&amp;#23663;&amp;#27827;&amp;#31958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333;&amp;#30722;&amp;#31958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333;&amp;#30722;&amp;#31958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0333;&amp;#30722;&amp;#31958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0333;&amp;#30722;&amp;#31958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0333;&amp;#30722;&amp;#31958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333;&amp;#30722;&amp;#319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0333;&amp;#30722;&amp;#31958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0333;&amp;#30722;&amp;#31958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0333;&amp;#30722;&amp;#3195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333;&amp;#30722;&amp;#3195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0333;&amp;#30722;&amp;#3195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0333;&amp;#30722;&amp;#319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0333;&amp;#30722;&amp;#319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333;&amp;#30722;&amp;#31958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0333;&amp;#30722;&amp;#3195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0333;&amp;#30722;&amp;#3195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0333;&amp;#30722;&amp;#3195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0333;&amp;#30722;&amp;#3195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333;&amp;#30722;&amp;#3195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0333;&amp;#30722;&amp;#3195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333;&amp;#30722;&amp;#31958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0333;&amp;#30722;&amp;#3195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0333;&amp;#30722;&amp;#3195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0333;&amp;#30722;&amp;#3195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333;&amp;#30722;&amp;#3195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0333;&amp;#30722;&amp;#31958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333;&amp;#30722;&amp;#31958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3;&amp;#30722;&amp;#319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31958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