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线电缆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2447;&amp;#30005;&amp;#32518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2447;&amp;#30005;&amp;#32518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3/201808/24-271680.html"&gt;&lt;span&gt;&lt;span&gt;&amp;#30005;&amp;#32447;&amp;#30005;&amp;#32518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5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447;&amp;#30005;&amp;#32518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2518;&amp;#30005;&amp;#324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447;&amp;#30005;&amp;#32518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2447;&amp;#30005;&amp;#32518;&amp;#38450;&amp;#28779;&amp;#24615;&amp;#33021;&amp;#20998;&amp;#26512;&amp;#19982;&amp;#24037;&amp;#3124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0005;&amp;#32447;&amp;#30005;&amp;#325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32447;&amp;#30005;&amp;#32518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0005;&amp;#32447;&amp;#30005;&amp;#3251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32447;&amp;#30005;&amp;#32518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32447;&amp;#30005;&amp;#325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30005;&amp;#32447;&amp;#30005;&amp;#3251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32447;&amp;#30005;&amp;#32518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32447;&amp;#30005;&amp;#325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503;&amp;#22269;&amp;#30005;&amp;#32447;&amp;#30005;&amp;#3251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05;&amp;#32447;&amp;#30005;&amp;#32518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05;&amp;#32447;&amp;#30005;&amp;#325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32447;&amp;#30005;&amp;#3251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2447;&amp;#30005;&amp;#325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2447;&amp;#30005;&amp;#325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2447;&amp;#30005;&amp;#3251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2447;&amp;#30005;&amp;#3251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32447;&amp;#30005;&amp;#3251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32447;&amp;#30005;&amp;#32518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2447;&amp;#30005;&amp;#3251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4701;&amp;#21361;&amp;#26426;&amp;#23545;&amp;#30005;&amp;#32447;&amp;#30005;&amp;#3251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3478;&amp;#25237;&amp;#36164;&amp;#23545;&amp;#30005;&amp;#32447;&amp;#30005;&amp;#3251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3G&amp;#21457;&amp;#23637;&amp;#23545;&amp;#30005;&amp;#32447;&amp;#30005;&amp;#3251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2447;&amp;#30005;&amp;#3251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2447;&amp;#30005;&amp;#3251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2447;&amp;#30005;&amp;#3251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32447;&amp;#30005;&amp;#325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05;&amp;#32447;&amp;#30005;&amp;#3251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32447;&amp;#30005;&amp;#32518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0005;&amp;#32447;&amp;#30005;&amp;#3251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32447;&amp;#30005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32447;&amp;#30005;&amp;#32518;&amp;#20135;&amp;#3732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32447;&amp;#30005;&amp;#3251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05;&amp;#32447;&amp;#30005;&amp;#32518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2447;&amp;#30005;&amp;#32518;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32447;&amp;#30005;&amp;#32518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32447;&amp;#30005;&amp;#325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32447;&amp;#30005;&amp;#3251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32447;&amp;#30005;&amp;#3251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32447;&amp;#30005;&amp;#32518;&amp;#20135;&amp;#19994;&amp;#38598;&amp;#3267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2;&amp;#20852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56;&amp;#27743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6080;&amp;#20026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57;&amp;#36132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3450;&amp;#30005;&amp;#32447;&amp;#30005;&amp;#325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2447;&amp;#30005;&amp;#325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2447;&amp;#30005;&amp;#3251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2447;&amp;#30005;&amp;#3251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2447;&amp;#30005;&amp;#3251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447;&amp;#30005;&amp;#3251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21464;&amp;#21270;&amp;#23545;&amp;#22269;&amp;#20869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005;&amp;#32447;&amp;#30005;&amp;#3251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005;&amp;#32447;&amp;#30005;&amp;#3251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22806;&amp;#30005;&amp;#32447;&amp;#30005;&amp;#32518;&amp;#21378;&amp;#21830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32447;&amp;#30005;&amp;#325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0005;&amp;#32447;&amp;#30005;&amp;#3251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30005;&amp;#32447;&amp;#30005;&amp;#32518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32447;&amp;#30005;&amp;#3251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447;&amp;#30005;&amp;#325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32447;&amp;#30005;&amp;#325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32447;&amp;#30005;&amp;#3251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32447;&amp;#30005;&amp;#325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32447;&amp;#30005;&amp;#3251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2447;&amp;#30005;&amp;#325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32447;&amp;#30005;&amp;#3251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32447;&amp;#30005;&amp;#3251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32447;&amp;#30005;&amp;#325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2447;&amp;#30005;&amp;#325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2447;&amp;#30005;&amp;#325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2447;&amp;#30005;&amp;#325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30005;&amp;#32447;&amp;#30005;&amp;#3251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84;&amp;#208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eldenCDTInc.BeldenCD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6890;&amp;#29992;&amp;#30005;&amp;#3251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04;&amp;#29790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30005;&amp;#32447;&amp;#30005;&amp;#3251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3;&amp;#329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19996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40065;&amp;#33021;&amp;#27888;&amp;#23665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1335;&amp;#27915;&amp;#30005;&amp;#3251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0136;&amp;#36890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19978;&amp;#19978;&amp;#30005;&amp;#325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6126;&amp;#26143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32447;&amp;#30005;&amp;#32518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5;&amp;#32447;&amp;#30005;&amp;#3251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32447;&amp;#30005;&amp;#32518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32447;&amp;#30005;&amp;#32518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005;&amp;#32447;&amp;#30005;&amp;#325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05;&amp;#32447;&amp;#30005;&amp;#325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32447;&amp;#30005;&amp;#3251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2447;&amp;#30005;&amp;#3251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4066;&amp;#22330;&amp;#26684;&amp;#23616;&amp;#21450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2447;&amp;#30005;&amp;#32518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23450;&amp;#30005;&amp;#32447;&amp;#30005;&amp;#32518;&amp;#20225;&amp;#19994;&amp;#24066;&amp;#22330;&amp;#31454;&amp;#20105;&amp;#211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2447;&amp;#30005;&amp;#32518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6136;&amp;#30005;&amp;#32518;&amp;#23548;&amp;#324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30005;&amp;#3251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22797;&amp;#21512;&amp;#30005;&amp;#3251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24037;&amp;#19994;&amp;#29992;&amp;#29305;&amp;#31181;&amp;#30005;&amp;#325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0803;&amp;#22120;&amp;#20214;&amp;#36830;&amp;#25509;&amp;#22120;&amp;#21450;&amp;#30005;&amp;#32518;&amp;#32452;&amp;#2021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212;&amp;#31572;&amp;#22120;&amp;#25968;&amp;#25454;&amp;#20256;&amp;#36755;&amp;#30005;&amp;#325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32447;&amp;#32518;&amp;#24212;&amp;#29992;&amp;#20110;&amp;#22269;&amp;#20869;&amp;#23433;&amp;#38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0005;&amp;#32447;&amp;#30005;&amp;#325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0005;&amp;#32447;&amp;#30005;&amp;#3251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005;&amp;#32447;&amp;#30005;&amp;#3251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005;&amp;#32447;&amp;#30005;&amp;#3251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005;&amp;#32447;&amp;#30005;&amp;#325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005;&amp;#32447;&amp;#30005;&amp;#3251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005;&amp;#32447;&amp;#30005;&amp;#3251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5;&amp;#32447;&amp;#30005;&amp;#325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005;&amp;#32447;&amp;#30005;&amp;#3251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0005;&amp;#32447;&amp;#30005;&amp;#325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0005;&amp;#32447;&amp;#30005;&amp;#32518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32447;&amp;#30005;&amp;#3251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25968;&amp;#37327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033;&amp;#28070;&amp;#25351;&amp;#26631;&amp;#2145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32447;&amp;#30005;&amp;#3251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005;&amp;#32447;&amp;#30005;&amp;#325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32447;&amp;#30005;&amp;#325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32447;&amp;#30005;&amp;#3251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2447;&amp;#30005;&amp;#3251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2791;&amp;#21046;&amp;#36896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2791;&amp;#21046;&amp;#36896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22791;&amp;#21046;&amp;#36896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013;&amp;#22791;&amp;#21046;&amp;#36896;&amp;#19994;&amp;#25391;&amp;#20852;&amp;#35268;&amp;#21010;&amp;#23545;&amp;#30005;&amp;#32447;&amp;#30005;&amp;#325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32447;&amp;#30005;&amp;#325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447;&amp;#30005;&amp;#325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005;&amp;#32447;&amp;#30005;&amp;#3251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2447;&amp;#30005;&amp;#325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2447;&amp;#30005;&amp;#32518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2447;&amp;#30005;&amp;#325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2447;&amp;#30005;&amp;#325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32447;&amp;#30005;&amp;#325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32447;&amp;#30005;&amp;#325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32447;&amp;#30005;&amp;#325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32447;&amp;#30005;&amp;#325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32447;&amp;#30005;&amp;#325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32447;&amp;#30005;&amp;#325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447;&amp;#30005;&amp;#325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32447;&amp;#30005;&amp;#325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32447;&amp;#30005;&amp;#325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2447;&amp;#30005;&amp;#325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32447;&amp;#30005;&amp;#3251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32447;&amp;#30005;&amp;#325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32447;&amp;#30005;&amp;#325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5;&amp;#32447;&amp;#30005;&amp;#32518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2447;&amp;#30005;&amp;#325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32447;&amp;#30005;&amp;#325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2447;&amp;#30005;&amp;#325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2447;&amp;#30005;&amp;#325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2447;&amp;#30005;&amp;#32518;&amp;#34892;&amp;#19994;&amp;#20215;&amp;#205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36991;&amp;#20813;&amp;#21516;&amp;#36136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447;&amp;#30005;&amp;#32518;&amp;#34892;&amp;#19994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447;&amp;#30005;&amp;#32518;&amp;#34892;&amp;#19994;&amp;#20302;&amp;#2021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2447;&amp;#30005;&amp;#32518;&amp;#34892;&amp;#19994;&amp;#20215;&amp;#205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32447;&amp;#30005;&amp;#325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22791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005;&amp;#32447;&amp;#30005;&amp;#325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32447;&amp;#30005;&amp;#325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251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36890;&amp;#20449;&amp;#30005;&amp;#32518;&amp;#30340;&amp;#22411;&amp;#21495;&amp;#21644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516;&amp;#36724;&amp;#30005;&amp;#32518;&amp;#22411;&amp;#21495;&amp;#32479;&amp;#19968;&amp;#26631;&amp;#20934;&amp;#30340;&amp;#2668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516;&amp;#36724;&amp;#30005;&amp;#32518;&amp;#30340;&amp;#21516;&amp;#19968;&amp;#22411;&amp;#21495;&amp;#21644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992;&amp;#21516;&amp;#36724;&amp;#30005;&amp;#32518;&amp;#22411;&amp;#21495;&amp;#30340;&amp;#35268;&amp;#26684;&amp;#21644;&amp;#20027;&amp;#3520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9640;&amp;#23725;&amp;#22303;&amp;#26448;&amp;#26009;&amp;#29702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BS&amp;#22609;&amp;#26009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S&amp;#22609;&amp;#26009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OM&amp;#22609;&amp;#26009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P&amp;#22609;&amp;#26009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E&amp;#22609;&amp;#26009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