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女鞋市场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99;&amp;#38795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99;&amp;#38795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2/R1202/201802/26-253430.html"&gt;&lt;span&gt;&lt;span&gt;&amp;#22899;&amp;#38795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899;&amp;#3879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899;&amp;#3879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899;&amp;#38795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899;&amp;#3879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899;&amp;#3879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2899;&amp;#387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899;&amp;#3879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98;&amp;#38795;&amp;#31867;&amp;#22806;&amp;#35266;&amp;#32570;&amp;#38519;&amp;#26631;&amp;#20934;&amp;#26679;&amp;#2903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98;&amp;#19968;&amp;#27425;&amp;#25104;&amp;#22411;&amp;#38795;&amp;#29992;&amp;#38024;&amp;#32455;&amp;#38754;&amp;#2600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98;&amp;#20986;&amp;#21475;&amp;#30382;&amp;#38761;&amp;#21450;&amp;#30382;&amp;#38761;&amp;#21046;&amp;#21697;(&amp;#38795;&amp;#31867;)&amp;#25216;&amp;#26415;&amp;#25351;&amp;#2133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899;&amp;#387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7&amp;#24180;&amp;#20840;&amp;#2969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8&amp;#24180;&amp;#25105;&amp;#22269;&amp;#23439;&amp;#35266;&amp;#32463;&amp;#27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899;&amp;#387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899;&amp;#3879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899;&amp;#387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2899;&amp;#3879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2899;&amp;#3879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2899;&amp;#3879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22899;&amp;#3879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2899;&amp;#387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2899;&amp;#3879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320;&amp;#21306;&amp;#22899;&amp;#387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2899;&amp;#387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2899;&amp;#387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2899;&amp;#387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2899;&amp;#3879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4847;&amp;#22823;&amp;#21033;&amp;#36149;&amp;#26063;&amp;mdash;&amp;mdash;Manolo Blahni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98;&amp;#39640;&amp;#36319;&amp;#38795;&amp;#24093;&amp;#22269;&amp;#12299;&amp;mdash;&amp;mdash;Jimmy Cho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9978;&amp;#19990;&amp;#32426;&amp;#20845;&amp;#21313;&amp;#24180;&amp;#20195;&amp;#30340;&amp;ldquo;&amp;#36275;&amp;#36857;&amp;rdquo;&amp;mdash;&amp;mdash;Roger Vivi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4847;&amp;#22823;&amp;#21033;&amp;#30340;&amp;#31934;&amp;#33268;&amp;#19982;&amp;#24615;&amp;#24863;&amp;mdash;&amp;mdash;Giuseppe Zanott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2899;&amp;#3879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2899;&amp;#387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2899;&amp;#3879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2899;&amp;#387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2899;&amp;#387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22899;&amp;#387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22899;&amp;#387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2899;&amp;#3879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2899;&amp;#3879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4066;&amp;#22330;&amp;#30130;&amp;#36719;&amp;#65292;&amp;#28040;&amp;#36153;&amp;#38656;&amp;#27714;&amp;#20302;&amp;#36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99;&amp;#38795;&amp;#34892;&amp;#19994;&amp;#26159;&amp;#21542;&amp;#30495;&amp;#30340;&amp;#19981;&amp;#23613;&amp;#28982;&amp;#19979;&amp;#32467;&amp;#35770;&amp;#65292;&amp;#20026;&amp;#26102;&amp;#23578;&amp;#260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19981;&amp;#20943;&amp;#65292;&amp;#24066;&amp;#22330;&amp;#36824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22899;&amp;#3879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2899;&amp;#3879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22899;&amp;#387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22899;&amp;#3879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2899;&amp;#387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2899;&amp;#387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2899;&amp;#3879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22899;&amp;#387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2899;&amp;#3879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899;&amp;#3879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9640;&amp;#36319;&amp;#38795;&amp;#21450;&amp;#20854;&amp;#20182;&amp;#28113;&amp;#22899;&amp;#38795;&amp;#303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241;&amp;#38386;&amp;#38795;&amp;#303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6816;&amp;#21160;&amp;#387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2899;&amp;#3879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899;&amp;#3879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2899;&amp;#3879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899;&amp;#3879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0382;&amp;#3876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7233;&amp;#3301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2442;&amp;#32455;&amp;#38754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2609;&amp;#26009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899;&amp;#3879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2899;&amp;#3879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2899;&amp;#387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899;&amp;#3879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899;&amp;#3879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899;&amp;#3879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2899;&amp;#3879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2899;&amp;#3879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2899;&amp;#3879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2899;&amp;#3879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2899;&amp;#3879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334;&amp;#20029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6798;&amp;#33433;&amp;#22958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315;&amp;#23665;&amp;#26143;&amp;#26399;&amp;#20845;&amp;#3879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40511;&amp;#22269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993;&amp;#27743;&amp;#22885;&amp;#24247;&amp;#3879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2418;&amp;#34619;&amp;#3457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6798;&amp;#26607;&amp;#24605;&amp;#65288;&amp;#21271;&amp;#20140;&amp;#6528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4191;&amp;#19996;&amp;#39558;&amp;#39548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cbanner&amp;#21315;&amp;#303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4191;&amp;#24030;&amp;#22825;&amp;#21019;&amp;#26102;&amp;#23578;&amp;#3879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2899;&amp;#3879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2899;&amp;#387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2899;&amp;#387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2899;&amp;#387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2899;&amp;#3879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2899;&amp;#387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2899;&amp;#387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2899;&amp;#387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2899;&amp;#3879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2899;&amp;#387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2899;&amp;#387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2899;&amp;#387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2899;&amp;#387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2899;&amp;#3879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899;&amp;#3879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2899;&amp;#3879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899;&amp;#3879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2899;&amp;#3879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2899;&amp;#3879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2899;&amp;#3879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2899;&amp;#387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2899;&amp;#387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2899;&amp;#3879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2899;&amp;#387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2899;&amp;#3879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1407;&amp;#26448;&amp;#2600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2899;&amp;#38795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99;&amp;#3879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99;&amp;#387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99;&amp;#387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99;&amp;#387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99;&amp;#387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99;&amp;#387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99;&amp;#3879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99;&amp;#387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99;&amp;#3879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99;&amp;#3879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99;&amp;#3879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99;&amp;#3879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99;&amp;#3879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99;&amp;#3879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