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梯导轨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6799;&amp;#23548;&amp;#36712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6799;&amp;#23548;&amp;#36712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3/07-226618.html"&gt;&lt;span&gt;&lt;span&gt;&amp;#30005;&amp;#26799;&amp;#23548;&amp;#36712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799;&amp;#23548;&amp;#367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3548;&amp;#3671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3548;&amp;#3671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23548;&amp;#3671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22871;&amp;#20110;&amp;#30005;&amp;#26799;&amp;#34892;&amp;#19994;&amp;#65292;&amp;#21463;&amp;#21040;&amp;#25151;&amp;#22320;&amp;#20135;&amp;#19994;&amp;#19968;&amp;#2345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46;&amp;#20110;&amp;#38050;&amp;#38081;&amp;#34892;&amp;#19994;&amp;#30340;&amp;#19979;&amp;#282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16;&amp;#27979;&amp;#26631;&amp;#20934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0005;&amp;#26799;&amp;#23548;&amp;#3671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005;&amp;#26799;&amp;#23548;&amp;#3671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6799;&amp;#23548;&amp;#3671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6799;&amp;#23548;&amp;#36712;&amp;#20135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6799;&amp;#23548;&amp;#3671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0005;&amp;#26799;&amp;#23548;&amp;#36712;&amp;#37325;&amp;#28857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0005;&amp;#26799;&amp;#23548;&amp;#3671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005;&amp;#26799;&amp;#23548;&amp;#3671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6799;&amp;#23548;&amp;#36712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3548;&amp;#36712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3548;&amp;#3671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3548;&amp;#3671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6799;&amp;#23548;&amp;#3671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5;&amp;#26799;&amp;#23548;&amp;#36712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6799;&amp;#23548;&amp;#3671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3548;&amp;#36712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3548;&amp;#36712;&amp;#22312;&amp;#30005;&amp;#26799;&amp;#31995;&amp;#32479;&amp;#20013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3548;&amp;#36712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6799;&amp;#23548;&amp;#36712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38745;&amp;#28023;&amp;#21439;&amp;#23792;&amp;#21033;&amp;#33945;&amp;#29790;&amp;#29305;&amp;#30005;&amp;#26799;&amp;#23548;&amp;#36712;&amp;#39033;&amp;#30446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3548;&amp;#3671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30005;&amp;#26799;&amp;#23548;&amp;#36712;&amp;#30028;&amp;#21038;&amp;#36215;&amp;#20013;&amp;#36828;&amp;#3911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6799;&amp;#23548;&amp;#3671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005;&amp;#26799;&amp;#23548;&amp;#36712;&amp;#20135;&amp;#19994;&amp;#25216;&amp;#26415;&amp;#3682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6799;&amp;#23548;&amp;#36712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4515;&amp;#23548;&amp;#36712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06;&amp;#26799;&amp;#23548;&amp;#36712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4515;&amp;#23548;&amp;#36712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6799;&amp;#23548;&amp;#36712;&amp;#29983;&amp;#20135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3548;&amp;#36712;&amp;#29983;&amp;#20135;&amp;#25216;&amp;#26415;&amp;#30340;&amp;#28436;&amp;#2146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3548;&amp;#36712;&amp;#20851;&amp;#3819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548;&amp;#36712;&amp;#34892;&amp;#19994;&amp;#25216;&amp;#2641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005;&amp;#26799;&amp;#23548;&amp;#36712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6799;&amp;#23548;&amp;#36712;&amp;#20135;&amp;#1999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1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3548;&amp;#36712;&amp;#24066;&amp;#22330;&amp;#38656;&amp;#2771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433;&amp;#21709;&amp;#30005;&amp;#26799;&amp;#23548;&amp;#36712;&amp;#21697;&amp;#3613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6712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1521;&amp;#38754;&amp;#31895;&amp;#3196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1;&amp;#27051;&amp;#21644;&amp;#38452;&amp;#27051;&amp;#23545;&amp;#3121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36712;&amp;#30452;&amp;#32447;&amp;#24230;&amp;#19982;&amp;#25197;&amp;#2635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4515;&amp;#23548;&amp;#36712;&amp;#21450;&amp;#25206;&amp;#26799;&amp;#23548;&amp;#36712;&amp;#30340;&amp;#25130;&amp;#38754;&amp;#24418;&amp;#20301;&amp;#20844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6799;&amp;#23548;&amp;#36712;&amp;#20135;&amp;#19994;&amp;#21457;&amp;#23637;&amp;#23384;&amp;#22312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6215;&amp;#37325;&amp;#36816;&amp;#36755;&amp;#35774;&amp;#22791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215;&amp;#37325;&amp;#36816;&amp;#36755;&amp;#35774;&amp;#22791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215;&amp;#37325;&amp;#36816;&amp;#36755;&amp;#35774;&amp;#22791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215;&amp;#37325;&amp;#36816;&amp;#36755;&amp;#35774;&amp;#22791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6215;&amp;#37325;&amp;#36816;&amp;#36755;&amp;#35774;&amp;#22791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6215;&amp;#37325;&amp;#36816;&amp;#36755;&amp;#35774;&amp;#22791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8050;&amp;#3671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050;&amp;#3671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050;&amp;#3671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050;&amp;#3671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050;&amp;#3671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0005;&amp;#26799;&amp;#23548;&amp;#3671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6799;&amp;#23548;&amp;#36712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6799;&amp;#23548;&amp;#3671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3548;&amp;#36712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38050;&amp;#30005;&amp;#26799;&amp;#23548;&amp;#36712;&amp;#2437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6799;&amp;#23548;&amp;#3671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3548;&amp;#3671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3548;&amp;#3671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6799;&amp;#23548;&amp;#3671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5;&amp;#26799;&amp;#23548;&amp;#36712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0005;&amp;#26799;&amp;#23548;&amp;#36712;&amp;#20135;&amp;#19994;&amp;#20248;&amp;#21183;&amp;#20225;&amp;#19994;&amp;#31454;&amp;#20105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19977;&amp;#26477;&amp;#33945;&amp;#29305;&amp;#36153;&amp;#32599;&amp;#30005;&amp;#26799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8023;&amp;#36890;&amp;#3805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2622;&amp;#32500;&amp;#25289;&amp;#19978;&amp;#21556;&amp;#30005;&amp;#26799;&amp;#36712;&amp;#3694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7427;&amp;#31185;&amp;#23548;&amp;#367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56;&amp;#27743;&amp;#23453;&amp;#37329;&amp;#3805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9318;&amp;#38050;&amp;#22622;&amp;#32500;&amp;#25289;&amp;#30005;&amp;#26799;&amp;#23548;&amp;#367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4066;&amp;#22622;&amp;#32500;&amp;#25289;&amp;#30005;&amp;#26799;&amp;#36712;&amp;#3694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5199;&amp;#24352;&amp;#26149;&amp;#20809;&amp;#30005;&amp;#26799;&amp;#23548;&amp;#367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6705;&amp;#29790;&amp;#26031;&amp;#30005;&amp;#26799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27;&amp;#21271;&amp;#33945;&amp;#29305;&amp;#36153;&amp;#32599;&amp;#23548;&amp;#367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8050;&amp;#38081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050;&amp;#3808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19977;&amp;#21313;&amp;#24180;&amp;#20013;&amp;#22269;&amp;#38050;&amp;#38081;&amp;#20135;&amp;#19994;&amp;#21457;&amp;#23637;&amp;#21464;&amp;#2127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41;&amp;#39046;&amp;#19990;&amp;#30028;&amp;#38050;&amp;#38081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8081;&amp;#19994;&amp;#23545;&amp;#20840;&amp;#29699;&amp;#20379;&amp;#38656;&amp;#24179;&amp;#34913;&amp;#19981;&amp;#26500;&amp;#2510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38081;&amp;#20986;&amp;#21475;&amp;#30340;&amp;#28608;&amp;#22686;&amp;#23545;&amp;#20854;&amp;#20182;&amp;#22269;&amp;#23478;&amp;#19981;&amp;#26500;&amp;#2510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6798;&amp;#22269;&amp;#23478;&amp;#35201;&amp;#23458;&amp;#35266;&amp;#30475;&amp;#24453;&amp;#20013;&amp;#22269;&amp;#38050;&amp;#38081;&amp;#20135;&amp;#19994;&amp;#30340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50;&amp;#38081;&amp;#20986;&amp;#21475;&amp;#25919;&amp;#31574;&amp;#35843;&amp;#2597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1475;&amp;#36864;&amp;#31246;&amp;#25919;&amp;#31574;&amp;#21464;&amp;#21270;&amp;#23545;&amp;#38050;&amp;#38081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2269;&amp;#23478;&amp;#21462;&amp;#28040;&amp;#37096;&amp;#20998;&amp;#38050;&amp;#26448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20986;&amp;#21475;&amp;#20851;&amp;#31246;&amp;#35843;&amp;#25972;&amp;#23545;&amp;#22269;&amp;#20869;&amp;#38050;&amp;#38081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50;&amp;#38081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0;&amp;#38081;&amp;#34892;&amp;#19994;&amp;#25345;&amp;#32493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50;&amp;#38081;&amp;#19994;&amp;#33410; &amp;#33021;&amp;#20943;&amp;#25490;&amp;#20219;&amp;#21153;&amp;#20381;&amp;#26087;&amp;#33392;&amp;#24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22269;&amp;#20225;&amp;#24182;&amp;#36141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50;&amp;#38081;&amp;#34892;&amp;#19994;&amp;#38598;&amp;#20013;&amp;#24230;&amp;#20302;&amp;#30340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050;&amp;#38081;&amp;#24037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0;&amp;#38081;&amp;#24037;&amp;#19994;&amp;#21457;&amp;#23637;&amp;#30340;&amp;#20116;&amp;#228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4037;&amp;#19994;&amp;#20027;&amp;#35201;&amp;#33410; 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8081;&amp;#20225;&amp;#19994;&amp;#21457;&amp;#23637;&amp;#30340;&amp;#19977;&amp;#228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0005;&amp;#26799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679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5104;&amp;#20840;&amp;#29699;&amp;#26368;&amp;#22823;&amp;#30005;&amp;#267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3429;&amp;#30005;&amp;#26799;&amp;#24066;&amp;#2233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4066;&amp;#22330;&amp;#32467;&amp;#26500;&amp;#20248;&amp;#21270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40831;&amp;#36718;&amp;#30005;&amp;#26799;&amp;#24050;&amp;#25104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6799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4066;&amp;#22330;&amp;#23567;&amp;#26426;&amp;#25151;&amp;#30005;&amp;#26799;&amp;#36880;&amp;#27493;&amp;#26367;&amp;#20195;&amp;#26222;&amp;#36890;&amp;#30005;&amp;#26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3;&amp;#23458;&amp;#30005;&amp;#26799;&amp;#36827;&amp;#20986;&amp;#21475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6799;&amp;#24066;&amp;#22330;&amp;#35268;&amp;#271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6799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6799;&amp;#19994;&amp;#21457;&amp;#23637;&amp;#30340;&amp;#19977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570;&amp;#22833;&amp;#21046;&amp;#32422;&amp;#22269;&amp;#20869;&amp;#26412;&amp;#22303;&amp;#30005;&amp;#26799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19994;&amp;#38754;&amp;#20020;&amp;#27927;&amp;#29260;&amp;#30340;&amp;#20005;&amp;#23803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26799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6799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30005;&amp;#26799;&amp;#34892;&amp;#19994;&amp;#33258;&amp;#20027;&amp;#21019;&amp;#26032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6799;&amp;#21457;&amp;#23637;&amp;#30340;&amp;#20135;&amp;#19994;&amp;#25919;&amp;#31574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005;&amp;#26799;&amp;#19994;&amp;#38656;&amp;#35201;&amp;#21457;&amp;#23637;O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005;&amp;#26799;&amp;#23548;&amp;#36712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6799;&amp;#23548;&amp;#3671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9640;&amp;#36895;&amp;#30005;&amp;#26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6229;&amp;#36733;&amp;#37325;&amp;#30005;&amp;#26799;&amp;#29992;&amp;#23548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3258;&amp;#21160;&amp;#25206;&amp;#26799;&amp;#23548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25151;&amp;#30005;&amp;#26799;&amp;#23548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6799;&amp;#23548;&amp;#36712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3548;&amp;#3671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3548;&amp;#3671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3548;&amp;#3671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15;&amp;#37325;&amp;#36816;&amp;#36755;&amp;#35774;&amp;#22791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6799;&amp;#23548;&amp;#36712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0005;&amp;#26799;&amp;#23548;&amp;#36712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6799;&amp;#23548;&amp;#36712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6799;&amp;#23548;&amp;#3671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6799;&amp;#23548;&amp;#3671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5;&amp;#26799;&amp;#23548;&amp;#36712;&amp;#20135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