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9/R0904/201710/31-242501.html"&gt;&lt;span&gt;&lt;span&gt;&amp;#37202;&amp;#24215;&amp;#23478;&amp;#20855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7202;&amp;#24215;&amp;#23478;&amp;#208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202;&amp;#24215;&amp;#23478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3478;&amp;#2085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0855;&amp;#24066;&amp;#22330;&amp;#3034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02;&amp;#24215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78;&amp;#20855;&amp;#24066;&amp;#22330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37202;&amp;#24215;&amp;#23478;&amp;#2085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02;&amp;#24215;&amp;#19994;&amp;#25910;&amp;#20837;&amp;#22686;&amp;#38271;&amp;#25512;&amp;#21160;&amp;#23478;&amp;#20855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202;&amp;#24215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202;&amp;#24215;&amp;#23478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503;&amp;#21551;&amp;#21160;&amp;#37202;&amp;#24215;&amp;#23478;&amp;#20855;&amp;#26631;&amp;#20934;&amp;#2127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3545;&amp;#20013;&amp;#22269;&amp;#23478;&amp;#2085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7202;&amp;#24215;&amp;#21151;&amp;#33021;&amp;#30340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02;&amp;#24215;&amp;#23478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23478;&amp;#208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5;&amp;#32500;&amp;#22763;&amp;#23478;&amp;#20855;&amp;#25472;&amp;#36215;&amp;#23454;&amp;#26408;&amp;#23478;&amp;#20855;&amp;#23436;&amp;#32654;&amp;#26222;&amp;#21450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478;&amp;#20855;&amp;#25104;&amp;#20026;&amp;#37202;&amp;#24215;&amp;#23478;&amp;#20855;&amp;#34892;&amp;#19994;&amp;#26102;&amp;#2357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8145;&amp;#22323;&amp;#21046;&amp;#36896;&amp;rdquo;&amp;#23478;&amp;#20855;&amp;#36827;&amp;#20837;&amp;#20840;&amp;#29699;&amp;#26368;&amp;#35946;&amp;#2132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78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19994;&amp;#26234;&amp;#33021;&amp;#21270;&amp;#38761;&amp;#2603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3478;&amp;#20855;&amp;#21152;&amp;#36895;&amp;#36716;&amp;#22411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6870;&amp;#21183;&amp;#22686;&amp;#38271;&amp;#33275;&amp;#32654;&amp;#22871;&amp;#25151;&amp;#23478;&amp;#20855;&amp;#21402;&amp;#31215;&amp;#3418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23478;&amp;#20855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005;&amp;#3732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19979;&amp;#20986;&amp;#2147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3478;&amp;#20855;&amp;#24066;&amp;#22330;&amp;#33829;&amp;#3814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0855;&amp;#21046;&amp;#36896;&amp;#25152;&amp;#2364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0855;&amp;#21046;&amp;#36896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0855;&amp;#21046;&amp;#36896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21046;&amp;#36896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78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202;&amp;#24215;&amp;#23478;&amp;#20855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08;&amp;#21046;&amp;#23478;&amp;#208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450;&amp;#37325;&amp;#28857;&amp;#30465;&amp;#24066;&amp;#26408;&amp;#21046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0;&amp;#37325;&amp;#28857;&amp;#30465;&amp;#24066;&amp;#26408;&amp;#21046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1046;&amp;#23478;&amp;#2085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0307;&amp;#23478;&amp;#208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450;&amp;#37325;&amp;#28857;&amp;#30465;&amp;#24066;&amp;#36719;&amp;#20307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0;&amp;#37325;&amp;#28857;&amp;#30465;&amp;#24066;&amp;#36719;&amp;#20307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9;&amp;#23646;&amp;#23478;&amp;#2085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450;&amp;#37325;&amp;#28857;&amp;#30465;&amp;#24066;&amp;#37329;&amp;#23646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0;&amp;#37325;&amp;#28857;&amp;#30465;&amp;#24066;&amp;#37329;&amp;#23646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3478;&amp;#2085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202;&amp;#24215;&amp;#23478;&amp;#20855;&amp;#24066;&amp;#22330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0340;&amp;#20998;&amp;#31867;&amp;#21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1354;&amp;#38388;&amp;#26377;&amp;#22823;&amp;#2253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3478;&amp;#2085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450;&amp;#21452;&amp;#2283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291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7202;&amp;#24215;&amp;#23478;&amp;#208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7202;&amp;#24215;&amp;#23478;&amp;#20855;&amp;#34892;&amp;#19994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2852;&amp;#30431;&amp;#32452;&amp;#32455;&amp;#24320;&amp;#25299;&amp;#23478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256;&amp;#32479;&amp;#23478;&amp;#20855;&amp;#21830;&amp;#36152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3829;&amp;#38144;&amp;#23384;&amp;#22312;&amp;#30340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16;&amp;#2282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7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1019;&amp;#36896;&amp;#21361;&amp;#26426;&amp;#19979;&amp;#30340;&amp;#37202;&amp;#24215;&amp;#23478;&amp;#20855;&amp;#38646;&amp;#21806;&amp;#19977;&amp;#361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24066;&amp;#22330;&amp;#33829;&amp;#38144;&amp;#20843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9038;&amp;#23458;&amp;#20851;&amp;#328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3478;&amp;#24237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345;&amp;#33829;&amp;#38144;&amp;#25903;&amp;#2098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32463;&amp;#38144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7880;&amp;#24066;&amp;#22330;&amp;#20221;&amp;#390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78;&amp;#35843;&amp;#26680;&amp;#24515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7202;&amp;#24215;&amp;#23478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23478;&amp;#2085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19994;&amp;#31454;&amp;#20105;&amp;#36880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78;&amp;#20855;&amp;#31454;&amp;#20105;&amp;#36827;&amp;#20837;&amp;#32676;&amp;#38596;&amp;#21106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2269;&amp;#20135;&amp;#23478;&amp;#20855;&amp;#31454;&amp;#20105;&amp;#21147;&amp;#3034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7;&amp;#35201;&amp;#22478;&amp;#24066;&amp;#37202;&amp;#24215;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7202;&amp;#24215;&amp;#23478;&amp;#20855;&amp;#21334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23478;&amp;#20855;&amp;#31454;&amp;#20105;&amp;#21147;&amp;#25552;&amp;#2131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030;&amp;#37202;&amp;#24215;&amp;#23478;&amp;#20855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7202;&amp;#24215;&amp;#23478;&amp;#20855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5946;&amp;#3680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20547;&amp;#24072;&amp;#24066;&amp;#39640;&amp;#4085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124;&amp;#36842;&amp;#27431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7801;&amp;#22836;&amp;#20840;&amp;#32654;&amp;#38271;&amp;#2433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8597;&amp;#26575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11;&amp;#24030;&amp;#24066;&amp;#21335;&amp;#3363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6805;&amp;#21457;&amp;#24503;&amp;#30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20809;&amp;#2612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7202;&amp;#24215;&amp;#19994;&amp;#36816;&amp;#33829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02;&amp;#2421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94;&amp;#27927;&amp;#2926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19994;&amp;#30596;&amp;#20934;&amp;#19996;&amp;#21322;&amp;#296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6143;&amp;#32423;&amp;#37202;&amp;#24215;&amp;#24320;&amp;#22987;&amp;#20986;&amp;#29616;&amp;ldquo;&amp;#28595;&amp;#244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21153;&amp;#22411;&amp;#37202;&amp;#24215;&amp;#32439;&amp;#32439;&amp;#36827;&amp;#39547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37;&amp;#36164;&amp;#26426;&amp;#26500;&amp;#30475;&amp;#22909;&amp;#20013;&amp;#22269;&amp;#21830;&amp;#21153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37202;&amp;#24215;&amp;#29992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02;&amp;#24215;&amp;#29992;&amp;#26410;&amp;#19994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202;&amp;#24215;&amp;#23478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3478;&amp;#20855;&amp;#24066;&amp;#22330;&amp;#31034;&amp;#28508;&amp;#2114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35835;&amp;#22269;&amp;#20869;&amp;#37202;&amp;#24215;&amp;#23478;&amp;#20855;&amp;#33394;&amp;#2442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476;&amp;#20856;&amp;#20027;&amp;#20041;&amp;#39118;&amp;#26684;&amp;#30340;&amp;#23478;&amp;#20855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02;&amp;#24215;&amp;#23478;&amp;#20855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7202;&amp;#24215;&amp;#23478;&amp;#20855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202;&amp;#24215;&amp;#23478;&amp;#20855;&amp;#34892;&amp;#19994;&amp;#25237;&amp;#36164;&amp;#26426;&amp;#20250;&amp;#19982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24215;&amp;#23478;&amp;#20855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3478;&amp;#20855;&amp;#21046;&amp;#36896;&amp;#34892;&amp;#19994;&amp;#25237;&amp;#36164;&amp;#36164;&amp;#20135;&amp;#22686;&amp;#3827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