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波炉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7874;&amp;#28809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7874;&amp;#28809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u&gt;&lt;a href="http://www.chinairr.org/report/R05/R0502/201703/21-227641.html"&gt;&lt;span&gt;&amp;#20809;&amp;#27874;&amp;#28809;&lt;/span&gt;&lt;/a&gt;&lt;/u&gt;&lt;/span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809;&amp;#27874;&amp;#288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809;&amp;#27874;&amp;#2880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874;&amp;#28809;&amp;#30340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874;&amp;#28809;&amp;#30340;&amp;#31181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874;&amp;#28809;&amp;#3034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809;&amp;#27874;&amp;#28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809;&amp;#27874;&amp;#2880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840;&amp;#29699;&amp;#20809;&amp;#27874;&amp;#288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6&lt;/span&gt;&amp;#24180;&amp;#20840;&amp;#29699;&amp;#20809;&amp;#27874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809;&amp;#27874;&amp;#28809;&amp;#24066;&amp;#22330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0809;&amp;#27874;&amp;#28809;&amp;#24066;&amp;#22330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0809;&amp;#27874;&amp;#28809;&amp;#20135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0809;&amp;#27874;&amp;#28809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lt;/span&gt;&amp;#24180;&amp;#20840;&amp;#29699;&amp;#20809;&amp;#27874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809;&amp;#27874;&amp;#28809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0809;&amp;#27874;&amp;#28809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809;&amp;#27874;&amp;#28809;&amp;#24066;&amp;#2233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027;&amp;#35201;&amp;#22269;&amp;#23478;&amp;#22320;&amp;#21306;&amp;#20809;&amp;#27874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0809;&amp;#27874;&amp;#28809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0809;&amp;#27874;&amp;#28809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0809;&amp;#27874;&amp;#28809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0809;&amp;#27874;&amp;#28809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54;&amp;#20182;&amp;#22269;&amp;#23478;&amp;#20809;&amp;#27874;&amp;#28809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809;&amp;#27874;&amp;#288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105;&amp;#22269;&amp;#20809;&amp;#27874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874;&amp;#28809;&amp;#34892;&amp;#19994;&amp;#21697;&amp;#2926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874;&amp;#28809;&amp;#34892;&amp;#19994;&amp;#28040;&amp;#36153;&amp;#24066;&amp;#2233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874;&amp;#28809;&amp;#24066;&amp;#22330;&amp;#28040;&amp;#36153;&amp;#23618;&amp;#2742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09;&amp;#27874;&amp;#28809;&amp;#24066;&amp;#22330;&amp;#36208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840;&amp;#22269;&amp;#20809;&amp;#27874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0809;&amp;#27874;&amp;#28809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9;&amp;#27874;&amp;#28809;&amp;#24066;&amp;#22330;&amp;#38144;&amp;#3732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7874;&amp;#28809;&amp;#24066;&amp;#22330;&amp;#38144;&amp;#37327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09;&amp;#27874;&amp;#288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809;&amp;#27874;&amp;#28809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09;&amp;#27874;&amp;#28809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7874;&amp;#2880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27874;&amp;#28809;&amp;#34892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20809;&amp;#27874;&amp;#288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809;&amp;#27874;&amp;#288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105;&amp;#22269;&amp;#20809;&amp;#27874;&amp;#288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105;&amp;#22269;&amp;#20809;&amp;#27874;&amp;#2880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27874;&amp;#28809;&amp;#34892;&amp;#19994;&amp;#20986;&amp;#2147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09;&amp;#27874;&amp;#28809;&amp;#20986;&amp;#21475;&amp;#20215;&amp;#26684;&amp;#3620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105;&amp;#22269;&amp;#20809;&amp;#27874;&amp;#2880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7874;&amp;#28809;&amp;#36827;&amp;#2147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9;&amp;#27874;&amp;#28809;&amp;#20986;&amp;#2147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809;&amp;#27874;&amp;#28809;&amp;#26367;&amp;#20195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9123;&amp;#27668;&amp;#287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123;&amp;#27668;&amp;#28790;&amp;#34892;&amp;#19994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9123;&amp;#27668;&amp;#28790;&amp;#24066;&amp;#22330;&amp;#38144;&amp;#2180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021;&amp;#25928;&amp;#26631;&amp;#35782;&amp;#25104;&amp;#20026;&amp;#29123;&amp;#27668;&amp;#28790;&amp;#21517;&amp;#2925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32;&amp;#22269;&amp;#26631;&amp;#23545;&amp;#34892;&amp;#19994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9123;&amp;#27668;&amp;#29992;&amp;#20855;&amp;#3034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0005;&amp;#3927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39277;&amp;#38149;&amp;#20135;&amp;#37327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387;&amp;#21147;&amp;#38149;&amp;#30340;&amp;#32852;&amp;#30431;&amp;#26631;&amp;#2093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02;&amp;#31471;&amp;#30005;&amp;#39277;&amp;#3814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39277;&amp;#38149;&amp;#33410;&amp;#33021;&amp;#24378;&amp;#21046;&amp;#26631;&amp;#2093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39277;&amp;#38149;&amp;#24066;&amp;#22330;&amp;#31354;&amp;#38388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0005;&amp;#30913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005;&amp;#30913;&amp;#28809;&amp;#36215;&amp;#28304;&amp;#36879;&amp;#26512;&amp;#34892;&amp;#19994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0913;&amp;#28809;&amp;#24066;&amp;#22330;&amp;#20215;&amp;#2668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0913;&amp;#28809;&amp;#24066;&amp;#22330;&amp;#20135;&amp;#21697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30913;&amp;#28809;&amp;#38144;&amp;#37327;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0913;&amp;#28809;&amp;#34892;&amp;#19994;&amp;#20170;&amp;#21518;&amp;#28909;&amp;#2885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9992;&amp;#30005;&amp;#28909;&amp;#28888;&amp;#28900;&amp;#22120;&amp;#20855;&amp;#30340;&amp;#201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900;&amp;#31665;&amp;#24066;&amp;#22330;&amp;#23481;&amp;#37327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8900;&amp;#31665;&amp;#24066;&amp;#22330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8900;&amp;#31665;&amp;#24066;&amp;#22330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900;&amp;#31665;&amp;#24066;&amp;#22330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4494;&amp;#27874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4494;&amp;#27874;&amp;#28809;&amp;#20135;&amp;#3732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94;&amp;#27874;&amp;#28809;&amp;#24066;&amp;#22330;&amp;#23481;&amp;#37327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94;&amp;#27874;&amp;#28809;&amp;#24066;&amp;#22330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494;&amp;#27874;&amp;#28809;&amp;#24066;&amp;#22330;&amp;#20135;&amp;#2169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7874;&amp;#28809;&amp;#24066;&amp;#22330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809;&amp;#27874;&amp;#288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20809;&amp;#27874;&amp;#2880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809;&amp;#27874;&amp;#2880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809;&amp;#27874;&amp;#288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874;&amp;#28809;&amp;#24066;&amp;#22330;&amp;#30340;&amp;#28040;&amp;#36153;&amp;#38656;&amp;#27714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874;&amp;#28809;&amp;#34892;&amp;#19994;&amp;#3034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27874;&amp;#28809;&amp;#21697;&amp;#29260;&amp;#24066;&amp;#22330;&amp;#28040;&amp;#36153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0809;&amp;#27874;&amp;#288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874;&amp;#28809;&amp;#34892;&amp;#19994;&amp;#28040;&amp;#36153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874;&amp;#28809;&amp;#28040;&amp;#36153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874;&amp;#28809;&amp;#28040;&amp;#3615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7874;&amp;#28809;&amp;#28040;&amp;#36153;&amp;#30340;&amp;#24066;&amp;#2233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7874;&amp;#28809;&amp;#24066;&amp;#22330;&amp;#30340;&amp;#28040;&amp;#36153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20809;&amp;#27874;&amp;#2880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809;&amp;#27874;&amp;#28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013;&amp;#22269;&amp;#20809;&amp;#27874;&amp;#288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9;&amp;#27874;&amp;#28809;&amp;#34892;&amp;#19994;&amp;#38598;&amp;#2001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9;&amp;#27874;&amp;#28809;&amp;#34892;&amp;#19994;&amp;#31454;&amp;#20105;&amp;#3124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27874;&amp;#28809;&amp;#20225;&amp;#19994;&amp;#19982;&amp;#21697;&amp;#29260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09;&amp;#27874;&amp;#28809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5-2017&lt;/span&gt;&amp;#24180;&amp;#20809;&amp;#27874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0809;&amp;#27874;&amp;#288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809;&amp;#27874;&amp;#28809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0809;&amp;#27874;&amp;#288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0809;&amp;#27874;&amp;#28809;&amp;#20225;&amp;#1999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0809;&amp;#27874;&amp;#28809;&amp;#25311;&amp;#22312;&amp;#24314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809;&amp;#27874;&amp;#288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809;&amp;#27874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9;&amp;#27874;&amp;#28809;&amp;#24066;&amp;#22330;&amp;#22686;&amp;#3827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9;&amp;#27874;&amp;#28809;&amp;#20027;&amp;#35201;&amp;#28508;&amp;#21147;&amp;#21697;&amp;#3118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809;&amp;#27874;&amp;#28809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809;&amp;#27874;&amp;#28809;&amp;#21697;&amp;#31181;&amp;#31454;&amp;#20105;&amp;#31574;&amp;#30053;&amp;#36873;&amp;#253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809;&amp;#27874;&amp;#288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0809;&amp;#27874;&amp;#28809;&amp;#34892;&amp;#19994;&amp;#31454;&amp;#20105;&amp;#26684;&amp;#23616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0809;&amp;#27874;&amp;#28809;&amp;#34892;&amp;#19994;&amp;#31454;&amp;#20105;&amp;#26684;&amp;#23616;&amp;#3034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809;&amp;#27874;&amp;#28809;&amp;#24066;&amp;#22330;&amp;#31454;&amp;#20105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9;&amp;#27874;&amp;#28809;&amp;#34892;&amp;#19994;&amp;#31454;&amp;#20105;&amp;#26684;&amp;#23616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9;&amp;#27874;&amp;#28809;&amp;#34892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09;&amp;#27874;&amp;#28809;&amp;#20225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7325;&amp;#28857;&amp;#20809;&amp;#27874;&amp;#28809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3487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868;&amp;#33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006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38271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&lt;/span&gt;&amp;#24544;&amp;#33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lt;span&gt; &lt;/span&gt;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lt;span&gt; &lt;/span&gt;&amp;#32418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lt;span&gt; &lt;/span&gt;&amp;#19996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0809;&amp;#27874;&amp;#28809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809;&amp;#27874;&amp;#288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105;&amp;#22269;&amp;#20809;&amp;#27874;&amp;#288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09;&amp;#27874;&amp;#28809;&amp;#34892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09;&amp;#27874;&amp;#28809;&amp;#21457;&amp;#23637;&amp;#26426;&amp;#369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27874;&amp;#28809;&amp;#30340;&amp;#21457;&amp;#23637;&amp;#26426;&amp;#369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20809;&amp;#27874;&amp;#28809;&amp;#34892;&amp;#19994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0013;&amp;#22269;&amp;#20809;&amp;#27874;&amp;#288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09;&amp;#27874;&amp;#28809;&amp;#24066;&amp;#22330;&amp;#36235;&amp;#21183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7874;&amp;#2880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7874;&amp;#28809;&amp;#24066;&amp;#22330;&amp;#21457;&amp;#23637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9;&amp;#27874;&amp;#28809;&amp;#20135;&amp;#19994;&amp;#25919;&amp;#31574;&amp;#36235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9;&amp;#27874;&amp;#28809;&amp;#25216;&amp;#26415;&amp;#38761;&amp;#2603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09;&amp;#27874;&amp;#2880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#26410;&amp;#26469;&amp;#20809;&amp;#27874;&amp;#288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6410;&amp;#26469;&amp;#20809;&amp;#27874;&amp;#288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7874;&amp;#28809;&amp;#20135;&amp;#21697;&amp;#28040;&amp;#3615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7874;&amp;#2880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7874;&amp;#288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9;&amp;#27874;&amp;#28809;&amp;#34892;&amp;#19994;&amp;#38144;&amp;#21806;&amp;#25910;&amp;#208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0013;&amp;#22269;&amp;#20809;&amp;#27874;&amp;#28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27874;&amp;#28809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27874;&amp;#2880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27874;&amp;#28809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09;&amp;#27874;&amp;#28809;&amp;#20379;&amp;#38656;&amp;#24179;&amp;#3491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809;&amp;#27874;&amp;#28809;&amp;#20135;&amp;#21697;&amp;#20215;&amp;#2668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0809;&amp;#27874;&amp;#288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20809;&amp;#27874;&amp;#288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809;&amp;#27874;&amp;#2880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5&lt;/span&gt;&amp;#24180;&amp;#20809;&amp;#27874;&amp;#288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lt;/span&gt;&amp;#24180;&amp;#20809;&amp;#27874;&amp;#288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20809;&amp;#27874;&amp;#288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9;&amp;#27874;&amp;#28809;&amp;#34892;&amp;#19994;&amp;#25919;&amp;#3157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09;&amp;#27874;&amp;#28809;&amp;#25216;&amp;#26415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9;&amp;#27874;&amp;#28809;&amp;#25216;&amp;#26415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7874;&amp;#28809;&amp;#25216;&amp;#26415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1038;&amp;#20250;&amp;#29615;&amp;#22659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amp;quot;&lt;/span&gt;&amp;#21313;&amp;#19977;&amp;#20116;&amp;quo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1313;&amp;#19977;&amp;#20116;&amp;quot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quot;&amp;#21313;&amp;#19977;&amp;#20116;&amp;quot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quot;&amp;#21313;&amp;#19977;&amp;#20116;&amp;quot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quot;&amp;#21313;&amp;#19977;&amp;#20116;&amp;quot;&amp;#35268;&amp;#21010;&amp;#23545;&amp;#20809;&amp;#27874;&amp;#28809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#20809;&amp;#27874;&amp;#288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809;&amp;#27874;&amp;#288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09;&amp;#27874;&amp;#28809;&amp;#34892;&amp;#19994;&amp;#25237;&amp;#3616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7874;&amp;#28809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7874;&amp;#28809;&amp;#34892;&amp;#19994;&amp;#25237;&amp;#36164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9;&amp;#27874;&amp;#288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9;&amp;#27874;&amp;#288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4433;&amp;#21709;&amp;#20809;&amp;#27874;&amp;#288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809;&amp;#27874;&amp;#288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809;&amp;#27874;&amp;#288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809;&amp;#27874;&amp;#288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809;&amp;#27874;&amp;#288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809;&amp;#27874;&amp;#288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0809;&amp;#27874;&amp;#288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7874;&amp;#288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7874;&amp;#288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7874;&amp;#288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9;&amp;#27874;&amp;#288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9;&amp;#27874;&amp;#288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09;&amp;#27874;&amp;#288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 &lt;/span&gt;&lt;/strong&gt;&lt;strong&gt;&amp;#20809;&amp;#27874;&amp;#288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809;&amp;#27874;&amp;#288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3545;&amp;#25105;&amp;#22269;&amp;#20809;&amp;#27874;&amp;#288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874;&amp;#28809;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874;&amp;#28809;&amp;#20225;&amp;#19994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09;&amp;#27874;&amp;#28809;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7874;&amp;#28809;&amp;#21697;&amp;#29260;&amp;#25112;&amp;#30053;&amp;#31649;&amp;#29702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809;&amp;#27874;&amp;#2880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0809;&amp;#27874;&amp;#288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16;&amp;#30005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9;&amp;#27874;&amp;#28809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7874;&amp;#28809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314;&amp;#35758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