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厨具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6;&amp;#20855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6;&amp;#20855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06/08-232530.html"&gt;&lt;span&gt;&lt;span&gt;&amp;#21416;&amp;#208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5151;&amp;#21450;&amp;#21416;&amp;#2085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5151;&amp;#21382;&amp;#2149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1416;&amp;#25151;&amp;#25991;&amp;#21270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0855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5151;&amp;#30005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3000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2120;&amp;#3034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0005;&amp;#2212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5151;&amp;#28810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810;&amp;#20855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6;&amp;#20195;&amp;#28810;&amp;#20855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6;&amp;#20195;&amp;#28810;&amp;#20855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6;&amp;#25151;&amp;#39184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39184;&amp;#20855;&amp;#30340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607;&amp;#23376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6;&amp;#20195;&amp;#37202;&amp;#22120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0855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16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0855;&amp;#34892;&amp;#19994;&amp;#36827;&amp;#20837;&amp;#29616;&amp;#20195;&amp;#21416;&amp;#2515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0855;&amp;#34892;&amp;#19994;&amp;#30340;&amp;#21697;&amp;#292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085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0855;&amp;#24066;&amp;#22330;&amp;#30340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0855;&amp;#24066;&amp;#2233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986;&amp;#29616;&amp;#24425;&amp;#33394;&amp;#2141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81;&amp;#38149;&amp;#25104;&amp;#21463;&amp;#2345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08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16;&amp;#2085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0855;&amp;#24066;&amp;#22330;&amp;#26032;&amp;#2766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0855;&amp;#26032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0855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416;&amp;#20855;&amp;#27969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6029;&amp;#21152;&amp;#20837;&amp;#26102;&amp;#23578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151;&amp;#33021;&amp;#36235;&amp;#21521;&amp;#20154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72;&amp;#36215;&amp;#26102;&amp;#23578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96;&amp;#20998;&amp;#22320;&amp;#21306;&amp;#21416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21416;&amp;#2085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1;&amp;#20044;&amp;#21416;&amp;#2085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882;&amp;#24030;&amp;#24066;&amp;#21416;&amp;#20855;&amp;#34892;&amp;#19994;&amp;#20986;&amp;#21475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2;&amp;#31119;&amp;#38215;&amp;#21416;&amp;#20855;&amp;#34892;&amp;#19994;&amp;#29616;&amp;#29366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3478;&amp;#29992;&amp;#21416;&amp;#25151;&amp;#30005;&amp;#22120;&amp;#20855;&amp;#21046;&amp;#36896;&amp;#19994;&amp;#32463;&amp;#27982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416;&amp;#20855;&amp;#34892;&amp;#19994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24494;&amp;#27874;&amp;#28809;&amp;#20135;&amp;#21697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2269;&amp;#25490;&amp;#27833;&amp;#28895;&amp;#26426;&amp;#20135;&amp;#21697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2269;&amp;#29123;&amp;#27668;&amp;#29992;&amp;#20855;&amp;#20135;&amp;#21697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2269;&amp;#30005;&amp;#39277;&amp;#38149;&amp;#20135;&amp;#21697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2269;&amp;#23478;&amp;#29992;&amp;#30005;&amp;#28909;&amp;#28888;&amp;#28900;&amp;#22120;&amp;#20855;&amp;#20135;&amp;#21697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2269;&amp;#23478;&amp;#29992;&amp;#21416;&amp;#25151;&amp;#30005;&amp;#22120;&amp;#20855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3478;&amp;#29992;&amp;#21416;&amp;#25151;&amp;#30005;&amp;#22120;&amp;#20855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3478;&amp;#29992;&amp;#21416;&amp;#25151;&amp;#30005;&amp;#22120;&amp;#20855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508;&amp;#30465;&amp;#24066;&amp;#23478;&amp;#29992;&amp;#21416;&amp;#25151;&amp;#30005;&amp;#22120;&amp;#20855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508;&amp;#30465;&amp;#24066;&amp;#23478;&amp;#29992;&amp;#21416;&amp;#25151;&amp;#30005;&amp;#22120;&amp;#20855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508;&amp;#30465;&amp;#24066;&amp;#23478;&amp;#29992;&amp;#21416;&amp;#25151;&amp;#30005;&amp;#22120;&amp;#20855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508;&amp;#30465;&amp;#24066;&amp;#23478;&amp;#29992;&amp;#21416;&amp;#25151;&amp;#30005;&amp;#22120;&amp;#20855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508;&amp;#30465;&amp;#24066;&amp;#23478;&amp;#29992;&amp;#21416;&amp;#25151;&amp;#30005;&amp;#22120;&amp;#20855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508;&amp;#30465;&amp;#24066;&amp;#23478;&amp;#29992;&amp;#21416;&amp;#25151;&amp;#30005;&amp;#22120;&amp;#20855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508;&amp;#30465;&amp;#24066;&amp;#23478;&amp;#29992;&amp;#21416;&amp;#25151;&amp;#30005;&amp;#22120;&amp;#20855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508;&amp;#30465;&amp;#24066;&amp;#23478;&amp;#29992;&amp;#21416;&amp;#25151;&amp;#30005;&amp;#22120;&amp;#20855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508;&amp;#30465;&amp;#24066;&amp;#23478;&amp;#29992;&amp;#21416;&amp;#25151;&amp;#30005;&amp;#22120;&amp;#20855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1508;&amp;#30465;&amp;#24066;&amp;#23478;&amp;#29992;&amp;#21416;&amp;#25151;&amp;#30005;&amp;#22120;&amp;#20855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508;&amp;#30465;&amp;#24066;&amp;#23478;&amp;#29992;&amp;#21416;&amp;#25151;&amp;#30005;&amp;#22120;&amp;#20855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508;&amp;#30465;&amp;#24066;&amp;#23478;&amp;#29992;&amp;#21416;&amp;#25151;&amp;#30005;&amp;#22120;&amp;#20855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840;&amp;#22269;&amp;#20027;&amp;#35201;&amp;#21416;&amp;#20855;&amp;#36827;&amp;#20986;&amp;#21475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20027;&amp;#35201;&amp;#21416;&amp;#20855;&amp;#36827;&amp;#21475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2269;&amp;#20027;&amp;#35201;&amp;#21416;&amp;#20855;&amp;#20986;&amp;#21475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494;&amp;#27874;&amp;#288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494;&amp;#27874;&amp;#2880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4494;&amp;#27874;&amp;#28809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4494;&amp;#27874;&amp;#288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4494;&amp;#27874;&amp;#2880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494;&amp;#27874;&amp;#288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494;&amp;#27874;&amp;#288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4494;&amp;#27874;&amp;#2880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7874;&amp;#288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7874;&amp;#28809;&amp;#24066;&amp;#22330;&amp;#31454;&amp;#20105;&amp;#2361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8809;&amp;#24066;&amp;#22330;&amp;#31454;&amp;#20105;&amp;#36235;&amp;#20110;&amp;#24179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7874;&amp;#28809;&amp;#24066;&amp;#22330;&amp;#31454;&amp;#20105;&amp;#36880;&amp;#28176;&amp;#36828;&amp;#31163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7874;&amp;#28809;&amp;#20840;&amp;#34892;&amp;#19994;&amp;#20027;&amp;#25512;&amp;#39640;&amp;#314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7874;&amp;#28809;&amp;#34892;&amp;#19994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8809;&amp;#19994;&amp;#20302;&amp;#20215;&amp;#38144;&amp;#21806;&amp;#27169;&amp;#24335;&amp;#38656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8809;&amp;#34892;&amp;#19994;&amp;#24573;&amp;#35270;&amp;#28040;&amp;#36153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7874;&amp;#28809;&amp;#34892;&amp;#19994;&amp;#36208;&amp;#20986;&amp;#22256;&amp;#2361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4;&amp;#20848;&amp;#20181;&amp;#24494;&amp;#27874;&amp;#28809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7874;&amp;#288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8809;&amp;#24066;&amp;#22330;&amp;#21457;&amp;#23637;&amp;#36235;&amp;#21183;&amp;#20840;&amp;#387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8809;&amp;#21521;&amp;#39640;&amp;#26723;&amp;#21270;&amp;#21450;&amp;#20154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560;&amp;#27833;&amp;#28895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0;&amp;#27833;&amp;#28895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0;&amp;#27833;&amp;#28895;&amp;#26426;&amp;#24066;&amp;#22330;&amp;#24418;&amp;#2118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20225;&amp;#19994;&amp;#19981;&amp;#25171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697;&amp;#29260;&amp;#21560;&amp;#27833;&amp;#28895;&amp;#26426;&amp;#31216;&amp;#385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1697;&amp;#29260;&amp;#31216;&amp;#38712;&amp;#21560;&amp;#27833;&amp;#28895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560;&amp;#27833;&amp;#28895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560;&amp;#27833;&amp;#28895;&amp;#26426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1560;&amp;#27833;&amp;#28895;&amp;#2642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33;&amp;#28895;&amp;#26426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60;&amp;#27833;&amp;#2889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60;&amp;#27833;&amp;#2889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7833;&amp;#28895;&amp;#26426;&amp;#34892;&amp;#19994;&amp;#30340;&amp;#38382;&amp;#39064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833;&amp;#28895;&amp;#26426;&amp;#24066;&amp;#22330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24066;&amp;#22330;&amp;#21516;&amp;#36136;&amp;#21270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833;&amp;#28895;&amp;#26426;&amp;#34892;&amp;#19994;&amp;#20197;&amp;#20248;&amp;#36136;&amp;#20248;&amp;#20215;&amp;#24212;&amp;#2354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123;&amp;#27668;&amp;#287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9123;&amp;#27668;&amp;#2879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87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9123;&amp;#27668;&amp;#28790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9123;&amp;#27668;&amp;#2879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123;&amp;#27668;&amp;#2879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271;&amp;#20140;&amp;#29123;&amp;#27668;&amp;#2879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2269;&amp;#26631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28790;&amp;#3034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123;&amp;#27668;&amp;#28790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8790;&amp;#24066;&amp;#2233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8790;&amp;#24066;&amp;#22330;&amp;#38754;&amp;#2002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2320;&amp;#21306;&amp;#29123;&amp;#27668;&amp;#2879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1450;&amp;#37325;&amp;#24198;&amp;#29123;&amp;#27668;&amp;#28790;&amp;#24066;&amp;#22330;&amp;#28040;&amp;#36153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8;&amp;#24030;&amp;#29123;&amp;#27668;&amp;#28790;&amp;#24066;&amp;#22330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9123;&amp;#27668;&amp;#28790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123;&amp;#27668;&amp;#28790;&amp;#30340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8790;&amp;#20135;&amp;#21697;&amp;#24066;&amp;#22330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9123;&amp;#27668;&amp;#28790;&amp;#20855;&amp;#23384;&amp;#22312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8790;&amp;#34892;&amp;#19994;&amp;#38754;&amp;#20020;&amp;#30005;&amp;#30913;&amp;#28809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123;&amp;#27668;&amp;#28790;&amp;#34892;&amp;#19994;&amp;#21457;&amp;#23637;&amp;#36235;&amp;#21183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87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8790;&amp;#25552;&amp;#39640;&amp;#34892;&amp;#19994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8790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28790;&amp;#22312;&amp;#20108;&amp;#19977;&amp;#32423;&amp;#24066;&amp;#22330;&amp;#3034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30913;&amp;#288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0913;&amp;#2880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8809;&amp;#27979;&amp;#28201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36752;&amp;#23556;&amp;#38382;&amp;#390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880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8809;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0913;&amp;#28809;&amp;#34892;&amp;#19994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913;&amp;#28809;&amp;#34892;&amp;#19994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88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24066;&amp;#22330;&amp;#30340;&amp;#22806;&amp;#3709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8809;&amp;#24066;&amp;#22330;&amp;#30340;&amp;#38144;&amp;#21806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20135;&amp;#21697;&amp;#24066;&amp;#22330;&amp;#22686;&amp;#38271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913;&amp;#28809;&amp;#24066;&amp;#22330;&amp;#27493;&amp;#20837;&amp;#20215;&amp;#20540;&amp;#20915;&amp;#2511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0913;&amp;#28809;&amp;#37197;&amp;#22871;&amp;#24066;&amp;#22330;&amp;#28508;&amp;#211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005;&amp;#30913;&amp;#288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05;&amp;#30913;&amp;#28809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005;&amp;#30913;&amp;#288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005;&amp;#30913;&amp;#2880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30913;&amp;#288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5;&amp;#30913;&amp;#288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0913;&amp;#288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34892;&amp;#19994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6;&amp;#21155;&amp;#20135;&amp;#21697;&amp;#20351;&amp;#30005;&amp;#30913;&amp;#28809;&amp;#34892;&amp;#19994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34892;&amp;#19994;&amp;#25512;&amp;#24191;&amp;#26041;&amp;#21521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913;&amp;#28809;&amp;#20013;&amp;#23567;&amp;#20225;&amp;#19994;&amp;#23384;&amp;#22312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30913;&amp;#28809;&amp;#34892;&amp;#1999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34892;&amp;#19994;&amp;#29702;&amp;#24615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8809;&amp;#34892;&amp;#19994;&amp;#35201;&amp;#20851;&amp;#27880;&amp;#28040;&amp;#36153;&amp;#32773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24066;&amp;#22330;&amp;#21046;&amp;#3298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5;&amp;#22842;&amp;#30005;&amp;#30913;&amp;#28809;&amp;#24066;&amp;#22330;&amp;#25216;&amp;#2641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0913;&amp;#28809;&amp;#20225;&amp;#19994;&amp;#23454;&amp;#29616;&amp;#20135;&amp;#19994;&amp;#31361;&amp;#2226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39277;&amp;#290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9277;&amp;#29042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9277;&amp;#3814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0005;&amp;#39277;&amp;#29042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25104;&amp;#20026;&amp;#30005;&amp;#39277;&amp;#29042;&amp;#34892;&amp;#19994;&amp;#26680;&amp;#24515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30722;&amp;#30005;&amp;#39277;&amp;#29042;&amp;#25104;&amp;#24066;&amp;#2233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041;&amp;#29579;&amp;#36827;&amp;#34892;&amp;#30005;&amp;#39277;&amp;#29042;&amp;#34892;&amp;#19994;&amp;#30340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39277;&amp;#2904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05;&amp;#39277;&amp;#38149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005;&amp;#39277;&amp;#3814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005;&amp;#39277;&amp;#3814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39277;&amp;#381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5;&amp;#39277;&amp;#3814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9277;&amp;#2904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9277;&amp;#29042;&amp;#24066;&amp;#22330;&amp;#22810;&amp;#20803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9277;&amp;#29042;&amp;#20135;&amp;#21697;&amp;#21521;&amp;#22810;&amp;#21151;&amp;#33021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6230;&amp;#20581;&amp;#24247;&amp;#39277;&amp;#29042;&amp;#23558;&amp;#24341;&amp;#39046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40;&amp;#27602;&amp;#265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8040;&amp;#27602;&amp;#265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27602;&amp;#2658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8040;&amp;#27602;&amp;#265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27602;&amp;#26588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040;&amp;#27602;&amp;#2658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7602;&amp;#26588;&amp;#34892;&amp;#1999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34892;&amp;#19994;&amp;#38382;&amp;#39064;&amp;#1999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34892;&amp;#19994;&amp;#22235;&amp;#22823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34892;&amp;#19994;&amp;#32570;&amp;#20047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6588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34892;&amp;#19994;&amp;#24040;&amp;#21464;&amp;#21407;&amp;#22240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1046;&amp;#32422;&amp;#28040;&amp;#27602;&amp;#26588;&amp;#21457;&amp;#23637;&amp;#22240;&amp;#3203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0026;&amp;#28040;&amp;#27602;&amp;#26588;&amp;#24066;&amp;#22330;&amp;#28165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27602;&amp;#26588;&amp;#30340;&amp;#21334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927;&amp;#30871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30871;&amp;#2642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871;&amp;#26426;&amp;#30340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871;&amp;#26426;&amp;#30340;&amp;#20998;&amp;#31867;&amp;#2145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871;&amp;#26426;&amp;#30340;&amp;#25216;&amp;#26415;&amp;#21450;&amp;#20135;&amp;#21697;&amp;#31181;&amp;#3186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0871;&amp;#26426;&amp;#34892;&amp;#19994;&amp;#29616;&amp;#29366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30871;&amp;#26426;&amp;#34892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30871;&amp;#26426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871;&amp;#26426;&amp;#20869;&amp;#38144;&amp;#20986;&amp;#2147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27;&amp;#30871;&amp;#26426;&amp;#34892;&amp;#19994;&amp;#3034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0871;&amp;#26426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30871;&amp;#26426;&amp;#24066;&amp;#22330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7927;&amp;#30871;&amp;#26426;&amp;#21069;&amp;#26223;&amp;#19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29992;&amp;#27927;&amp;#30871;&amp;#26426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16;&amp;#25151;&amp;#28810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10;&amp;#2085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10;&amp;#20855;&amp;#24066;&amp;#2233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10;&amp;#20855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10;&amp;#20855;&amp;#24066;&amp;#22330;&amp;#31454;&amp;#20105;&amp;#26684;&amp;#23616;&amp;#38754;&amp;#2002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10;&amp;#20855;&amp;#24066;&amp;#22330;&amp;#30340;&amp;#25216;&amp;#26415;&amp;#20105;&amp;#2284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10;&amp;#20855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10;&amp;#20855;&amp;#34892;&amp;#1999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10;&amp;#20855;&amp;#34892;&amp;#19994;&amp;#21487;&amp;#25345;&amp;#32493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10;&amp;#20855;&amp;#34892;&amp;#19994;&amp;#25112;&amp;#30053;&amp;#24847;&amp;#35782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8895;&amp;#38149;&amp;#34892;&amp;#19994;&amp;#36973;&amp;#36935;&amp;#20449;&amp;#202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10;&amp;#20855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10;&amp;#20855;&amp;#34892;&amp;#19994;&amp;#30340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10;&amp;#20855;&amp;#34892;&amp;#19994;&amp;#30340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10;&amp;#20855;&amp;#32456;&amp;#3147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10;&amp;#2085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10;&amp;#2085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10;&amp;#20855;&amp;#24066;&amp;#22330;&amp;#22269;&amp;#20869;&amp;#22806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10;&amp;#20855;&amp;#24066;&amp;#22330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8810;&amp;#20855;&amp;#20135;&amp;#21697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16;&amp;#25151;&amp;#39184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84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9184;&amp;#20855;&amp;#28909;&amp;#38144;&amp;#21416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9184;&amp;#20855;&amp;#20986;&amp;#21475;&amp;#36973;&amp;#36935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9184;&amp;#39278;&amp;#34892;&amp;#19994;&amp;#30427;&amp;#34892;&amp;#29615;&amp;#20445;&amp;#39184;&amp;#2085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9184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2269;&amp;#29943;&amp;#21046;&amp;#39184;&amp;#20855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9184;&amp;#20855;&amp;#23384;&amp;#22312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92;&amp;#36136;&amp;#29943;&amp;#39184;&amp;#2085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085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6230;&amp;#37202;&amp;#2085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7202;&amp;#208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8286;&amp;#33590;&amp;#20855;&amp;#2013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0;&amp;#20855;&amp;#20135;&amp;#21697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036;&amp;#21697;&amp;#33590;&amp;#208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9184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425;&amp;#24615;&amp;#39184;&amp;#20855;&amp;#34892;&amp;#19994;&amp;#30340;&amp;#27010;&amp;#2091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7974;&amp;#27169;&amp;#39184;&amp;#20855;&amp;#34892;&amp;#1999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7974;&amp;#33180;&amp;#39184;&amp;#20855;&amp;#23558;&amp;#20195;&amp;#26367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72;&amp;#20307;&amp;#21416;&amp;#2515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1416;&amp;#251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416;&amp;#2515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416;&amp;#25151;&amp;#19982;&amp;#20256;&amp;#32479;&amp;#21416;&amp;#25151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1416;&amp;#25151;&amp;#30340;&amp;#35013;&amp;#3928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1416;&amp;#25151;&amp;#19981;&amp;#21516;&amp;#39118;&amp;#2668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5104;&amp;#2141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416;&amp;#2515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416;&amp;#2515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416;&amp;#25151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416;&amp;#25151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1416;&amp;#2515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72;&amp;#20307;&amp;#21416;&amp;#25151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72;&amp;#20307;&amp;#21416;&amp;#2515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72;&amp;#20307;&amp;#21416;&amp;#25151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972;&amp;#20307;&amp;#21416;&amp;#25151;&amp;#19994;&amp;#26684;&amp;#23616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20225;&amp;#19994;&amp;#31454;&amp;#20105;&amp;#25972;&amp;#20307;&amp;#21416;&amp;#2515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0307;&amp;#21416;&amp;#25151;&amp;#34892;&amp;#1999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72;&amp;#20307;&amp;#21416;&amp;#25151;&amp;#34892;&amp;#19994;&amp;#20127;&amp;#38656;&amp;#32511;&amp;#333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72;&amp;#20307;&amp;#21416;&amp;#25151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72;&amp;#20307;&amp;#21416;&amp;#25151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972;&amp;#20307;&amp;#21416;&amp;#25151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416;&amp;#25151;&amp;#27969;&amp;#34892;&amp;#36235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1416;&amp;#25151;&amp;#30340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1416;&amp;#25151;&amp;#33410;&amp;#33021;&amp;#29615;&amp;#204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0307;&amp;#21416;&amp;#25151;&amp;#22810;&amp;#20803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416;&amp;#20855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609;&amp;#260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609;&amp;#26009;&amp;#21046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609;&amp;#26009;&amp;#21046;&amp;#2169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609;&amp;#26009;&amp;#21046;&amp;#21697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609;&amp;#2600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609;&amp;#26009;&amp;#24037;&amp;#19994;&amp;#31454;&amp;#20105;&amp;#21152;&amp;#2109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38081;&amp;#24037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050;&amp;#3808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8050;&amp;#380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050;&amp;#3808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109;&amp;#19994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109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09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09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1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416;&amp;#20855;&amp;#34892;&amp;#1999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085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19994;&amp;#22823;&amp;#21697;&amp;#29260;&amp;#27442;&amp;#20105;&amp;#21462;&amp;#32456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9615;&amp;#20445;&amp;#22411;&amp;#20135;&amp;#21697;&amp;#25104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5163;&amp;#27573;&amp;#20248;&amp;#2115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5151;&amp;#38656;&amp;#27714;&amp;#25289;&amp;#21160;&amp;#21416;&amp;#3000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6235;&amp;#21521;&amp;#20154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6;&amp;#37329;&amp;#21416;&amp;#20855;&amp;#26684;&amp;#23616;&amp;#23558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7874;&amp;#288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21457;&amp;#29983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4;&amp;#20848;&amp;#20181;&amp;#20027;&amp;#2354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7874;&amp;#28809;&amp;#20108;&amp;#19977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49;&amp;#26588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3454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0882;&amp;#25220;&amp;#34989;&amp;#39118;&amp;#36807;&amp;#2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5013;&amp;#26381;&amp;#21153;&amp;#19981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0307;&amp;#27249;&amp;#26588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60;&amp;#27833;&amp;#2889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526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6;&amp;#20855;&amp;#34892;&amp;#19994;&amp;#20854;&amp;#2018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7850;&amp;#23572;&amp;#30005;&amp;#39277;&amp;#29042;&amp;#29992;&amp;#25216;&amp;#26415;&amp;#2560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21147;&amp;#38149;&amp;#19982;&amp;#20256;&amp;#32479;&amp;#21387;&amp;#21147;&amp;#38149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90;&amp;#2085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416;&amp;#20855;&amp;#34892;&amp;#19994;&amp;#33879;&amp;#2151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4;&amp;#2084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3637;&amp;#2639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41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9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3637;&amp;#2639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3637;&amp;#2639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5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5;&amp;#2347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3637;&amp;#2639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247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87;&amp;#2785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3637;&amp;#2639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27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185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L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13;&amp;#222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1416;&amp;#2085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39;&amp;#35266;&amp;#32463;&amp;#27982;&amp;#29615;&amp;#2265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040;&amp;#36153;&amp;#38656;&amp;#2771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16;&amp;#20855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34892;&amp;#19994;&amp;#30340;&amp;#26426;&amp;#20250;&amp;#216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0855;&amp;#34892;&amp;#19994;&amp;#21457;&amp;#23637;&amp;#30340;&amp;#21155;&amp;#21183;&amp;#2164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416;&amp;#2085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416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68;&amp;#2030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416;&amp;#25151;&amp;#23478;&amp;#30005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39537;&amp;#21160;&amp;#21416;&amp;#2515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4102;&amp;#21160;&amp;#21416;&amp;#3000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1416;&amp;#30005;&amp;#25104;&amp;#20026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34892;&amp;#19994;&amp;#21457;&amp;#23637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0855;&amp;#34892;&amp;#19994;&amp;#33829;&amp;#38144;&amp;#29616;&amp;#29366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19994;&amp;#33829;&amp;#38144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30005;&amp;#21697;&amp;#29260;&amp;#37325;&amp;#28857;&amp;#33829;&amp;#38144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235;&amp;#32423;&amp;#24066;&amp;#22330;&amp;#21416;&amp;#30005;&amp;#22871;&amp;#39184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2806;&amp;#36164;&amp;#21697;&amp;#29260;&amp;#21416;&amp;#30005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0855;&amp;#30452;&amp;#38144;&amp;#28192;&amp;#36947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1416;&amp;#20855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0855;&amp;#30452;&amp;#3814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0855;&amp;#30452;&amp;#38144;&amp;#20225;&amp;#19994;&amp;#24066;&amp;#22330;&amp;#36827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0855;&amp;#37325;&amp;#28857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4093;&amp;#21697;&amp;#29260;&amp;#33829;&amp;#38144;&amp;#22235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6495;&amp;#30005;&amp;#22120;&amp;#21344;&amp;#39046;&amp;#24066;&amp;#22330;&amp;#30340;&amp;#20840;&amp;#3875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2826;&amp;#21416;&amp;#20855;&amp;#30340;&amp;#36319;&amp;#38543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850;&amp;#23572;&amp;#29983;&amp;#27963;&amp;#393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6;&amp;#20855;&amp;#20225;&amp;#19994;&amp;#21697;&amp;#2926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20225;&amp;#19994;&amp;#25112;&amp;#30053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20135;&amp;#216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8;&amp;#2083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0913;&amp;#28809;&amp;#2022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20225;&amp;#19994;&amp;#36816;&amp;#20316;&amp;#2145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914;&amp;#20309;&amp;#20570;&amp;#22909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40;&amp;#27602;&amp;#26588;&amp;#20225;&amp;#19994;&amp;#22885;&amp;#36816;&amp;#33829;&amp;#38144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4040;&amp;#22836;&amp;#25552;&amp;#21069;&amp;#25171;&amp;#21709;&amp;#22885;&amp;#36816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3453;&amp;#20511;&amp;#36947;&amp;#22885;&amp;#36816;&amp;#21457;&amp;#21147;&amp;#2141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494;&amp;#27874;&amp;#28809;&amp;#20135;&amp;#21697;&amp;#20135;&amp;#37327;&amp;#21508;&amp;#30465;&amp;#24066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494;&amp;#27874;&amp;#28809;&amp;#20135;&amp;#21697;&amp;#20135;&amp;#37327;&amp;#21508;&amp;#30465;&amp;#24066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490;&amp;#27833;&amp;#28895;&amp;#26426;&amp;#20135;&amp;#21697;&amp;#20135;&amp;#37327;&amp;#21508;&amp;#30465;&amp;#24066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490;&amp;#27833;&amp;#28895;&amp;#26426;&amp;#20135;&amp;#21697;&amp;#20135;&amp;#37327;&amp;#21508;&amp;#30465;&amp;#24066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123;&amp;#27668;&amp;#29992;&amp;#20855;&amp;#20135;&amp;#21697;&amp;#20135;&amp;#37327;&amp;#21508;&amp;#30465;&amp;#24066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123;&amp;#27668;&amp;#29992;&amp;#20855;&amp;#20135;&amp;#21697;&amp;#20135;&amp;#37327;&amp;#21508;&amp;#30465;&amp;#24066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39277;&amp;#38149;&amp;#20135;&amp;#21697;&amp;#20135;&amp;#37327;&amp;#21508;&amp;#30465;&amp;#24066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39277;&amp;#38149;&amp;#20135;&amp;#21697;&amp;#20135;&amp;#37327;&amp;#21508;&amp;#30465;&amp;#24066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30005;&amp;#28909;&amp;#28888;&amp;#28900;&amp;#22120;&amp;#20855;&amp;#20135;&amp;#21697;&amp;#20135;&amp;#37327;&amp;#21508;&amp;#30465;&amp;#24066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0005;&amp;#28909;&amp;#28888;&amp;#28900;&amp;#22120;&amp;#20855;&amp;#20135;&amp;#21697;&amp;#20135;&amp;#37327;&amp;#21508;&amp;#30465;&amp;#24066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20027;&amp;#35201;&amp;#32463;&amp;#27982;&amp;#25351;&amp;#26631;&amp;#21508;&amp;#30465;&amp;#24066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21416;&amp;#25151;&amp;#30005;&amp;#22120;&amp;#20855;&amp;#21046;&amp;#36896;&amp;#19994;&amp;#20027;&amp;#35201;&amp;#32463;&amp;#27982;&amp;#25351;&amp;#26631;&amp;#21508;&amp;#30465;&amp;#24066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