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吸油烟机行业深度调研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560;&amp;#27833;&amp;#28895;&amp;#26426;&amp;#34892;&amp;#19994;&amp;#28145;&amp;#24230;&amp;#35843;&amp;#3074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560;&amp;#27833;&amp;#28895;&amp;#26426;&amp;#34892;&amp;#19994;&amp;#28145;&amp;#24230;&amp;#35843;&amp;#3074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6/R0606/201709/26-239493.html"&gt;&lt;span&gt;&lt;span&gt;&amp;#21560;&amp;#27833;&amp;#28895;&amp;#2642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60;&amp;#27833;&amp;#28895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77;&amp;#27833;&amp;#28895;&amp;#2642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48;&amp;#2889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28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77;&amp;#2212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77;&amp;#27833;&amp;#28895;&amp;#26426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91;&amp;#21560;&amp;#24335;&amp;#25277;&amp;#27833;&amp;#28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4335;&amp;#25277;&amp;#27833;&amp;#28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4335;&amp;#25277;&amp;#27833;&amp;#28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1560;&amp;#27833;&amp;#28895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60;&amp;#27833;&amp;#28895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560;&amp;#27833;&amp;#28895;&amp;#26426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60;&amp;#27833;&amp;#28895;&amp;#2642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27833;&amp;#28895;&amp;#26426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27833;&amp;#28895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27833;&amp;#28895;&amp;#2642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27833;&amp;#28895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560;&amp;#27833;&amp;#28895;&amp;#26426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7833;&amp;#28895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560;&amp;#27833;&amp;#28895;&amp;#26426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1560;&amp;#27833;&amp;#28895;&amp;#26426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27833;&amp;#28895;&amp;#2642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1560;&amp;#27833;&amp;#28895;&amp;#2642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560;&amp;#27833;&amp;#28895;&amp;#2642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560;&amp;#27833;&amp;#28895;&amp;#26426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560;&amp;#27833;&amp;#28895;&amp;#2642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560;&amp;#27833;&amp;#2889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560;&amp;#27833;&amp;#28895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1560;&amp;#27833;&amp;#28895;&amp;#2642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21560;&amp;#27833;&amp;#28895;&amp;#26426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1560;&amp;#27833;&amp;#2889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1560;&amp;#27833;&amp;#28895;&amp;#2642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7431;&amp;#27954;&amp;#21560;&amp;#27833;&amp;#2889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1560;&amp;#27833;&amp;#2889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1560;&amp;#27833;&amp;#28895;&amp;#2642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271;&amp;#32654;&amp;#21560;&amp;#27833;&amp;#2889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1560;&amp;#27833;&amp;#2889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1560;&amp;#27833;&amp;#28895;&amp;#2642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6085;&amp;#26412;&amp;#21560;&amp;#27833;&amp;#2889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1560;&amp;#27833;&amp;#28895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1560;&amp;#27833;&amp;#28895;&amp;#2642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8889;&amp;#22269;&amp;#21560;&amp;#27833;&amp;#2889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560;&amp;#27833;&amp;#28895;&amp;#2642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3478;&amp;#30005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3478;&amp;#3000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67;&amp;#23478;&amp;#30005;&amp;#24066;&amp;#22330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67;&amp;#23478;&amp;#300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21697;&amp;#29260;&amp;#21152;&amp;#36895;&amp;#36827;&amp;#20891;&amp;#25105;&amp;#22269;&amp;#23567;&amp;#23478;&amp;#3000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560;&amp;#27833;&amp;#2889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77;&amp;#27833;&amp;#28895;&amp;#26426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833;&amp;#28895;&amp;#26426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77;&amp;#27833;&amp;#28895;&amp;#26426;&amp;#34892;&amp;#19994;&amp;#21457;&amp;#23637;&amp;#36808;&amp;#208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277;&amp;#27833;&amp;#28895;&amp;#26426;&amp;#25216;&amp;#26415;&amp;#27700;&amp;#24179;&amp;#25972;&amp;#20307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5277;&amp;#27833;&amp;#28895;&amp;#26426;&amp;#34892;&amp;#19994;&amp;#26032;&amp;#26631;&amp;#2093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60;&amp;#27833;&amp;#2889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560;&amp;#27833;&amp;#2889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560;&amp;#27833;&amp;#2889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60;&amp;#27833;&amp;#28895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60;&amp;#27833;&amp;#28895;&amp;#2642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60;&amp;#27833;&amp;#28895;&amp;#2642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60;&amp;#27833;&amp;#28895;&amp;#2642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1560;&amp;#27833;&amp;#28895;&amp;#2642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27833;&amp;#28895;&amp;#26426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7833;&amp;#28895;&amp;#2642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27833;&amp;#28895;&amp;#26426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560;&amp;#27833;&amp;#28895;&amp;#26426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560;&amp;#27833;&amp;#28895;&amp;#2642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560;&amp;#27833;&amp;#28895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560;&amp;#27833;&amp;#28895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560;&amp;#27833;&amp;#28895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560;&amp;#27833;&amp;#28895;&amp;#264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560;&amp;#27833;&amp;#28895;&amp;#2642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560;&amp;#27833;&amp;#28895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560;&amp;#27833;&amp;#28895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560;&amp;#27833;&amp;#28895;&amp;#2642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560;&amp;#27833;&amp;#28895;&amp;#2642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560;&amp;#27833;&amp;#28895;&amp;#26426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560;&amp;#27833;&amp;#28895;&amp;#2642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560;&amp;#27833;&amp;#28895;&amp;#26426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560;&amp;#27833;&amp;#28895;&amp;#2642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560;&amp;#27833;&amp;#28895;&amp;#26426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560;&amp;#27833;&amp;#28895;&amp;#2642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560;&amp;#27833;&amp;#28895;&amp;#26426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560;&amp;#27833;&amp;#28895;&amp;#26426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1560;&amp;#27833;&amp;#28895;&amp;#26426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5105;&amp;#22269;&amp;#21560;&amp;#27833;&amp;#28895;&amp;#26426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1560;&amp;#27833;&amp;#28895;&amp;#2642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1560;&amp;#27833;&amp;#28895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560;&amp;#27833;&amp;#28895;&amp;#2642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560;&amp;#27833;&amp;#2889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560;&amp;#27833;&amp;#28895;&amp;#26426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560;&amp;#27833;&amp;#28895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60;&amp;#27833;&amp;#28895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60;&amp;#27833;&amp;#28895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60;&amp;#27833;&amp;#28895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560;&amp;#27833;&amp;#28895;&amp;#2642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560;&amp;#27833;&amp;#28895;&amp;#26426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27833;&amp;#28895;&amp;#26426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60;&amp;#27833;&amp;#28895;&amp;#26426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60;&amp;#27833;&amp;#28895;&amp;#26426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560;&amp;#27833;&amp;#28895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1560;&amp;#27833;&amp;#28895;&amp;#26426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1560;&amp;#27833;&amp;#28895;&amp;#26426;&amp;#34892;&amp;#19994;&amp;#39046;&amp;#22495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1560;&amp;#27833;&amp;#28895;&amp;#26426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560;&amp;#27833;&amp;#28895;&amp;#26426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60;&amp;#27833;&amp;#28895;&amp;#2642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27833;&amp;#28895;&amp;#2642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560;&amp;#27833;&amp;#28895;&amp;#26426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560;&amp;#27833;&amp;#28895;&amp;#26426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560;&amp;#27833;&amp;#28895;&amp;#26426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1560;&amp;#27833;&amp;#28895;&amp;#26426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7833;&amp;#28895;&amp;#2642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27833;&amp;#28895;&amp;#2642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560;&amp;#27833;&amp;#28895;&amp;#26426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60;&amp;#27833;&amp;#28895;&amp;#26426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60;&amp;#27833;&amp;#28895;&amp;#26426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60;&amp;#27833;&amp;#28895;&amp;#26426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60;&amp;#27833;&amp;#28895;&amp;#2642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560;&amp;#27833;&amp;#28895;&amp;#2642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60;&amp;#27833;&amp;#28895;&amp;#2642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60;&amp;#27833;&amp;#28895;&amp;#2642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1560;&amp;#27833;&amp;#28895;&amp;#26426;&amp;#32454;&amp;#20998;&amp;#24066;&amp;#22330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560;&amp;#27833;&amp;#28895;&amp;#26426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27833;&amp;#28895;&amp;#26426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7833;&amp;#28895;&amp;#26426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27833;&amp;#28895;&amp;#26426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60;&amp;#27833;&amp;#28895;&amp;#26426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54;&amp;#20998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335;&amp;#21560;&amp;#27833;&amp;#28895;&amp;#26426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4335;&amp;#21560;&amp;#27833;&amp;#28895;&amp;#26426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91;&amp;#21560;&amp;#24335;&amp;#21560;&amp;#27833;&amp;#28895;&amp;#26426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1560;&amp;#27833;&amp;#28895;&amp;#26426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60;&amp;#27833;&amp;#28895;&amp;#26426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7833;&amp;#28895;&amp;#26426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9615;&amp;#22659;&amp;#19979;&amp;#30340;&amp;#21560;&amp;#27833;&amp;#28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20107;&amp;#19994;&amp;#38656;&amp;#27714;&amp;#19979;&amp;#30340;&amp;#21560;&amp;#27833;&amp;#2889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560;&amp;#27833;&amp;#28895;&amp;#26426;&amp;#24066;&amp;#22330;&amp;#25972;&amp;#2030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60;&amp;#27833;&amp;#28895;&amp;#2642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60;&amp;#27833;&amp;#28895;&amp;#2642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7833;&amp;#28895;&amp;#2642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560;&amp;#27833;&amp;#28895;&amp;#26426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60;&amp;#27833;&amp;#28895;&amp;#26426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60;&amp;#27833;&amp;#28895;&amp;#26426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60;&amp;#27833;&amp;#28895;&amp;#26426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560;&amp;#27833;&amp;#28895;&amp;#26426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60;&amp;#27833;&amp;#28895;&amp;#26426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560;&amp;#27833;&amp;#28895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60;&amp;#27833;&amp;#28895;&amp;#26426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560;&amp;#27833;&amp;#288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40857;&amp;#27743;&amp;#30465;&amp;#21560;&amp;#27833;&amp;#288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3;&amp;#26519;&amp;#30465;&amp;#21560;&amp;#27833;&amp;#288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97;&amp;#23425;&amp;#30465;&amp;#21560;&amp;#27833;&amp;#288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1560;&amp;#27833;&amp;#288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21560;&amp;#27833;&amp;#288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amp;#24066;&amp;#21560;&amp;#27833;&amp;#288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271;&amp;#30465;&amp;#21560;&amp;#27833;&amp;#288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560;&amp;#27833;&amp;#288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amp;#30465;&amp;#21560;&amp;#27833;&amp;#288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4066;&amp;#21560;&amp;#27833;&amp;#288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3487;&amp;#30465;&amp;#21560;&amp;#27833;&amp;#288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93;&amp;#27743;&amp;#30465;&amp;#21560;&amp;#27833;&amp;#288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19;&amp;#24314;&amp;#30465;&amp;#21560;&amp;#27833;&amp;#288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33;&amp;#24509;&amp;#30465;&amp;#21560;&amp;#27833;&amp;#288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1560;&amp;#27833;&amp;#288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21560;&amp;#27833;&amp;#288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35199;&amp;#30465;&amp;#21560;&amp;#27833;&amp;#288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1335;&amp;#30465;&amp;#21560;&amp;#27833;&amp;#288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1560;&amp;#27833;&amp;#288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271;&amp;#30465;&amp;#21560;&amp;#27833;&amp;#288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&amp;#30465;&amp;#21560;&amp;#27833;&amp;#288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335;&amp;#30465;&amp;#21560;&amp;#27833;&amp;#288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1560;&amp;#27833;&amp;#288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35;&amp;#24029;&amp;#30465;&amp;#21560;&amp;#27833;&amp;#288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21335;&amp;#30465;&amp;#21560;&amp;#27833;&amp;#288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49;&amp;#24030;&amp;#30465;&amp;#21560;&amp;#27833;&amp;#288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1560;&amp;#27833;&amp;#288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76;&amp;#32899;&amp;#30465;&amp;#21560;&amp;#27833;&amp;#288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0086;&amp;#33258;&amp;#27835;&amp;#21306;&amp;#21560;&amp;#27833;&amp;#288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85;&amp;#35199;&amp;#30465;&amp;#21560;&amp;#27833;&amp;#288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1560;&amp;#27833;&amp;#28895;&amp;#2642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27833;&amp;#28895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7833;&amp;#28895;&amp;#2642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27833;&amp;#2889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60;&amp;#27833;&amp;#28895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60;&amp;#27833;&amp;#28895;&amp;#2642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60;&amp;#27833;&amp;#28895;&amp;#2642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60;&amp;#27833;&amp;#28895;&amp;#2642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60;&amp;#27833;&amp;#28895;&amp;#2642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560;&amp;#27833;&amp;#28895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27833;&amp;#28895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560;&amp;#27833;&amp;#28895;&amp;#26426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60;&amp;#27833;&amp;#28895;&amp;#2642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60;&amp;#27833;&amp;#28895;&amp;#2642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60;&amp;#27833;&amp;#2889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560;&amp;#27833;&amp;#28895;&amp;#2642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560;&amp;#27833;&amp;#28895;&amp;#2642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1560;&amp;#27833;&amp;#28895;&amp;#2642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60;&amp;#27833;&amp;#28895;&amp;#26426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60;&amp;#27833;&amp;#28895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60;&amp;#27833;&amp;#2889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560;&amp;#27833;&amp;#28895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560;&amp;#27833;&amp;#28895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560;&amp;#27833;&amp;#28895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1560;&amp;#27833;&amp;#28895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1560;&amp;#27833;&amp;#28895;&amp;#2642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60;&amp;#27833;&amp;#28895;&amp;#26426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60;&amp;#27833;&amp;#28895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17&lt;/strong&gt;&lt;strong&gt;&amp;#24180;&amp;#21560;&amp;#27833;&amp;#28895;&amp;#2642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560;&amp;#27833;&amp;#28895;&amp;#26426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27833;&amp;#28895;&amp;#26426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7833;&amp;#28895;&amp;#26426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27833;&amp;#28895;&amp;#26426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60;&amp;#27833;&amp;#28895;&amp;#26426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&amp;#24180;&amp;#21560;&amp;#27833;&amp;#28895;&amp;#26426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046;&amp;#20808;&amp;#21560;&amp;#27833;&amp;#28895;&amp;#26426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32769;&amp;#26495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7874;&amp;#26041;&amp;#22826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409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9;&amp;#242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8;&amp;#35199;&amp;#23478;&amp;#29992;&amp;#30005;&amp;#2212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19975;&amp;#21644;&amp;#26032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185;&amp;#33457;&amp;#21355;&amp;#21416;&amp;#65288;&amp;#20013;&amp;#22269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993;&amp;#27743;&amp;#22885;&amp;#3000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2654;&amp;#3034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191;&amp;#19996;&amp;#19975;&amp;#23478;&amp;#20048;&amp;#29123;&amp;#2766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1560;&amp;#27833;&amp;#28895;&amp;#2642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60;&amp;#27833;&amp;#28895;&amp;#26426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1560;&amp;#27833;&amp;#28895;&amp;#2642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6399;&amp;#38388;&amp;#21560;&amp;#27833;&amp;#28895;&amp;#26426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60;&amp;#27833;&amp;#28895;&amp;#26426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60;&amp;#27833;&amp;#28895;&amp;#26426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60;&amp;#27833;&amp;#28895;&amp;#26426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60;&amp;#27833;&amp;#28895;&amp;#26426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ldquo;&amp;#21313;&amp;#19977;&amp;#20116;&amp;rdquo;&amp;#26102;&amp;#26399;&amp;#21560;&amp;#27833;&amp;#28895;&amp;#26426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560;&amp;#27833;&amp;#28895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560;&amp;#27833;&amp;#28895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560;&amp;#27833;&amp;#28895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560;&amp;#27833;&amp;#28895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560;&amp;#27833;&amp;#28895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560;&amp;#27833;&amp;#28895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560;&amp;#27833;&amp;#2889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60;&amp;#27833;&amp;#28895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60;&amp;#27833;&amp;#28895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560;&amp;#27833;&amp;#28895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560;&amp;#27833;&amp;#28895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560;&amp;#27833;&amp;#28895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560;&amp;#27833;&amp;#28895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560;&amp;#27833;&amp;#28895;&amp;#2642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560;&amp;#27833;&amp;#28895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1560;&amp;#27833;&amp;#28895;&amp;#2642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1560;&amp;#27833;&amp;#28895;&amp;#26426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60;&amp;#27833;&amp;#28895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27833;&amp;#28895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7833;&amp;#28895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27833;&amp;#28895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560;&amp;#27833;&amp;#28895;&amp;#2642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560;&amp;#27833;&amp;#28895;&amp;#2642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1560;&amp;#27833;&amp;#28895;&amp;#2642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60;&amp;#27833;&amp;#28895;&amp;#2642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60;&amp;#27833;&amp;#28895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560;&amp;#27833;&amp;#28895;&amp;#26426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1560;&amp;#27833;&amp;#28895;&amp;#26426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5268;&amp;#27169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06;&amp;#218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560;&amp;#27833;&amp;#28895;&amp;#26426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1560;&amp;#27833;&amp;#28895;&amp;#26426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560;&amp;#27833;&amp;#28895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60;&amp;#27833;&amp;#28895;&amp;#2642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560;&amp;#27833;&amp;#28895;&amp;#2642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560;&amp;#27833;&amp;#28895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27833;&amp;#28895;&amp;#2642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7833;&amp;#28895;&amp;#26426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560;&amp;#27833;&amp;#28895;&amp;#26426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560;&amp;#27833;&amp;#28895;&amp;#26426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560;&amp;#27833;&amp;#28895;&amp;#26426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&lt;/strong&gt;&lt;strong&gt;&amp;#24180;&amp;#21560;&amp;#27833;&amp;#28895;&amp;#26426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60;&amp;#27833;&amp;#28895;&amp;#2642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560;&amp;#27833;&amp;#28895;&amp;#26426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1560;&amp;#27833;&amp;#28895;&amp;#2642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1560;&amp;#27833;&amp;#28895;&amp;#2642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560;&amp;#27833;&amp;#28895;&amp;#2642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1560;&amp;#27833;&amp;#28895;&amp;#2642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1560;&amp;#27833;&amp;#28895;&amp;#26426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560;&amp;#27833;&amp;#28895;&amp;#2642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560;&amp;#27833;&amp;#28895;&amp;#26426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60;&amp;#27833;&amp;#28895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7833;&amp;#28895;&amp;#26426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560;&amp;#27833;&amp;#28895;&amp;#26426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60;&amp;#27833;&amp;#28895;&amp;#26426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60;&amp;#27833;&amp;#28895;&amp;#26426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1560;&amp;#27833;&amp;#28895;&amp;#2642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60;&amp;#27833;&amp;#28895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560;&amp;#27833;&amp;#28895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27833;&amp;#28895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7833;&amp;#28895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60;&amp;#27833;&amp;#28895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560;&amp;#27833;&amp;#28895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60;&amp;#27833;&amp;#28895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60;&amp;#27833;&amp;#28895;&amp;#264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27833;&amp;#28895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7833;&amp;#28895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60;&amp;#27833;&amp;#28895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60;&amp;#27833;&amp;#28895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60;&amp;#27833;&amp;#28895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560;&amp;#27833;&amp;#28895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60;&amp;#27833;&amp;#28895;&amp;#2642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60;&amp;#27833;&amp;#28895;&amp;#26426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60;&amp;#27833;&amp;#28895;&amp;#2642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60;&amp;#27833;&amp;#2889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60;&amp;#27833;&amp;#28895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1560;&amp;#27833;&amp;#2889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560;&amp;#27833;&amp;#2889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60;&amp;#27833;&amp;#28895;&amp;#2642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560;&amp;#27833;&amp;#28895;&amp;#2642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60;&amp;#27833;&amp;#28895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60;&amp;#27833;&amp;#28895;&amp;#2642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60;&amp;#27833;&amp;#28895;&amp;#2642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60;&amp;#27833;&amp;#28895;&amp;#2642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60;&amp;#27833;&amp;#28895;&amp;#2642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60;&amp;#27833;&amp;#2889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60;&amp;#27833;&amp;#28895;&amp;#2642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60;&amp;#27833;&amp;#28895;&amp;#2642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60;&amp;#27833;&amp;#28895;&amp;#2642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60;&amp;#27833;&amp;#28895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60;&amp;#27833;&amp;#28895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60;&amp;#27833;&amp;#28895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60;&amp;#27833;&amp;#28895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60;&amp;#27833;&amp;#28895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60;&amp;#27833;&amp;#28895;&amp;#2642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60;&amp;#27833;&amp;#28895;&amp;#2642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