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吧制水机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1543;&amp;#21046;&amp;#27700;&amp;#26426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1543;&amp;#21046;&amp;#27700;&amp;#26426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7700;&amp;#21543;&lt;a href="http://www.chinairr.org/report/R05/R0502/201701/14-223973.html"&gt;&lt;span&gt;&lt;span&gt;&amp;#21046;&amp;#27700;&amp;#26426;&lt;/span&gt;&lt;/span&gt;&lt;/a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00;&amp;#21543;&amp;#21046;&amp;#2770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00;&amp;#21543;&amp;#21046;&amp;#27700;&amp;#26426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00;&amp;#21543;&amp;#21046;&amp;#27700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00;&amp;#21543;&amp;#21046;&amp;#27700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700;&amp;#21543;&amp;#21046;&amp;#27700;&amp;#26426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7700;&amp;#21543;&amp;#21046;&amp;#27700;&amp;#26426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7700;&amp;#21543;&amp;#21046;&amp;#2770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700;&amp;#21543;&amp;#21046;&amp;#27700;&amp;#26426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7700;&amp;#21543;&amp;#21046;&amp;#27700;&amp;#26426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1543;&amp;#21046;&amp;#27700;&amp;#26426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1543;&amp;#21046;&amp;#27700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700;&amp;#21543;&amp;#21046;&amp;#27700;&amp;#26426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1543;&amp;#21046;&amp;#27700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1543;&amp;#21046;&amp;#2770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543;&amp;#21046;&amp;#27700;&amp;#2642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543;&amp;#21046;&amp;#27700;&amp;#2642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1543;&amp;#21046;&amp;#27700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543;&amp;#21046;&amp;#27700;&amp;#2642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543;&amp;#21046;&amp;#27700;&amp;#26426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00;&amp;#21543;&amp;#21046;&amp;#27700;&amp;#26426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1543;&amp;#21046;&amp;#2770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00;&amp;#21543;&amp;#21046;&amp;#27700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7700;&amp;#21543;&amp;#21046;&amp;#2770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7700;&amp;#21543;&amp;#21046;&amp;#27700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1543;&amp;#21046;&amp;#27700;&amp;#26426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1543;&amp;#21046;&amp;#27700;&amp;#2642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00;&amp;#21543;&amp;#21046;&amp;#27700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7700;&amp;#21543;&amp;#21046;&amp;#27700;&amp;#2642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7700;&amp;#21543;&amp;#21046;&amp;#27700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00;&amp;#21543;&amp;#21046;&amp;#27700;&amp;#2642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1543;&amp;#21046;&amp;#27700;&amp;#26426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1543;&amp;#21046;&amp;#27700;&amp;#26426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1543;&amp;#21046;&amp;#27700;&amp;#26426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1543;&amp;#21046;&amp;#27700;&amp;#26426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1543;&amp;#21046;&amp;#27700;&amp;#26426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7700;&amp;#21543;&amp;#21046;&amp;#2770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1543;&amp;#21046;&amp;#27700;&amp;#26426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7700;&amp;#21543;&amp;#21046;&amp;#2770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1543;&amp;#21046;&amp;#27700;&amp;#26426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1543;&amp;#21046;&amp;#27700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543;&amp;#21046;&amp;#27700;&amp;#26426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1543;&amp;#21046;&amp;#27700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543;&amp;#21046;&amp;#27700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7700;&amp;#21543;&amp;#21046;&amp;#27700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7700;&amp;#21543;&amp;#21046;&amp;#27700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7700;&amp;#21543;&amp;#21046;&amp;#27700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00;&amp;#21543;&amp;#21046;&amp;#27700;&amp;#26426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1543;&amp;#21046;&amp;#27700;&amp;#26426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1543;&amp;#21046;&amp;#27700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21543;&amp;#21046;&amp;#27700;&amp;#26426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1543;&amp;#21046;&amp;#27700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1543;&amp;#21046;&amp;#27700;&amp;#26426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00;&amp;#21543;&amp;#21046;&amp;#27700;&amp;#2642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0;&amp;#21543;&amp;#21046;&amp;#27700;&amp;#26426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1543;&amp;#21046;&amp;#27700;&amp;#26426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1543;&amp;#21046;&amp;#27700;&amp;#26426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0;&amp;#21543;&amp;#21046;&amp;#27700;&amp;#26426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1543;&amp;#21046;&amp;#27700;&amp;#26426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1543;&amp;#21046;&amp;#27700;&amp;#26426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00;&amp;#21543;&amp;#21046;&amp;#27700;&amp;#26426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32933;&amp;#32654;&amp;#22826;&amp;#20928;&amp;#277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6842;&amp;#23792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28197;&amp;#27888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0140;&amp;#30003;&amp;#20998;&amp;#2651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37329;&amp;#32852;&amp;#36745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4247;&amp;#21169;&amp;#28304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700;&amp;#21543;&amp;#21046;&amp;#27700;&amp;#26426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700;&amp;#21543;&amp;#21046;&amp;#27700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00;&amp;#21543;&amp;#21046;&amp;#2770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00;&amp;#21543;&amp;#21046;&amp;#27700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00;&amp;#21543;&amp;#21046;&amp;#27700;&amp;#2642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1543;&amp;#21046;&amp;#27700;&amp;#2642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1543;&amp;#21046;&amp;#27700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1543;&amp;#21046;&amp;#27700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00;&amp;#21543;&amp;#21046;&amp;#27700;&amp;#26426;&amp;#34892;&amp;#19994;&amp;#39118;&amp;#38505;&amp;#19982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1543;&amp;#21046;&amp;#27700;&amp;#2642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1543;&amp;#21046;&amp;#27700;&amp;#2642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543;&amp;#21046;&amp;#27700;&amp;#26426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543;&amp;#21046;&amp;#27700;&amp;#26426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543;&amp;#21046;&amp;#27700;&amp;#26426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543;&amp;#21046;&amp;#27700;&amp;#26426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1543;&amp;#21046;&amp;#27700;&amp;#26426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1543;&amp;#21046;&amp;#27700;&amp;#26426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1543;&amp;#21046;&amp;#27700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1543;&amp;#21046;&amp;#27700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1543;&amp;#21046;&amp;#27700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1543;&amp;#21046;&amp;#27700;&amp;#26426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7700;&amp;#21543;&amp;#21046;&amp;#27700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1543;&amp;#21046;&amp;#27700;&amp;#26426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21543;&amp;#21046;&amp;#27700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19996;&amp;#22320;&amp;#21306;&amp;#27700;&amp;#21543;&amp;#21046;&amp;#27700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271;&amp;#22320;&amp;#21306;&amp;#27700;&amp;#21543;&amp;#21046;&amp;#27700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0013;&amp;#22320;&amp;#21306;&amp;#27700;&amp;#21543;&amp;#21046;&amp;#27700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335;&amp;#22320;&amp;#21306;&amp;#27700;&amp;#21543;&amp;#21046;&amp;#27700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96;&amp;#21271;&amp;#22320;&amp;#21306;&amp;#27700;&amp;#21543;&amp;#21046;&amp;#27700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199;&amp;#37096;&amp;#22320;&amp;#21306;&amp;#27700;&amp;#21543;&amp;#21046;&amp;#27700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21543;&amp;#21046;&amp;#27700;&amp;#26426;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1543;&amp;#21046;&amp;#27700;&amp;#2642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1543;&amp;#21046;&amp;#27700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1543;&amp;#21046;&amp;#27700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21543;&amp;#21046;&amp;#27700;&amp;#26426;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1543;&amp;#21046;&amp;#27700;&amp;#26426;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1543;&amp;#21046;&amp;#27700;&amp;#2642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1543;&amp;#21046;&amp;#27700;&amp;#2642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1543;&amp;#21046;&amp;#27700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1543;&amp;#21046;&amp;#27700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7700;&amp;#21543;&amp;#21046;&amp;#27700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1543;&amp;#21046;&amp;#2770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1543;&amp;#21046;&amp;#27700;&amp;#26426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