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安全锤产业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33;&amp;#20840;&amp;#38180;&amp;#20135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33;&amp;#20840;&amp;#38180;&amp;#20135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37;&amp;#29983;&amp;#38180;&amp;#20063;&amp;#21517;&amp;#23433;&amp;#20840;&amp;#38180;&amp;#65292;&amp;#26159;&amp;#19968;&amp;#31181;&amp;#23433;&amp;#35013;&amp;#22312;&amp;#23553;&amp;#38381;&amp;#33329;&amp;#23460;&amp;#37324;&amp;#30340;&amp;#36741;&amp;#21161;&amp;#36867;&amp;#29983;&amp;#24037;&amp;#20855;&amp;#12290;&amp;#23427;&amp;#19968;&amp;#33324;&amp;#23433;&amp;#35013;&amp;#20110;&amp;#20110;&amp;#27773;&amp;#36710;&amp;#31561;&amp;#23553;&amp;#38381;&amp;#33329;&amp;#23460;&amp;#20869;&amp;#23481;&amp;#26131;&amp;#21462;&amp;#21040;&amp;#30340;&amp;#22320;&amp;#26041;&amp;#12290;&amp;#24403;&amp;#27773;&amp;#36710;&amp;#31561;&amp;#23553;&amp;#38381;&amp;#33329;&amp;#23460;&amp;#20986;&amp;#29616;&amp;#28779;&amp;#28798;&amp;#25110;&amp;#33853;&amp;#20837;&amp;#27700;&amp;#20013;&amp;#31561;&amp;#32039;&amp;#24613;&amp;#24773;&amp;#20917;&amp;#19979;&amp;#65292;&amp;#21487;&amp;#20197;&amp;#26041;&amp;#20415;&amp;#21462;&amp;#20986;&amp;#24182;&amp;#30776;&amp;#30862;&amp;#29627;&amp;#29827;&amp;#31383;&amp;#38376;&amp;#20197;&amp;#39034;&amp;#21033;&amp;#36867;&amp;#299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433;&amp;#20840;&amp;#38180;&amp;#20135;&amp;#19994;&amp;#28145;&amp;#24230;&amp;#35843;&amp;#30740;&amp;#19982;&amp;#25237;&amp;#36164;&amp;#25112;&amp;#30053;&amp;#30740;&amp;#31350;&amp;#25253;&amp;#21578;&amp;#12299;&amp;#20849;&amp;#21313;&amp;#22235;&amp;#31456;&amp;#12290;&amp;#39318;&amp;#20808;&amp;#20171;&amp;#32461;&amp;#20102;&amp;#23433;&amp;#20840;&amp;#38180;&amp;#30456;&amp;#20851;&amp;#27010;&amp;#24565;&amp;#21450;&amp;#21457;&amp;#23637;&amp;#29615;&amp;#22659;&amp;#65292;&amp;#25509;&amp;#30528;&amp;#20998;&amp;#26512;&amp;#20102;&amp;#20013;&amp;#22269;&amp;#23433;&amp;#20840;&amp;#38180;&amp;#35268;&amp;#27169;&amp;#21450;&amp;#28040;&amp;#36153;&amp;#38656;&amp;#27714;&amp;#65292;&amp;#28982;&amp;#21518;&amp;#23545;&amp;#20013;&amp;#22269;&amp;#23433;&amp;#20840;&amp;#38180;&amp;#24066;&amp;#22330;&amp;#36816;&amp;#34892;&amp;#24577;&amp;#21183;&amp;#36827;&amp;#34892;&amp;#20102;&amp;#37325;&amp;#28857;&amp;#20998;&amp;#26512;&amp;#65292;&amp;#26368;&amp;#21518;&amp;#20998;&amp;#26512;&amp;#20102;&amp;#20013;&amp;#22269;&amp;#23433;&amp;#20840;&amp;#38180;&amp;#38754;&amp;#20020;&amp;#30340;&amp;#26426;&amp;#36935;&amp;#21450;&amp;#21457;&amp;#23637;&amp;#21069;&amp;#26223;&amp;#12290;&amp;#24744;&amp;#33509;&amp;#24819;&amp;#23545;&amp;#20013;&amp;#22269;&amp;#23433;&amp;#20840;&amp;#38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a href="http://www.chinairr.org/report/R05/R0504/201507/01-182849.html"&gt;&lt;span&gt;&lt;span&gt;&amp;#23433;&amp;#20840;&amp;#38180;&lt;/span&gt;&lt;/span&gt;&lt;/a&gt;&lt;/strong&gt;&lt;strong&gt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3433;&amp;#20840;&amp;#3818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3433;&amp;#20840;&amp;#38180;&amp;#34892;&amp;#1999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3;&amp;#20840;&amp;#3818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33;&amp;#20840;&amp;#3818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3433;&amp;#20840;&amp;#38180;&amp;#34892;&amp;#19994;&amp;#20027;&amp;#35201;&amp;#22269;&amp;#23478;&amp;#21450;&amp;#21306;&amp;#2249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3433;&amp;#20840;&amp;#38180;&amp;#34892;&amp;#19994;&amp;#24066;&amp;#223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23433;&amp;#20840;&amp;#3818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3433;&amp;#20840;&amp;#38180;&amp;#3034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3433;&amp;#20840;&amp;#38180;&amp;#3034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433;&amp;#20840;&amp;#38180;&amp;#34892;&amp;#19994;&amp;#24066;&amp;#22330;&amp;#24635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3;&amp;#20840;&amp;#3818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3433;&amp;#20840;&amp;#38180;&amp;#34892;&amp;#19994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3;&amp;#20840;&amp;#3818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3;&amp;#20840;&amp;#38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38180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38180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33;&amp;#20840;&amp;#38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38180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0840;&amp;#38180;&amp;#34892;&amp;#19994;&amp;#20379;&amp;#38656;&amp;#24179;&amp;#3491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433;&amp;#20840;&amp;#38180;&amp;#34892;&amp;#19994;&amp;#21457;&amp;#23637;&amp;#29616;&amp;#29366;&amp;#20998;&amp;#26512;&amp;#21450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3;&amp;#20840;&amp;#381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433;&amp;#20840;&amp;#3818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3433;&amp;#20840;&amp;#3818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23433;&amp;#20840;&amp;#3818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3;&amp;#20840;&amp;#38180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0840;&amp;#38180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3433;&amp;#20840;&amp;#38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3433;&amp;#20840;&amp;#38180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3433;&amp;#20840;&amp;#3818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3433;&amp;#20840;&amp;#38180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3;&amp;#20840;&amp;#38180;&amp;#34892;&amp;#19994;&amp;#20135;&amp;#21697;&amp;#21382;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3;&amp;#20840;&amp;#38180;&amp;#34892;&amp;#19994;&amp;#20135;&amp;#21697;&amp;#24403;&amp;#21069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33;&amp;#20840;&amp;#38180;&amp;#34892;&amp;#19994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18;&amp;#24335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433;&amp;#20840;&amp;#38180;&amp;#34892;&amp;#19994;&amp;#26367;&amp;#20195;&amp;#21697;&amp;#21450;&amp;#20114;&amp;#34917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3;&amp;#20840;&amp;#38180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67;&amp;#20195;&amp;#21697;&amp;#23545;&amp;#23433;&amp;#20840;&amp;#3818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0840;&amp;#38180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14;&amp;#34917;&amp;#20135;&amp;#21697;&amp;#23545;&amp;#23433;&amp;#20840;&amp;#3818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433;&amp;#20840;&amp;#38180;&amp;#34892;&amp;#19994;&amp;#31454;&amp;#20105;&amp;#26684;&amp;#23616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3;&amp;#20840;&amp;#38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0840;&amp;#38180;&amp;#34892;&amp;#19994;&amp;#31454;&amp;#20105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0840;&amp;#38180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3818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52;&amp;#39640;&amp;#23433;&amp;#20840;&amp;#3818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23433;&amp;#20840;&amp;#3818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23433;&amp;#20840;&amp;#3818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433;&amp;#20840;&amp;#38180;&amp;#20027;&amp;#35201;&amp;#19978;&amp;#19979;&amp;#28216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3;&amp;#20840;&amp;#38180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0840;&amp;#3818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433;&amp;#20840;&amp;#38180;&amp;#34892;&amp;#19994;&amp;#28192;&amp;#36947;&amp;#19982;&amp;#34892;&amp;#19994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3;&amp;#20840;&amp;#3818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0840;&amp;#38180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433;&amp;#20840;&amp;#38180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33;&amp;#20840;&amp;#38180;&amp;#20986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433;&amp;#20840;&amp;#38180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433;&amp;#20840;&amp;#38180;&amp;#32454;&amp;#2099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86;&amp;#2147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0986;&amp;#2147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986;&amp;#2147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33;&amp;#20840;&amp;#38180;&amp;#36827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433;&amp;#20840;&amp;#38180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433;&amp;#20840;&amp;#38180;&amp;#32454;&amp;#2099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36827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3433;&amp;#20840;&amp;#38180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451;&amp;#27743;&amp;#24066;&amp;#24658;&amp;#20016;&amp;#37995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94;&amp;#20041;&amp;#26031;&amp;#20025;&amp;#21147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1;&amp;#27743;&amp;#24066;&amp;#33268;&amp;#32988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41;&amp;#20044;&amp;#24066;&amp;#26460;&amp;#22025;&amp;#30005;&amp;#23376;&amp;#2183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33406;&amp;#29790;&amp;#2790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25;&amp;#38451;&amp;#24066;&amp;#21326;&amp;#38160;&amp;#27773;&amp;#36710;&amp;#22609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3433;&amp;#20840;&amp;#38180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3433;&amp;#20840;&amp;#38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3433;&amp;#20840;&amp;#381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3433;&amp;#20840;&amp;#3818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433;&amp;#20840;&amp;#38180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33;&amp;#20840;&amp;#3818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33;&amp;#20840;&amp;#3818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33;&amp;#20840;&amp;#3818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3433;&amp;#20840;&amp;#38180;&amp;#34892;&amp;#19994;&amp;#39118;&amp;#38505;&amp;#19982;&amp;#25237;&amp;#36164;&amp;#31574;&amp;#30053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3;&amp;#20840;&amp;#38180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0840;&amp;#3818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0840;&amp;#38180;&amp;#34892;&amp;#19994;&amp;#28192;&amp;#3694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0840;&amp;#38180;&amp;#28192;&amp;#36947;&amp;#31574;&amp;#3005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0840;&amp;#38180;&amp;#20135;&amp;#19994;&amp;#38142;&amp;#25237;&amp;#3616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0840;&amp;#38180;&amp;#34892;&amp;#19994;&amp;#38144;&amp;#21806;&amp;#28192;&amp;#36947;&amp;#25511;&amp;#21046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33;&amp;#20840;&amp;#38180;&amp;#34892;&amp;#19994;&amp;#38656;&amp;#2771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33;&amp;#20840;&amp;#38180;&amp;#34892;&amp;#19994;&amp;#31454;&amp;#20105;&amp;#32676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33;&amp;#20840;&amp;#3818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33;&amp;#20840;&amp;#3818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33;&amp;#20840;&amp;#3818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33;&amp;#20840;&amp;#38180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23433;&amp;#20840;&amp;#3818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33;&amp;#20840;&amp;#38180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433;&amp;#20840;&amp;#38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26;&amp;#19996;&amp;#22320;&amp;#21306;&amp;#23433;&amp;#20840;&amp;#3818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26;&amp;#21271;&amp;#22320;&amp;#21306;&amp;#23433;&amp;#20840;&amp;#3818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26;&amp;#20013;&amp;#22320;&amp;#21306;&amp;#23433;&amp;#20840;&amp;#3818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26;&amp;#21335;&amp;#22320;&amp;#21306;&amp;#23433;&amp;#20840;&amp;#3818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19996;&amp;#21271;&amp;#22320;&amp;#21306;&amp;#23433;&amp;#20840;&amp;#3818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5199;&amp;#37096;&amp;#22320;&amp;#21306;&amp;#23433;&amp;#20840;&amp;#3818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433;&amp;#20840;&amp;#38180;&amp;#34892;&amp;#19994;&amp;#21508;&amp;#21306;&amp;#22495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33;&amp;#20840;&amp;#38180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33;&amp;#20840;&amp;#3818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33;&amp;#20840;&amp;#3818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433;&amp;#20840;&amp;#38180;&amp;#34892;&amp;#19994;&amp;#2337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33;&amp;#20840;&amp;#38180;&amp;#34892;&amp;#19994;&amp;#2337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33;&amp;#20840;&amp;#38180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33;&amp;#20840;&amp;#3818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33;&amp;#20840;&amp;#3818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33;&amp;#20840;&amp;#3818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3433;&amp;#20840;&amp;#3818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33;&amp;#20840;&amp;#381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33;&amp;#20840;&amp;#38180;&amp;#34892;&amp;#19994;&amp;#21508;&amp;#21306;&amp;#22495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