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毒柜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27602;&amp;#26588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27602;&amp;#26588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2/08-224827.html"&gt;&lt;span&gt;&lt;span&gt;&amp;#28040;&amp;#27602;&amp;#26426;&lt;/span&gt;&lt;/span&gt;&lt;/a&gt;&lt;/u&gt;&lt;/strong&gt;&lt;strong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27602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426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42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42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27602;&amp;#2642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40;&amp;#27602;&amp;#26426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8040;&amp;#27602;&amp;#26426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426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426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26426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27602;&amp;#26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40;&amp;#27602;&amp;#2658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27602;&amp;#265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27602;&amp;#26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27602;&amp;#2658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6399;&amp;#24403;&amp;#30871;&amp;#26588;&amp;#65292;&amp;#28040;&amp;#27602;&amp;#26588;&amp;#21464;&amp;ldquo;&amp;#27602;&amp;#2658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7602;&amp;#26588;&amp;#22823;&amp;#22810;&amp;#25104;&amp;#25670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27602;&amp;#2658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2760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27602;&amp;#265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27602;&amp;#2658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40;&amp;#27602;&amp;#2658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8040;&amp;#27602;&amp;#2658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8040;&amp;#27602;&amp;#2658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40;&amp;#27602;&amp;#26588;&amp;#28040;&amp;#36153;&amp;#32676;&amp;#20307;&amp;#19982;&amp;#23458;&amp;#25143;&amp;#28385;&amp;#24847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40;&amp;#27602;&amp;#26588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33;&amp;#21709;&amp;#28040;&amp;#36153;&amp;#32773;&amp;#36141;&amp;#20080;&amp;#28040;&amp;#27602;&amp;#26588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21450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40;&amp;#27602;&amp;#26588;&amp;#34892;&amp;#19994;&amp;#24066;&amp;#22330;&amp;#38144;&amp;#21806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40;&amp;#27602;&amp;#2658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20135;&amp;#19994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8040;&amp;#27602;&amp;#2658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8040;&amp;#27602;&amp;#2658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8040;&amp;#27602;&amp;#2658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40;&amp;#27602;&amp;#265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40;&amp;#27602;&amp;#265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40;&amp;#27602;&amp;#2658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180;&amp;#20013;&amp;#22269;&amp;#28040;&amp;#27602;&amp;#26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40;&amp;#27602;&amp;#2658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40;&amp;#27602;&amp;#2658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27602;&amp;#2658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40;&amp;#27602;&amp;#2658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40;&amp;#27602;&amp;#2658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27602;&amp;#2658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40;&amp;#27602;&amp;#2658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040;&amp;#27602;&amp;#2658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40;&amp;#27602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40;&amp;#27602;&amp;#265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2806;&amp;#28040;&amp;#27602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8040;&amp;#27602;&amp;#265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40;&amp;#27602;&amp;#2658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4247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2769;&amp;#2649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185;&amp;#33457;&amp;#21355;&amp;#21416;(&amp;#20013;&amp;#2226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69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19975;&amp;#23478;&amp;#20048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40;&amp;#27602;&amp;#2658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40;&amp;#27602;&amp;#265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6377;&amp;#2639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085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40;&amp;#27602;&amp;#2658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27602;&amp;#2658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27602;&amp;#2658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40;&amp;#27602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40;&amp;#27602;&amp;#2658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40;&amp;#27602;&amp;#265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40;&amp;#27602;&amp;#2658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40;&amp;#27602;&amp;#2658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27602;&amp;#2658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40;&amp;#27602;&amp;#2658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8040;&amp;#27602;&amp;#2658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040;&amp;#27602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27602;&amp;#2658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27602;&amp;#26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7602;&amp;#2658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40;&amp;#27602;&amp;#2658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27602;&amp;#2658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40;&amp;#27602;&amp;#26588;&amp;#34892;&amp;#19994;&amp;#25237;&amp;#36164;&amp;#28508;&amp;#21147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40;&amp;#27602;&amp;#265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40;&amp;#27602;&amp;#265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6367;&amp;#20195;&amp;#21697;&amp;#65288;&amp;#27927;&amp;#30871;&amp;#26426;&amp;#31561;&amp;#65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9983;&amp;#20135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40;&amp;#27602;&amp;#26588;&amp;#20225;&amp;#19994;&amp;#31649;&amp;#29702;&amp;#31574;&amp;#30053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040;&amp;#27602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040;&amp;#27602;&amp;#2658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27602;&amp;#2658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040;&amp;#27602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040;&amp;#27602;&amp;#26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40;&amp;#27602;&amp;#26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7602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40;&amp;#27602;&amp;#2658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7602;&amp;#2658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27602;&amp;#265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27602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40;&amp;#276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30340;&amp;#38598;&amp;#22242;&amp;#26377;&amp;#38480;&amp;#20844;&amp;#21496;&amp;#25353;&amp;#34892;&amp;#19994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30340;&amp;#38598;&amp;#22242;&amp;#26377;&amp;#38480;&amp;#20844;&amp;#21496;&amp;#25353;&amp;#20135;&amp;#21697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30340;&amp;#38598;&amp;#22242;&amp;#26377;&amp;#38480;&amp;#20844;&amp;#21496;&amp;#25353;&amp;#22320;&amp;#21306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40;&amp;#38598;&amp;#22242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40;&amp;#38598;&amp;#22242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40;&amp;#38598;&amp;#22242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40;&amp;#38598;&amp;#22242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40;&amp;#38598;&amp;#22242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40;&amp;#38598;&amp;#22242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30340;&amp;#38598;&amp;#22242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3665;&amp;#21326;&amp;#24093;&amp;#29123;&amp;#20855;&amp;#32929;&amp;#20221;&amp;#26377;&amp;#38480;&amp;#20844;&amp;#21496;&amp;#25353;&amp;#34892;&amp;#19994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3665;&amp;#21326;&amp;#24093;&amp;#29123;&amp;#20855;&amp;#32929;&amp;#20221;&amp;#26377;&amp;#38480;&amp;#20844;&amp;#21496;&amp;#25353;&amp;#20135;&amp;#21697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3665;&amp;#21326;&amp;#24093;&amp;#29123;&amp;#20855;&amp;#32929;&amp;#20221;&amp;#26377;&amp;#38480;&amp;#20844;&amp;#21496;&amp;#25353;&amp;#22320;&amp;#21306;&amp;#26500;&amp;#2510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3665;&amp;#21326;&amp;#24093;&amp;#29123;&amp;#20855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3665;&amp;#21326;&amp;#24093;&amp;#29123;&amp;#20855;&amp;#32929;&amp;#20221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3665;&amp;#21326;&amp;#24093;&amp;#29123;&amp;#20855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3665;&amp;#21326;&amp;#24093;&amp;#29123;&amp;#20855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3665;&amp;#21326;&amp;#24093;&amp;#29123;&amp;#20855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3665;&amp;#21326;&amp;#24093;&amp;#29123;&amp;#20855;&amp;#32929;&amp;#20221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3665;&amp;#21326;&amp;#24093;&amp;#29123;&amp;#20855;&amp;#32929;&amp;#20221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