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便携打印机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15;&amp;#25658;&amp;#25171;&amp;#21360;&amp;#26426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15;&amp;#25658;&amp;#25171;&amp;#21360;&amp;#26426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15;&amp;#25658;&amp;#24335;&amp;#25171;&amp;#21360;&amp;#26426;&amp;#23601;&amp;#26159;&amp;#25351;&amp;#20307;&amp;#31215;&amp;#23567;&amp;#24039;&amp;#65292;&amp;#26131;&amp;#20110;&amp;#25658;&amp;#24102;&amp;#30340;&amp;#25171;&amp;#21360;&amp;#26426;&amp;#65292;&amp;#20027;&amp;#35201;&amp;#26159;&amp;#20026;&amp;#20102;&amp;#28385;&amp;#36275;&amp;#29992;&amp;#25143;&amp;#22312;&amp;#31227;&amp;#21160;&amp;#36884;&amp;#20013;&amp;#25171;&amp;#21360;&amp;#38656;&amp;#35201;&amp;#32780;&amp;#35774;&amp;#35745;&amp;#12290;&amp;#24191;&amp;#27867;&amp;#24212;&amp;#29992;&amp;#20110;&amp;#20132;&amp;#35686;&amp;#25191;&amp;#27861;&amp;#31561;&amp;#22810;&amp;#21150;&amp;#20844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15;&amp;#25658;&amp;#25171;&amp;#21360;&amp;#26426;&amp;#34892;&amp;#19994;&amp;#24066;&amp;#22330;&amp;#35843;&amp;#30740;&amp;#19982;&amp;#21457;&amp;#23637;&amp;#21069;&amp;#26223;&amp;#30740;&amp;#31350;&amp;#25253;&amp;#21578;&amp;#12299;&amp;#20849;&amp;#21313;&amp;#19968;&amp;#31456;&amp;#12290;&amp;#39318;&amp;#20808;&amp;#20171;&amp;#32461;&amp;#20102;&amp;#20415;&amp;#25658;&amp;#25171;&amp;#21360;&amp;#26426;&amp;#30456;&amp;#20851;&amp;#27010;&amp;#24565;&amp;#21450;&amp;#21457;&amp;#23637;&amp;#29615;&amp;#22659;&amp;#65292;&amp;#25509;&amp;#30528;&amp;#20998;&amp;#26512;&amp;#20102;&amp;#20013;&amp;#22269;&amp;#20415;&amp;#25658;&amp;#25171;&amp;#21360;&amp;#26426;&amp;#35268;&amp;#27169;&amp;#21450;&amp;#28040;&amp;#36153;&amp;#38656;&amp;#27714;&amp;#65292;&amp;#28982;&amp;#21518;&amp;#23545;&amp;#20013;&amp;#22269;&amp;#20415;&amp;#25658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5171;&amp;#21360;&amp;#26426;&amp;#38754;&amp;#20020;&amp;#30340;&amp;#26426;&amp;#36935;&amp;#21450;&amp;#21457;&amp;#23637;&amp;#21069;&amp;#26223;&amp;#12290;&amp;#24744;&amp;#33509;&amp;#24819;&amp;#23545;&amp;#20013;&amp;#22269;&amp;#20415;&amp;#25658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415;&amp;#25658;&lt;a href="http://www.chinairr.org/report/R05/R0504/201807/30-268836.html"&gt;&lt;span&gt;&lt;span&gt;&amp;#25171;&amp;#21360;&amp;#2642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5171;&amp;#21360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5171;&amp;#21360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15;&amp;#25658;&amp;#25171;&amp;#21360;&amp;#26426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15;&amp;#25658;&amp;#25171;&amp;#21360;&amp;#2642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5171;&amp;#21360;&amp;#26426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415;&amp;#25658;&amp;#25171;&amp;#21360;&amp;#2642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5658;&amp;#25171;&amp;#21360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5;&amp;#25658;&amp;#25171;&amp;#21360;&amp;#26426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5;&amp;#25658;&amp;#25171;&amp;#21360;&amp;#26426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5171;&amp;#21360;&amp;#2642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5171;&amp;#21360;&amp;#26426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5171;&amp;#21360;&amp;#26426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5658;&amp;#25171;&amp;#21360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5;&amp;#25658;&amp;#25171;&amp;#21360;&amp;#26426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5;&amp;#25658;&amp;#25171;&amp;#21360;&amp;#26426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5171;&amp;#21360;&amp;#26426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15;&amp;#25658;&amp;#25171;&amp;#2136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15;&amp;#25658;&amp;#25171;&amp;#21360;&amp;#26426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15;&amp;#25658;&amp;#25171;&amp;#21360;&amp;#26426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15;&amp;#25658;&amp;#25171;&amp;#21360;&amp;#26426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5;&amp;#25658;&amp;#25171;&amp;#21360;&amp;#26426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5;&amp;#25658;&amp;#25171;&amp;#21360;&amp;#26426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5;&amp;#25658;&amp;#25171;&amp;#21360;&amp;#26426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5171;&amp;#2136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0415;&amp;#25658;&amp;#25171;&amp;#21360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15;&amp;#25658;&amp;#25171;&amp;#21360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15;&amp;#25658;&amp;#25171;&amp;#21360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15;&amp;#25658;&amp;#25171;&amp;#21360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0415;&amp;#25658;&amp;#25171;&amp;#21360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415;&amp;#25658;&amp;#25171;&amp;#213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15;&amp;#25658;&amp;#25171;&amp;#21360;&amp;#26426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415;&amp;#25658;&amp;#25171;&amp;#21360;&amp;#26426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15;&amp;#25658;&amp;#25171;&amp;#21360;&amp;#2642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0415;&amp;#25658;&amp;#25171;&amp;#21360;&amp;#26426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15;&amp;#25658;&amp;#25171;&amp;#21360;&amp;#26426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0415;&amp;#25658;&amp;#25171;&amp;#21360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15;&amp;#25658;&amp;#25171;&amp;#21360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5171;&amp;#21360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5171;&amp;#2136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5171;&amp;#2136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5171;&amp;#21360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415;&amp;#25658;&amp;#25171;&amp;#21360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15;&amp;#25658;&amp;#25171;&amp;#21360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15;&amp;#25658;&amp;#25171;&amp;#21360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0415;&amp;#25658;&amp;#25171;&amp;#21360;&amp;#2642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8023;&amp;#20339;&amp;#2133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8828;&amp;#2900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7982;&amp;#2437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3500;&amp;#393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2676;&amp;#320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3500;&amp;#204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415;&amp;#25658;&amp;#25171;&amp;#21360;&amp;#2642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15;&amp;#25658;&amp;#25171;&amp;#21360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15;&amp;#25658;&amp;#25171;&amp;#21360;&amp;#2642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15;&amp;#25658;&amp;#25171;&amp;#21360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5171;&amp;#21360;&amp;#26426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5171;&amp;#21360;&amp;#26426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5658;&amp;#25171;&amp;#21360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415;&amp;#25658;&amp;#25171;&amp;#21360;&amp;#2642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15;&amp;#25658;&amp;#25171;&amp;#21360;&amp;#26426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5;&amp;#25658;&amp;#25171;&amp;#21360;&amp;#26426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415;&amp;#25658;&amp;#25171;&amp;#21360;&amp;#26426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15;&amp;#25658;&amp;#25171;&amp;#21360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15;&amp;#25658;&amp;#25171;&amp;#21360;&amp;#2642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5171;&amp;#21360;&amp;#2642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5658;&amp;#25171;&amp;#21360;&amp;#26426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15;&amp;#25658;&amp;#25171;&amp;#21360;&amp;#26426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15;&amp;#25658;&amp;#25171;&amp;#21360;&amp;#26426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5658;&amp;#25171;&amp;#21360;&amp;#26426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