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童装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61;&amp;#35013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61;&amp;#35013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&lt;u&gt;&lt;a href="http://www.chinairr.org/report/R12/R1202/201802/06-252416.html"&gt;&lt;span&gt;&lt;span&gt;&amp;#31461;&amp;#35013;&lt;/span&gt;&lt;/span&gt;&lt;/a&gt;&lt;/u&gt;&lt;/strong&gt;&lt;strong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6381;&amp;#35013;&amp;#32442;&amp;#32455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42;&amp;#32455;&amp;#34892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16;&amp;#21160;&amp;#21697;&amp;#29260;&amp;#31461;&amp;#3501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5013;&amp;#21697;&amp;#29260;&amp;#31454;&amp;#30456;&amp;#36827;&amp;#20837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31461;&amp;#35013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0241;&amp;#38386;&amp;#26381;&amp;#39280;&amp;#21450;&amp;#20799;&amp;#31461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461;&amp;#35013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3545;&amp;#39640;&amp;#26723;&amp;#20799;&amp;#31461;&amp;#21830;&amp;#21697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1046;&amp;#23450;&amp;#20799;&amp;#31461;&amp;#26381;&amp;#35013;&amp;#26032;&amp;#23610;&amp;#307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6381;&amp;#35013;&amp;#21697;&amp;#29260;&amp;#25512;&amp;#20986;&amp;#24310;&amp;#20280;&amp;#25112;&amp;#30053;&amp;#36827;&amp;#20891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1461;&amp;#35013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381;&amp;#35013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42;&amp;#32455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42;&amp;#3245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4037;&amp;#19994;&amp;#21457;&amp;#23637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4037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2;&amp;#32455;&amp;#26381;&amp;#3501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381;&amp;#350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381;&amp;#35013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381;&amp;#35013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42;&amp;#32455;&amp;#26381;&amp;#35013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381;&amp;#35013;&amp;#34892;&amp;#19994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381;&amp;#35013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381;&amp;#35013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461;&amp;#35013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61;&amp;#35013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1457;&amp;#23637;&amp;#25104;&amp;#20026;&amp;#26381;&amp;#35013;&amp;#19994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61;&amp;#35013;&amp;#19994;&amp;#20248;&amp;#21270;&amp;#24067;&amp;#23616;&amp;#24050;&amp;#29616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0135;&amp;#19994;&amp;#32467;&amp;#26500;&amp;#2145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61;&amp;#35013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9483;&amp;#31461;&amp;#35013;&amp;#21463;&amp;#21040;&amp;#22269;&amp;#22806;&amp;#23458;&amp;#25143;&amp;#3034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1697;&amp;#29260;&amp;#21152;&amp;#30431;&amp;#19977;&amp;#22823;&amp;#35823;&amp;#21306;&amp;#21450;&amp;#20116;&amp;#2282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61;&amp;#35013;&amp;#20135;&amp;#19994;&amp;#20248;&amp;#2127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1457;&amp;#23637;&amp;#25512;&amp;#21160;&amp;#31461;&amp;#35013;&amp;#20135;&amp;#19994;&amp;#2084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19994;&amp;#21464;&amp;#38761;&amp;#20013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269;&amp;#21697;&amp;#29260;&amp;#21152;&amp;#20837;&amp;#26159;&amp;#25105;&amp;#22269;&amp;#31461;&amp;#35013;&amp;#19994;&amp;#21457;&amp;#23637;&amp;#30340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78;&amp;#32442;&amp;#24066;&amp;#22330;&amp;#32570;&amp;#21475;&amp;#20381;&amp;#28982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461;&amp;#35013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013;&amp;#22269;&amp;#31461;&amp;#35013;&amp;#20135;&amp;#19994;&amp;#21457;&amp;#23637;&amp;#30340;&amp;#20843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79;&amp;#24335;&amp;#26080;&amp;#24046;&amp;#24322;&amp;#21046;&amp;#32422;&amp;#31461;&amp;#3501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135;&amp;#19994;&amp;#22522;&amp;#2232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461;&amp;#35013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61;&amp;#35013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8040;&amp;#36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4066;&amp;#22330;&amp;#24320;&amp;#22987;&amp;#27493;&amp;#20837;&amp;#35843;&amp;#2597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4066;&amp;#22330;&amp;#35268;&amp;#27169;&amp;#2145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6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4066;&amp;#22330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1461;&amp;#35013;&amp;#24066;&amp;#22330;&amp;#38656;&amp;#27714;&amp;#27604;&amp;#30007;&amp;#31461;&amp;#24066;&amp;#223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461;&amp;#35013;&amp;#32454;&amp;#20998;&amp;#38656;&amp;#2771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501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8;&amp;#20799;&amp;#3501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31461;&amp;#3501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31461;&amp;#3501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31461;&amp;#3501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61;&amp;#35013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1461;&amp;#35013;&amp;#28040;&amp;#36153;&amp;#30340;&amp;#20843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4066;&amp;#22330;&amp;#28040;&amp;#36153;&amp;#27700;&amp;#24179;&amp;#228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8040;&amp;#36153;&amp;#21576;&amp;#29616;&amp;#2084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0010;&amp;#24615;&amp;#21270;&amp;#28040;&amp;#36153;&amp;#26469;&amp;#20020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461;&amp;#3501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21457;&amp;#23637;&amp;#38754;&amp;#20020;&amp;#30340;&amp;#20116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4066;&amp;#22330;&amp;#21457;&amp;#23637;&amp;#38656;&amp;#31361;&amp;#3077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1461;&amp;#35013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4066;&amp;#22330;&amp;#19981;&amp;#26223;&amp;#27668;&amp;#30340;&amp;#20869;&amp;#22806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1461;&amp;#35013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5104;&amp;#21151;&amp;#24320;&amp;#21019;&amp;#34013;&amp;#28023;&amp;#22823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31461;&amp;#35013;&amp;#2022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225;&amp;#19994;&amp;#30340;&amp;#20302;&amp;#25104;&amp;#26412;&amp;#20256;&amp;#2577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0225;&amp;#19994;&amp;#20174;&amp;#25209;&amp;#21457;&amp;#21521;&amp;#21697;&amp;#29260;&amp;#36716;&amp;#2241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461;&amp;#35013;&amp;#21697;&amp;#29260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61;&amp;#35013;&amp;#24066;&amp;#22330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792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31461;&amp;#3501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135;&amp;#19994;&amp;#21697;&amp;#29260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31461;&amp;#35013;&amp;#21697;&amp;#29260;&amp;#22521;&amp;#32946;&amp;#2164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61;&amp;#35013;&amp;#24066;&amp;#22330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36827;&amp;#20837;&amp;#21697;&amp;#29260;&amp;#32463;&amp;#33829;&amp;#30340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1697;&amp;#2926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1697;&amp;#29260;&amp;#30340;&amp;#25991;&amp;#2127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61;&amp;#35013;&amp;#20225;&amp;#19994;&amp;#21697;&amp;#29260;&amp;#32454;&amp;#20998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40836;&amp;#23618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3450;&amp;#2030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3450;&amp;#2030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1461;&amp;#35013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461;&amp;#35013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61;&amp;#35013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461;&amp;#35013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1461;&amp;#35013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1461;&amp;#35013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1461;&amp;#3501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840;&amp;#22269;&amp;#3146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3146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461;&amp;#3501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1461;&amp;#35013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156;&amp;#20799;&amp;#26381;&amp;#35013;&amp;#21450;&amp;#34915;&amp;#30528;&amp;#38468;&amp;#2021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156;&amp;#20799;&amp;#26381;&amp;#35013;&amp;#21450;&amp;#34915;&amp;#30528;&amp;#38468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156;&amp;#20799;&amp;#26381;&amp;#35013;&amp;#21450;&amp;#34915;&amp;#30528;&amp;#38468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3156;&amp;#20799;&amp;#26381;&amp;#35013;&amp;#21450;&amp;#34915;&amp;#30528;&amp;#38468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3156;&amp;#20799;&amp;#26381;&amp;#35013;&amp;#21450;&amp;#34915;&amp;#30528;&amp;#38468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024;&amp;#32455;&amp;#25110;&amp;#38057;&amp;#32534;&amp;#30340;&amp;#23156;&amp;#20799;&amp;#26381;&amp;#35013;&amp;#21450;&amp;#34915;&amp;#30528;&amp;#38468;&amp;#2021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024;&amp;#32455;&amp;#25110;&amp;#38057;&amp;#32534;&amp;#30340;&amp;#23156;&amp;#20799;&amp;#26381;&amp;#35013;&amp;#21450;&amp;#34915;&amp;#30528;&amp;#38468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024;&amp;#32455;&amp;#25110;&amp;#38057;&amp;#32534;&amp;#30340;&amp;#23156;&amp;#20799;&amp;#26381;&amp;#35013;&amp;#21450;&amp;#34915;&amp;#30528;&amp;#38468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024;&amp;#32455;&amp;#25110;&amp;#38057;&amp;#32534;&amp;#30340;&amp;#23156;&amp;#20799;&amp;#26381;&amp;#35013;&amp;#21450;&amp;#34915;&amp;#30528;&amp;#38468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8024;&amp;#32455;&amp;#25110;&amp;#38057;&amp;#32534;&amp;#30340;&amp;#23156;&amp;#20799;&amp;#26381;&amp;#35013;&amp;#21450;&amp;#34915;&amp;#30528;&amp;#38468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461;&amp;#35013;&amp;#21306;&amp;#2249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146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1461;&amp;#35013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2330;&amp;#21697;&amp;#29260;&amp;#31461;&amp;#35013;&amp;#20135;&amp;#2169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149;&amp;#33410;&amp;#21271;&amp;#20140;&amp;#31461;&amp;#35013;&amp;#24066;&amp;#22330;&amp;#22823;&amp;#31461;&amp;#35013;&amp;#38144;&amp;#21806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1461;&amp;#35013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&amp;#3146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1461;&amp;#35013;&amp;#20135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1461;&amp;#35013;&amp;#19994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1461;&amp;#35013;&amp;#21697;&amp;#29260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145;&amp;#22323;&amp;#31461;&amp;#3501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0465;&amp;#3146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1461;&amp;#35013;&amp;#21697;&amp;#29260;&amp;#2127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93;&amp;#27743;&amp;#31461;&amp;#35013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1461;&amp;#35013;&amp;#26032;&amp;#19968;&amp;#36718;&amp;#21697;&amp;#29260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31461;&amp;#35013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0465;&amp;#31461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1461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1461;&amp;#3501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1461;&amp;#35013;&amp;#24066;&amp;#22330;&amp;#28040;&amp;#36153;&amp;#3277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31461;&amp;#35013;&amp;#24066;&amp;#2233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43;&amp;#33487;&amp;#26381;&amp;#3501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1461;&amp;#3501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146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1461;&amp;#35013;&amp;#28040;&amp;#36153;&amp;#3277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1461;&amp;#35013;&amp;#38144;&amp;#21806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1461;&amp;#35013;&amp;#34892;&amp;#19994;&amp;#30456;&amp;#20851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42;&amp;#32455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169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1697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25;&amp;#33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6825;&amp;#3345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825;&amp;#3345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230;&amp;#20013;&amp;#22269;&amp;#26825;&amp;#33457;&amp;#20135;&amp;#38144;&amp;#233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230;&amp;#20840;&amp;#29699;&amp;#26825;&amp;#33457;&amp;#24211;&amp;#23384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754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26009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754;&amp;#2600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38754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1461;&amp;#35013;&amp;#20135;&amp;#19994;&amp;#22522;&amp;#2232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9422;&amp;#31461;&amp;#35013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07;&amp;#29422;&amp;#31461;&amp;#35013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07;&amp;#29422;&amp;#31461;&amp;#35013;&amp;#20225;&amp;#19994;&amp;#38590;&amp;#20013;&amp;#27714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9422;&amp;#31461;&amp;#35013;&amp;#28023;&amp;#22806;&amp;#20013;&amp;#39640;&amp;#31471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707;&amp;#29422;&amp;#31461;&amp;#35013;&amp;#34892;&amp;#19994;&amp;#21697;&amp;#2926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37324;&amp;#31461;&amp;#35013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55;&amp;#37324;&amp;#31461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55;&amp;#37324;&amp;#31461;&amp;#35013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55;&amp;#37324;&amp;#31461;&amp;#35013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5;&amp;#37324;&amp;#20013;&amp;#20302;&amp;#31471;&amp;#3146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5;&amp;#37324;&amp;#31461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2455;&amp;#37324;&amp;#20013;&amp;#22269;&amp;#31461;&amp;#35013;&amp;#22478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31461;&amp;#35013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31461;&amp;#35013;&amp;#34892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31461;&amp;#35013;&amp;#36816;&amp;#33829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31461;&amp;#35013;&amp;#25972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1461;&amp;#35013;&amp;#34892;&amp;#19994;&amp;#26032;&amp;#36879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61;&amp;#3501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032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1461;&amp;#35013;&amp;#21697;&amp;#2926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8144;&amp;#2180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225;&amp;#19994;&amp;#21442;&amp;#19982;&amp;#31461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31461;&amp;#35013;&amp;#21697;&amp;#2926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81;&amp;#36335;&amp;#23458;&amp;#36710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61;&amp;#35013;&amp;#24694;&amp;#24615;&amp;#31454;&amp;#2010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461;&amp;#350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1461;&amp;#3501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31461;&amp;#35013;&amp;#24066;&amp;#22330;&amp;#30693;&amp;#21517;&amp;#21697;&amp;#2926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59;&amp;#22855;&amp;#22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6;&amp;#20811;&amp;#20848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7966;&amp;#20811;&amp;#20848;&amp;#24093;&amp;rdquo;&amp;#25104;&amp;#20013;&amp;#22269;&amp;#31461;&amp;#35013;&amp;#33394;&amp;#24425;&amp;#30740;&amp;#214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4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52;&amp;#25289;&amp;#24052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70;&amp;#31461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8;&amp;#22763;&amp;#34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9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595;&amp;#31859;&amp;#29595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505;&amp;#21674;&amp;#216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3;&amp;#21704;&amp;#217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9482;&amp;#29677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185;&amp;#26691;&amp;#23567;&amp;#20024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37;&amp;#20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86;&amp;#24403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35;&amp;#23395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052;&amp;#24067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152;&amp;#33778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31461;&amp;#35013;&amp;#34892;&amp;#19994;&amp;#37325;&amp;#28857;&amp;#20225;&amp;#19994;&amp;#31454;&amp;#20105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32494;&amp;#20029;&amp;#20339;&amp;#32654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40644;&amp;#34013;&amp;#38598;&amp;#22242;&amp;#32461;&amp;#2085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052;&amp;#24067;&amp;#35910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4066;&amp;#31435;&amp;#36798;&amp;#20449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41;&amp;#28023;&amp;#22885;&amp;#23041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895;&amp;#21488;&amp;#36215;&amp;#25104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35910;&amp;#19969;&amp;#22561;&amp;#23569;&amp;#207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49;&amp;#24030;&amp;#26031;&amp;#24471;&amp;#20048;&amp;#26381;&amp;#35013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391;&amp;#21326;&amp;#65288;&amp;#21414;&amp;#38376;&amp;#65289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3665;&amp;#27665;&amp;#26862;&amp;#21046;&amp;#3491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1461;&amp;#35013;&amp;#24066;&amp;#22330;&amp;#21069;&amp;#26223;&amp;#39044;&amp;#27979;&amp;#19982;&amp;#36235;&amp;#2118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461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21697;&amp;#292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61;&amp;#3501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98;&amp;#36866;&amp;#24615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35013;&amp;#21270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4615;&amp;#21270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24615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61;&amp;#35013;&amp;#27969;&amp;#34892;&amp;#36235;&amp;#2118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3394;&amp;#2442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461;&amp;#3501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1461;&amp;#3501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61;&amp;#35013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61;&amp;#3501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461;&amp;#35013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31461;&amp;#35013;&amp;#25237;&amp;#36164;&amp;#25112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61;&amp;#35013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61;&amp;#35013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4120;&amp;#29087;&amp;#24314;&amp;#25104;&amp;#22269;&amp;#20869;&amp;#26368;&amp;#22823;&amp;#31461;&amp;#35013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1461;&amp;#35013;&amp;#21697;&amp;#29260;&amp;#24378;&amp;#21183;&amp;#36827;&amp;#2089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1;&amp;#20852;&amp;#27748;&amp;#28006;&amp;#24314;&amp;#35774;&amp;#31461;&amp;#35013;&amp;#21697;&amp;#2926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61;&amp;#35013;&amp;#36830;&amp;#38145;&amp;#25237;&amp;#36164;&amp;#25104;&amp;#20026;&amp;#26410;&amp;#26469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61;&amp;#3501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5013;&amp;#12289;&amp;#31461;&amp;#35013;&amp;#24066;&amp;#22330;&amp;#20805;&amp;#2838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461;&amp;#35013;&amp;#24066;&amp;#22330;&amp;#22686;&amp;#38271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4066;&amp;#22330;&amp;#36814;&amp;#26469;&amp;#31354;&amp;#210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1461;&amp;#35013;&amp;#24066;&amp;#22330;&amp;#26263;&amp;#34255;&amp;#26029;&amp;#23618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461;&amp;#35013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0225;&amp;#19994;&amp;#30340;&amp;#20869;&amp;#370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928;&amp;#24212;&amp;#32473;&amp;#31461;&amp;#35013;&amp;#20225;&amp;#19994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30408;&amp;#21033;&amp;#33021;&amp;#2114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1461;&amp;#35013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31461;&amp;#35013;&amp;#21697;&amp;#29260;&amp;#29305;&amp;#35768;&amp;#32463;&amp;#33829;&amp;#30340;&amp;#39118;&amp;#38505;&amp;#35268;&amp;#3699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225;&amp;#19994;&amp;#24212;&amp;#21512;&amp;#29702;&amp;#23433;&amp;#25490;&amp;#20869;&amp;#22806;&amp;#381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5237;&amp;#36164;&amp;#24212;&amp;#27880;&amp;#37325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