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型货车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411;&amp;#36135;&amp;#3671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411;&amp;#36135;&amp;#3671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1/24-245122.html"&gt;&lt;span&gt;&lt;span&gt;&amp;#20013;&amp;#22411;&amp;#36135;&amp;#3671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411;&amp;#36135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411;&amp;#36135;&amp;#367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22411;&amp;#36135;&amp;#36710;&amp;#34892;&amp;#19994;&amp;#20840;&amp;#29699;&amp;#22320;&amp;#2030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411;&amp;#36135;&amp;#36710;&amp;#34892;&amp;#19994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2269;&amp;#20013;&amp;#22411;&amp;#36135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013;&amp;#22411;&amp;#36135;&amp;#36710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13;&amp;#22411;&amp;#36135;&amp;#36710;&amp;#25353;&amp;#29123;&amp;#27833;&amp;#31867;&amp;#21035;&amp;#2099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13;&amp;#22411;&amp;#36135;&amp;#36710;&amp;#25353;&amp;#20135;&amp;#21697;&amp;#29992;&amp;#36884;&amp;#2099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411;&amp;#36135;&amp;#36710;&amp;#34892;&amp;#19994;&amp;#38144;&amp;#2180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2269;&amp;#20013;&amp;#22411;&amp;#36135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013;&amp;#22411;&amp;#36135;&amp;#36710;&amp;#20225;&amp;#1999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013;&amp;#22411;&amp;#36135;&amp;#36710;&amp;#25353;&amp;#29123;&amp;#27833;&amp;#31867;&amp;#21035;&amp;#20998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013;&amp;#22411;&amp;#36135;&amp;#36710;&amp;#25353;&amp;#20135;&amp;#21697;&amp;#29992;&amp;#36884;&amp;#20998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22411;&amp;#36135;&amp;#3671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135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13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0013;&amp;#22269;&amp;#20013;&amp;#22411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411;&amp;#36135;&amp;#36710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411;&amp;#19987;&amp;#29992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0013;&amp;#22411;&amp;#36135;&amp;#36710;&amp;#24066;&amp;#22330;&amp;#26032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16;&amp;#21313;&amp;#38083;&amp;#26032;&amp;#22411;FTR&amp;#20013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8083;&amp;#20975;&amp;#23041;&amp;#37325;&amp;#25331;&amp;#20986;&amp;#20987;&amp;#20013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22411;&amp;#36135;&amp;#36710;&amp;#36827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135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6135;&amp;#36710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6135;&amp;#36710;&amp;#20027;&amp;#35201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013;&amp;#22411;&amp;#36135;&amp;#36710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013;&amp;#22411;&amp;#36135;&amp;#36710;&amp;#36827;&amp;#2147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013;&amp;#22411;&amp;#36135;&amp;#36710;&amp;#36827;&amp;#21475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22411;&amp;#36135;&amp;#36710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135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135;&amp;#36710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135;&amp;#36710;&amp;#20027;&amp;#35201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013;&amp;#22411;&amp;#36135;&amp;#36710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013;&amp;#22411;&amp;#36135;&amp;#36710;&amp;#20986;&amp;#2147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013;&amp;#22411;&amp;#36135;&amp;#36710;&amp;#20986;&amp;#21475;&amp;#390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3;&amp;#22411;&amp;#36135;&amp;#36710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04;&amp;#37117;&amp;#29579;&amp;#2926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35;&amp;#24029;&amp;#21335;&amp;#3956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5104;&amp;#37117;&amp;#26032;&amp;#22823;&amp;#22320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7993;&amp;#27743;&amp;#39134;&amp;#3087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3665;&amp;#19996;&amp;#20975;&amp;#3953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8246;&amp;#21271;&amp;#19977;&amp;#2961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3665;&amp;#19996;&amp;#21776;&amp;#39567;&amp;#27431;&amp;#38083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22411;&amp;#3613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06;&amp;#26041;&amp;#36164;&amp;#26412;&amp;#20171;&amp;#20837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13;&amp;#22411;&amp;#36135;&amp;#3671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&amp;#24180;&amp;#22269;&amp;#20869;&amp;#20013;&amp;#22411;&amp;#36135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013;&amp;#22411;&amp;#36135;&amp;#36710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013;&amp;#22411;&amp;#361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13;&amp;#22411;&amp;#36135;&amp;#36710;&amp;#24066;&amp;#22330;&amp;#20004;&amp;#26497;&amp;#20998;&amp;#21270;&amp;#36235;&amp;#21183;&amp;#19979;&amp;#30340;&amp;#21697;&amp;#29260;&amp;#25112;&amp;#30053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3439;&amp;#35266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&amp;#24180;&amp;#20013;&amp;#22269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&amp;#24180;&amp;#20013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&amp;#24180;&amp;#20013;&amp;#22269;&amp;#36135;&amp;#24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&amp;#24180;&amp;#36135;&amp;#24065;&amp;#20449;&amp;#36151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&amp;#24180;&amp;#36135;&amp;#24065;&amp;#25919;&amp;#31574;&amp;#25805;&amp;#20316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&amp;#24180;&amp;#36135;&amp;#24065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13;&amp;#22411;&amp;#36135;&amp;#36710;&amp;#24066;&amp;#22330;&amp;#21457;&amp;#23637;&amp;#36235;&amp;#21183;&amp;#21450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27773;&amp;#36710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135;&amp;#36710;&amp;#34892;&amp;#19994;&amp;#19987;&amp;#29992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013;&amp;#37325;&amp;#22411;&amp;#3613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013;&amp;#22411;&amp;#36135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2269;&amp;#20013;&amp;#22411;&amp;#36135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13;&amp;#22269;&amp;#20013;&amp;#22411;&amp;#36135;&amp;#36710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013;&amp;#22411;&amp;#36135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411;&amp;#36135;&amp;#36710;&amp;#29983;&amp;#20135;&amp;#20225;&amp;#19994;&amp;#20135;&amp;#37327;&amp;#25490;&amp;#34892;&amp;#21069;10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013;&amp;#22411;&amp;#65288;&amp;#26612;&amp;#27833;&amp;#65289;&amp;#36135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013;&amp;#22411;&amp;#65288;&amp;#27773;&amp;#27833;&amp;#65289;&amp;#36135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411;&amp;#65288;&amp;#26222;&amp;#36890;&amp;#65289;&amp;#36135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411;&amp;#65288;&amp;#36234;&amp;#37326;&amp;#65289;&amp;#36135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0027;&amp;#35201;&amp;#20013;&amp;#37325;&amp;#21345;&amp;#20225;&amp;#19994;&amp;#24341;&amp;#36827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0013;&amp;#22411;&amp;#36135;&amp;#36710;&amp;#20225;&amp;#19994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411;&amp;#36135;&amp;#36710;&amp;#20998;&amp;#23395;&amp;#2423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135;&amp;#36710;&amp;#36827;&amp;#20986;&amp;#21475;&amp;#37327;&amp;#21450;&amp;#37329;&amp;#39069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135;&amp;#36710;&amp;#36827;&amp;#20986;&amp;#2147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135;&amp;#36710;&amp;#20027;&amp;#35201;&amp;#36827;&amp;#21475;&amp;#26469;&amp;#28304;&amp;#22269;&amp;#32479;&amp;#35745;&amp;#24773;&amp;#20917;&amp;#65288;&amp;#25353;&amp;#25968;&amp;#37327;&amp;#25490;&amp;#24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27833;&amp;#36135;&amp;#36710;&amp;#65288;&amp;#36710;&amp;#24635;&amp;#37325;&amp;#65310;5t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27833;&amp;#36135;&amp;#36710;&amp;#65288;5&amp;#21544;&amp;#65308;&amp;#36710;&amp;#24635;&amp;#37325;&amp;le;8&amp;#21544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27833;&amp;#36135;&amp;#36710;&amp;#65288;&amp;#36710;&amp;#24635;&amp;#37325;&amp;#65310;8&amp;#21544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612;&amp;#27833;&amp;#36135;&amp;#36710;&amp;#65288;5&amp;#21544;&amp;#65308;&amp;#36710;&amp;#24635;&amp;#37325;&amp;#65308;14&amp;#21544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013;&amp;#26377;&amp;#21457;&amp;#21160;&amp;#26426;&amp;#36135;&amp;#36710;&amp;#24213;&amp;#30424;&amp;#65288;&amp;#36710;&amp;#24635;&amp;#37325;&amp;#65308;14&amp;#21544;&amp;#65289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013;&amp;#26377;&amp;#21457;&amp;#21160;&amp;#26426;&amp;#36135;&amp;#36710;&amp;#24213;&amp;#30424;&amp;#65288;&amp;#36710;&amp;#24635;&amp;#37325;&amp;#65308;14&amp;#21544;&amp;#65289;&amp;#36827;&amp;#2147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6135;&amp;#36710;&amp;#20027;&amp;#35201;&amp;#20986;&amp;#21475;&amp;#22320;&amp;#21069;20&amp;#21517;&amp;#32479;&amp;#35745;&amp;#24773;&amp;#20917;&amp;#65288;&amp;#25353;&amp;#25968;&amp;#37327;&amp;#25490;&amp;#24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27833;&amp;#36135;&amp;#36710;&amp;#65288;&amp;#36710;&amp;#24635;&amp;#37325;&amp;#65310;5t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27833;&amp;#36135;&amp;#36710;&amp;#65288;5&amp;#21544;&amp;#65308;&amp;#36710;&amp;#24635;&amp;#37325;&amp;le;8&amp;#21544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773;&amp;#27833;&amp;#36135;&amp;#36710;&amp;#65288;&amp;#36710;&amp;#24635;&amp;#37325;&amp;#65310;8&amp;#21544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612;&amp;#27833;&amp;#36135;&amp;#36710;&amp;#65288;5&amp;#21544;&amp;#65308;&amp;#36710;&amp;#24635;&amp;#37325;&amp;#65308;14&amp;#21544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013;&amp;#26377;&amp;#21457;&amp;#21160;&amp;#26426;&amp;#36135;&amp;#36710;&amp;#24213;&amp;#30424;&amp;#65288;&amp;#36710;&amp;#24635;&amp;#37325;&amp;#65308;14&amp;#21544;&amp;#65289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013;&amp;#22411;&amp;#36135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013;&amp;#22411;&amp;#36135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027;&amp;#33829;&amp;#19994;&amp;#21153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33829;&amp;#19994;&amp;#22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33829;&amp;#19994;&amp;#2280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33829;&amp;#1999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027;&amp;#33829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998;&amp;#22320;&amp;#2130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33;&amp;#24509;&amp;#27743;&amp;#28142;&amp;#27773;&amp;#36710;&amp;#32929;&amp;#20221;&amp;#26377;&amp;#38480;&amp;#20844;&amp;#2149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