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液压支架市场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82;&amp;#21387;&amp;#25903;&amp;#26550;&amp;#24066;&amp;#22330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82;&amp;#21387;&amp;#25903;&amp;#26550;&amp;#24066;&amp;#22330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1/201712/11-246481.html"&gt;&lt;span&gt;&lt;span&gt;&amp;#28082;&amp;#21387;&amp;#25903;&amp;#26550;&lt;/span&gt;&lt;/span&gt;&lt;/a&gt;&lt;/u&gt;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082;&amp;#21387;&amp;#25903;&amp;#2655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8082;&amp;#21387;&amp;#25903;&amp;#26550;&amp;#20225;&amp;#19994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82;&amp;#21387;&amp;#25903;&amp;#26550;&amp;#20225;&amp;#19994;&amp;#32463;&amp;#27982;&amp;#36816;&amp;#34892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82;&amp;#21387;&amp;#25903;&amp;#26550;&amp;#20225;&amp;#19994;&amp;#20027;&amp;#35201;&amp;#25514;&amp;#26045;&amp;#21644;&amp;#2057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82;&amp;#21387;&amp;#25903;&amp;#26550;&amp;#20135;&amp;#21697;&amp;#25152;&amp;#22788;&amp;#20135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387;&amp;#25903;&amp;#26550;&amp;#20135;&amp;#21697;&amp;#21457;&amp;#23637;&amp;#21608;&amp;#26399;&amp;#23637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387;&amp;#25903;&amp;#26550;&amp;#20135;&amp;#21697;&amp;#25152;&amp;#22788;&amp;#29983;&amp;#21629;&amp;#21608;&amp;#26399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8082;&amp;#21387;&amp;#25903;&amp;#2655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085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107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5216;&amp;#26415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656;&amp;#2771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3545;&amp;#31038;&amp;#20250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7&lt;/strong&gt;&lt;strong&gt;&amp;#24180;&amp;#34892;&amp;#19994;&amp;#25968;&amp;#25454;&amp;#35843;&amp;#26597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8082;&amp;#21387;&amp;#25903;&amp;#26550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8082;&amp;#21387;&amp;#25903;&amp;#26550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8082;&amp;#21387;&amp;#25903;&amp;#26550;&amp;#3489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28082;&amp;#21387;&amp;#25903;&amp;#26550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013;&amp;#22269;&amp;#28082;&amp;#21387;&amp;#25903;&amp;#26550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8082;&amp;#21387;&amp;#25903;&amp;#2655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8082;&amp;#21387;&amp;#25903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8082;&amp;#21387;&amp;#25903;&amp;#26550;&amp;#34892;&amp;#19994;&amp;#30417;&amp;#2797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8082;&amp;#21387;&amp;#25903;&amp;#26550;&amp;#37325;&amp;#28857;&amp;#20225;&amp;#19994;&amp;#19982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73;&amp;#24030;&amp;#29028;&amp;#30719;&amp;#26426;&amp;#2680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17;&amp;#2639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232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17;&amp;#2639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9028;&amp;#21271;&amp;#20140;&amp;#29028;&amp;#30719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17;&amp;#2639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39030;&amp;#23665;&amp;#29028;&amp;#30719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17;&amp;#2639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19996;&amp;#22825;&amp;#26207;&amp;#29028;&amp;#30719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17;&amp;#2639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65;&amp;#35199;&amp;#24179;&amp;#38451;&amp;#37325;&amp;#24037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17;&amp;#2639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7325;&amp;#24198;&amp;#22823;&amp;#27743;&amp;#20449;&amp;#36798;&amp;#36710;&amp;#367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665;&amp;#19996;&amp;#30719;&amp;#2642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9028;&amp;#28845;&amp;#31185;&amp;#23398;&amp;#30740;&amp;#31350;&amp;#24635;&amp;#38498;&amp;#23665;&amp;#35199;&amp;#29028;&amp;#26426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7073;&amp;#24030;&amp;#22235;&amp;#32500;&amp;#26426;&amp;#30005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8082;&amp;#21387;&amp;#25903;&amp;#26550;&amp;#34892;&amp;#19994;&amp;#24066;&amp;#22330;&amp;#21306;&amp;#22495;&amp;#20998;&amp;#2406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8082;&amp;#21387;&amp;#25903;&amp;#26550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38271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6500;&amp;#25104;&amp;#2145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8082;&amp;#21387;&amp;#25903;&amp;#26550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38271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6500;&amp;#25104;&amp;#2145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8082;&amp;#21387;&amp;#25903;&amp;#26550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38271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6500;&amp;#25104;&amp;#2145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8082;&amp;#21387;&amp;#25903;&amp;#26550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38271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6500;&amp;#25104;&amp;#2145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8082;&amp;#21387;&amp;#25903;&amp;#26550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38271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6500;&amp;#25104;&amp;#2145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8082;&amp;#21387;&amp;#25903;&amp;#26550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38271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6500;&amp;#25104;&amp;#2145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8082;&amp;#21387;&amp;#25903;&amp;#26550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38271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6500;&amp;#25104;&amp;#2145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8082;&amp;#21387;&amp;#25903;&amp;#26550;&amp;#31454;&amp;#20105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82;&amp;#21387;&amp;#25903;&amp;#26550;&amp;#34892;&amp;#19994;&amp;#20027;&amp;#35201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22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2269;&amp;#20869;&amp;#28082;&amp;#21387;&amp;#25903;&amp;#26550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7327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9983;&amp;#2013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82;&amp;#21387;&amp;#25903;&amp;#26550;&amp;#20135;&amp;#21697;&amp;#21457;&amp;#23637;&amp;#21160;&amp;#2457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0852;&amp;#20135;&amp;#21697;&amp;#21160;&amp;#24577;&amp;#20197;&amp;#21450;&amp;#20854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032;&amp;#25216;&amp;#26415;&amp;#21450;&amp;#25216;&amp;#26415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30340;&amp;#26041;&amp;#21521;&amp;#2164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8082;&amp;#21387;&amp;#25903;&amp;#26550;&amp;#20135;&amp;#21697;&amp;#28040;&amp;#3615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21697;&amp;#28040;&amp;#36153;&amp;#3732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0215;&amp;#2668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3618;&amp;#27425;&amp;#20135;&amp;#21697;&amp;#20215;&amp;#26684;&amp;#21306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1306;&amp;#22495;&amp;#24066;&amp;#22330;&amp;#20215;&amp;#26684;&amp;#21306;&amp;#38388;&amp;#65288;&amp;#25552;&amp;#20379;&amp;#19981;&amp;#36229;&amp;#36807;&amp;#19977;&amp;#20010;&amp;#21306;&amp;#22495;&amp;#30340;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40;&amp;#3615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676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8040;&amp;#36153;&amp;#32676;&amp;#20307;&amp;#20559;&amp;#22909;&amp;#20197;&amp;#21450;&amp;#23545;&amp;#20135;&amp;#21697;&amp;#30340;&amp;#20851;&amp;#2788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8040;&amp;#36153;&amp;#24066;&amp;#22330;&amp;#38656;&amp;#27714;&amp;#35268;&amp;#271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97;&amp;#29260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8082;&amp;#21387;&amp;#25903;&amp;#26550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0135;&amp;#21697;&amp;#38144;&amp;#21806;&amp;#30340;&amp;#20027;&amp;#3520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1;&amp;#21516;&amp;#20225;&amp;#19994;&amp;#32676;&amp;#20307;&amp;#30340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6377;&amp;#20225;&amp;#19994;&amp;#32676;&amp;#20307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26377;&amp;#20225;&amp;#19994;&amp;#32676;&amp;#20307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92;&amp;#36947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034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2-2017&lt;/strong&gt;&lt;strong&gt;&amp;#24180;&amp;#28082;&amp;#21387;&amp;#25903;&amp;#26550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82;&amp;#21387;&amp;#25903;&amp;#26550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7;&amp;#19982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82;&amp;#21387;&amp;#25903;&amp;#26550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7;&amp;#19982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52;&amp;#2613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0;&amp;#26412;&amp;#22303;&amp;#20445;&amp;#2525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52;&amp;#26131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8082;&amp;#21387;&amp;#25903;&amp;#26550;&amp;#34892;&amp;#19994;&amp;#19978;&amp;#19979;&amp;#28216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8082;&amp;#21387;&amp;#25903;&amp;#26550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387;&amp;#25903;&amp;#26550;&amp;#19978;&amp;#28216;&amp;#21407;&amp;#26448;&amp;#2600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387;&amp;#25903;&amp;#26550;&amp;#19978;&amp;#28216;&amp;#21407;&amp;#26448;&amp;#26009;&amp;#26368;&amp;#26032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0379;&amp;#24212;&amp;#20225;&amp;#19994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387;&amp;#25903;&amp;#26550;&amp;#20135;&amp;#21697;&amp;#28040;&amp;#36153;&amp;#24066;&amp;#22330;&amp;#26500;&amp;#25104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387;&amp;#25903;&amp;#26550;&amp;#20135;&amp;#21697;&amp;#28040;&amp;#36153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1387;&amp;#25903;&amp;#26550;&amp;#20135;&amp;#21697;&amp;#19979;&amp;#28216;&amp;#24066;&amp;#2233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040;&amp;#36153;&amp;#32676;&amp;#20307;&amp;#65288;&amp;#20225;&amp;#19994;&amp;#65289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508;&amp;#2231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387;&amp;#25903;&amp;#26550;&amp;#20135;&amp;#21697;&amp;#30340;&amp;#29616;&amp;#26377;&amp;#28508;&amp;#22312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387;&amp;#25903;&amp;#26550;&amp;#20135;&amp;#21697;&amp;#30340;&amp;#28508;&amp;#22312;&amp;#29992;&amp;#25143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19994;&amp;#3814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387;&amp;#25903;&amp;#26550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19979;&amp;#28216;&amp;#20851;&amp;#3285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082;&amp;#21387;&amp;#25903;&amp;#26550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0110;&amp;#20135;&amp;#21697;&amp;#29305;&amp;#24615;&amp;#35201;&amp;#27714;&amp;#26032;&amp;#21464;&amp;#21270;&amp;#2511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8082;&amp;#21387;&amp;#25903;&amp;#26550;&amp;#34892;&amp;#19994;&amp;#21457;&amp;#23637;&amp;#28508;&amp;#2114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283;&amp;#23450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83;&amp;#23450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39118;&amp;#385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27;&amp;#35201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32467;&amp;#35770;&amp;#21450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1457;&amp;#28508;&amp;#22312;&amp;#24066;&amp;#2233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269;&amp;#28082;&amp;#21387;&amp;#25903;&amp;#26550;&amp;#29983;&amp;#201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28082;&amp;#21387;&amp;#25903;&amp;#2655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03;&amp;#21069;&amp;#22269;&amp;#20869;&amp;#28082;&amp;#21387;&amp;#25903;&amp;#26550;&amp;#24066;&amp;#22330;&amp;#20027;&amp;#35201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28082;&amp;#21387;&amp;#25903;&amp;#26550;&amp;#20027;&amp;#35201;&amp;#21697;&amp;#29260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28082;&amp;#21387;&amp;#25903;&amp;#26550;&amp;#25104;&amp;#38271;&amp;#24615;&amp;#21697;&amp;#29260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8082;&amp;#21387;&amp;#25903;&amp;#26550;&amp;#20998;&amp;#24067;&amp;#32467;&amp;#2650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82;&amp;#21387;&amp;#25903;&amp;#26550;&amp;#34892;&amp;#19994;&amp;#30340;&amp;#24635;&amp;#20135;&amp;#37327;&amp;#12289;&amp;#20135;&amp;#20540;&amp;#12289;&amp;#38144;&amp;#21806;&amp;#25910;&amp;#20837;&amp;#12289;&amp;#20986;&amp;#21475;&amp;#24635;&amp;#39069;&amp;#303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6;&amp;#20851;&amp;#20135;&amp;#21697;&amp;#21344;&amp;#24066;&amp;#22330;&amp;#30340;&amp;#24635;&amp;#2030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13;&amp;#22823;&amp;#28082;&amp;#21387;&amp;#25903;&amp;#26550;&amp;#20225;&amp;#19994;&amp;#24066;&amp;#22330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8082;&amp;#21387;&amp;#25903;&amp;#26550;&amp;#24066;&amp;#22330;&amp;#21344;&amp;#26377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82;&amp;#21387;&amp;#25903;&amp;#26550;&amp;#20225;&amp;#19994;&amp;#37319;&amp;#21462;&amp;#21508;&amp;#31454;&amp;#20105;&amp;#31574;&amp;#30053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82;&amp;#21387;&amp;#25903;&amp;#26550;&amp;#20135;&amp;#37327;&amp;#21644;&amp;#38144;&amp;#21806;&amp;#39069;&amp;#21457;&amp;#2363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082;&amp;#21387;&amp;#25903;&amp;#2655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82;&amp;#21387;&amp;#25903;&amp;#2655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