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词典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5789;&amp;#2085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5789;&amp;#2085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3/R1303/201611/08-218084.html"&gt;&lt;span&gt;&lt;span&gt;&amp;#30005;&amp;#23376;&amp;#35789;&amp;#2085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3376;&amp;#35789;&amp;#20856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23376;&amp;#35789;&amp;#208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005;&amp;#23376;&amp;#35789;&amp;#2085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0005;&amp;#23376;&amp;#35789;&amp;#2085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3376;&amp;#35789;&amp;#20856;&amp;#30340;&amp;#3687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23376;&amp;#35789;&amp;#20856;&amp;#30340;&amp;#20351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3376;&amp;#35789;&amp;#20856;&amp;#30340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0005;&amp;#23376;&amp;#35789;&amp;#20856;&amp;#30340;&amp;#22806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0005;&amp;#23376;&amp;#35789;&amp;#20856;&amp;#30340;&amp;#20215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0005;&amp;#23376;&amp;#35789;&amp;#2085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0005;&amp;#23376;&amp;#35789;&amp;#20856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0005;&amp;#23376;&amp;#35789;&amp;#20856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0005;&amp;#23376;&amp;#35789;&amp;#20856;&amp;#19982;&amp;#20854;&amp;#20182;&amp;#30005;&amp;#23376;&amp;#25945;&amp;#329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0005;&amp;#23376;&amp;#35789;&amp;#20856;&amp;#30340;&amp;#32467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30005;&amp;#23376;&amp;#35789;&amp;#2085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0005;&amp;#23376;&amp;#35789;&amp;#2085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005;&amp;#23376;&amp;#35789;&amp;#20856;&amp;#21151;&amp;#33021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0005;&amp;#23376;&amp;#35789;&amp;#20856;&amp;#30340;&amp;#21306;&amp;#22495;&amp;#246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0005;&amp;#2337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415;&amp;#25658;&amp;#24335;&amp;#30005;&amp;#23376;&amp;#20135;&amp;#21697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0005;&amp;#23376;&amp;#35789;&amp;#208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0005;&amp;#23376;&amp;#35789;&amp;#2085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2298;&amp;#30005;&amp;#23376;&amp;#20449;&amp;#24687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2298;&amp;#20013;&amp;#22269;&amp;#21046;&amp;#36896;2020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0005;&amp;#23376;&amp;#20449;&amp;#24687;&amp;#21046;&amp;#3689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005;&amp;#23376;&amp;#35789;&amp;#208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0005;&amp;#23376;&amp;#35789;&amp;#208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005;&amp;#23376;&amp;#35789;&amp;#2085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0005;&amp;#23376;&amp;#35789;&amp;#208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5;&amp;#23376;&amp;#35789;&amp;#208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5789;&amp;#2085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0005;&amp;#23376;&amp;#35789;&amp;#2085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35789;&amp;#2085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005;&amp;#23376;&amp;#35789;&amp;#2085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0005;&amp;#23376;&amp;#35789;&amp;#2085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21;&amp;#26009;&amp;#24211;&amp;#20016;&amp;#23500;&amp;#12289;&amp;#30495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81;&amp;#37327;&amp;#22823;&amp;#12289;&amp;#23384;&amp;#20648;&amp;#31354;&amp;#38388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32593;&amp;#26356;&amp;#26032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30005;&amp;#23376;&amp;#35789;&amp;#208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840;&amp;#29699;&amp;#30005;&amp;#23376;&amp;#35789;&amp;#208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005;&amp;#23376;&amp;#23398;&amp;#20064;&amp;#25104;&amp;#20026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0005;&amp;#23376;&amp;#25945;&amp;#32946;&amp;#20135;&amp;#19994;&amp;#27491;&amp;#2231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5838;&amp;#22530;&amp;#26080;&amp;#32440;&amp;#21270;&amp;#27491;&amp;#25104;&amp;#20026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840;&amp;#29699;&amp;#20027;&amp;#35201;&amp;#22320;&amp;#21306;&amp;#30005;&amp;#23376;&amp;#35789;&amp;#208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431;&amp;#27954;&amp;#30005;&amp;#23376;&amp;#35789;&amp;#208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30005;&amp;#23376;&amp;#35789;&amp;#208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26412;&amp;#30005;&amp;#23376;&amp;#35789;&amp;#208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889;&amp;#22269;&amp;#30005;&amp;#23376;&amp;#35789;&amp;#208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30005;&amp;#23376;&amp;#35789;&amp;#208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30005;&amp;#23376;&amp;#35789;&amp;#208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30005;&amp;#23376;&amp;#35789;&amp;#208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30005;&amp;#23376;&amp;#35789;&amp;#20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40;&amp;#29699;&amp;#30005;&amp;#23376;&amp;#35789;&amp;#2085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0005;&amp;#23376;&amp;#35789;&amp;#208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3376;&amp;#35789;&amp;#208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0005;&amp;#23376;&amp;#35789;&amp;#208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0005;&amp;#23376;&amp;#35789;&amp;#208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30005;&amp;#23376;&amp;#35789;&amp;#208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0005;&amp;#23376;&amp;#35789;&amp;#208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-2017&amp;#24180;&amp;#20013;&amp;#22269;&amp;#30005;&amp;#23376;&amp;#35789;&amp;#208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-2017&amp;#24180;&amp;#20013;&amp;#22269;&amp;#30005;&amp;#23376;&amp;#35789;&amp;#208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-2017&amp;#24180;&amp;#20013;&amp;#22269;&amp;#30005;&amp;#23376;&amp;#35789;&amp;#208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30005;&amp;#23376;&amp;#35789;&amp;#208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30005;&amp;#23376;&amp;#35789;&amp;#208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35789;&amp;#2085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5789;&amp;#2085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30005;&amp;#23376;&amp;#35789;&amp;#208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35789;&amp;#208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5789;&amp;#2085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0869;&amp;#30005;&amp;#23376;&amp;#35789;&amp;#208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005;&amp;#23376;&amp;#35789;&amp;#2085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30005;&amp;#23376;&amp;#35789;&amp;#2085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0005;&amp;#23376;&amp;#35789;&amp;#2085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0005;&amp;#23376;&amp;#35789;&amp;#208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0005;&amp;#23376;&amp;#35789;&amp;#208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0005;&amp;#23376;&amp;#35789;&amp;#208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30005;&amp;#23376;&amp;#35789;&amp;#2085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0005;&amp;#23376;&amp;#35789;&amp;#208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0005;&amp;#23376;&amp;#35789;&amp;#2085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30005;&amp;#23376;&amp;#35789;&amp;#2085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013;&amp;#22269;&amp;#30005;&amp;#23376;&amp;#35789;&amp;#208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0005;&amp;#23376;&amp;#35789;&amp;#2085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005;&amp;#23376;&amp;#35789;&amp;#2085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806;&amp;#35821;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810;&amp;#21151;&amp;#33021;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0005;&amp;#23376;&amp;#35789;&amp;#2085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005;&amp;#23376;&amp;#35789;&amp;#2085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0005;&amp;#23376;&amp;#35789;&amp;#208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005;&amp;#23376;&amp;#35789;&amp;#2085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0005;&amp;#23376;&amp;#21046;&amp;#36896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0005;&amp;#23376;&amp;#21046;&amp;#36896;&amp;#19994;&amp;#2013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005;&amp;#23376;&amp;#35789;&amp;#2085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45;&amp;#329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945;&amp;#3294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45;&amp;#32946;&amp;#20135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945;&amp;#32946;&amp;#20135;&amp;#19994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0005;&amp;#23376;&amp;#35789;&amp;#2085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0005;&amp;#23376;&amp;#35789;&amp;#208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0005;&amp;#23376;&amp;#35789;&amp;#2085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0005;&amp;#23376;&amp;#35789;&amp;#2085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0005;&amp;#23376;&amp;#35789;&amp;#2085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30005;&amp;#23376;&amp;#35789;&amp;#2085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0005;&amp;#23376;&amp;#35789;&amp;#2085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23376;&amp;#35789;&amp;#2085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0005;&amp;#23376;&amp;#35789;&amp;#2085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0005;&amp;#23376;&amp;#35789;&amp;#2085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0005;&amp;#23376;&amp;#35789;&amp;#2085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0005;&amp;#23376;&amp;#35789;&amp;#2085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0005;&amp;#23376;&amp;#35789;&amp;#2085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005;&amp;#23376;&amp;#35789;&amp;#2085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005;&amp;#23376;&amp;#35789;&amp;#2085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0005;&amp;#23376;&amp;#35789;&amp;#2085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0005;&amp;#23376;&amp;#35789;&amp;#2085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30005;&amp;#23376;&amp;#35789;&amp;#2085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0005;&amp;#23376;&amp;#35789;&amp;#2085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345;&amp;#35199;&amp;#27431;(&amp;#20013;&amp;#22269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191;&amp;#19996;&amp;#27493;&amp;#27493;&amp;#39640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3665;&amp;#21517;&amp;#2015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1271;&amp;#20140;&amp;#37329;&amp;#36828;&amp;#35265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1019;&amp;#26032;&amp;#35834;&amp;#20122;&amp;#3331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6080;&amp;#25932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8145;&amp;#22323;&amp;#24066;&amp;#24555;&amp;#26131;&amp;#20856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4191;&amp;#24030;&amp;#24066;&amp;#26187;&amp;#3964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0005;&amp;#23376;&amp;#35789;&amp;#2085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30005;&amp;#23376;&amp;#35789;&amp;#208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30005;&amp;#23376;&amp;#35789;&amp;#208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30005;&amp;#23376;&amp;#35789;&amp;#2085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30005;&amp;#23376;&amp;#35789;&amp;#2085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30005;&amp;#23376;&amp;#35789;&amp;#2085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30005;&amp;#23376;&amp;#35789;&amp;#208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30005;&amp;#23376;&amp;#35789;&amp;#208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30005;&amp;#23376;&amp;#35789;&amp;#2085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0005;&amp;#23376;&amp;#35789;&amp;#208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30005;&amp;#23376;&amp;#35789;&amp;#2085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30005;&amp;#23376;&amp;#35789;&amp;#208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30005;&amp;#23376;&amp;#35789;&amp;#208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0005;&amp;#23376;&amp;#35789;&amp;#2085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0005;&amp;#23376;&amp;#35789;&amp;#2085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0005;&amp;#23376;&amp;#35789;&amp;#208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0005;&amp;#23376;&amp;#35789;&amp;#2085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0005;&amp;#23376;&amp;#35789;&amp;#2085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0005;&amp;#23376;&amp;#35789;&amp;#2085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0005;&amp;#23376;&amp;#35789;&amp;#2085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0005;&amp;#23376;&amp;#35789;&amp;#208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0005;&amp;#23376;&amp;#35789;&amp;#208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005;&amp;#23376;&amp;#35789;&amp;#208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0005;&amp;#23376;&amp;#35789;&amp;#208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0005;&amp;#23376;&amp;#35789;&amp;#208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0005;&amp;#23376;&amp;#35789;&amp;#208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0005;&amp;#23376;&amp;#35789;&amp;#2085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0005;&amp;#23376;&amp;#35789;&amp;#2085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0005;&amp;#23376;&amp;#35789;&amp;#2085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0005;&amp;#23376;&amp;#35789;&amp;#2085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0005;&amp;#23376;&amp;#35789;&amp;#2085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30005;&amp;#23376;&amp;#35789;&amp;#2085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0005;&amp;#23376;&amp;#35789;&amp;#2085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0005;&amp;#23376;&amp;#35789;&amp;#2085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0005;&amp;#23376;&amp;#35789;&amp;#2085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0005;&amp;#23376;&amp;#35789;&amp;#2085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5789;&amp;#20856;&amp;#20135;&amp;#21697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5789;&amp;#20856;&amp;#19982;&amp;#20854;&amp;#20182;&amp;#25945;&amp;#32946;&amp;#30005;&amp;#23376;&amp;#20135;&amp;#2169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5789;&amp;#208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5789;&amp;#208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35789;&amp;#208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0005;&amp;#23376;&amp;#35789;&amp;#20856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5789;&amp;#2085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5789;&amp;#2085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5789;&amp;#20856;&amp;#29983;&amp;#20135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2013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5789;&amp;#2085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5789;&amp;#2085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5789;&amp;#208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5789;&amp;#208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5789;&amp;#208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5789;&amp;#2085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5789;&amp;#2085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5789;&amp;#2085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5789;&amp;#208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5789;&amp;#2085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