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12/25-247996.html"&gt;&lt;span&gt;&lt;span&gt;&amp;#26234;&amp;#33021;&amp;#30524;&amp;#38236;&lt;/span&gt;&lt;/span&gt;&lt;/a&gt;&lt;/u&gt;&lt;/strong&gt;&lt;strong&gt;&amp;#30340;&amp;#23450;&amp;#20041;&amp;#19982;&amp;#21457;&amp;#23637;&amp;#27700;&amp;#241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0524;&amp;#3823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0524;&amp;#38236;&amp;#20215;&amp;#20540;&amp;#381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0524;&amp;#3823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524;&amp;#38236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524;&amp;#38236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0524;&amp;#38236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30524;&amp;#382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30524;&amp;#3823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20135;&amp;#19994;&amp;#24067;&amp;#23616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30524;&amp;#38236;&amp;#19994;&amp;#29983;&amp;#24577;&amp;#3814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524;&amp;#38236;&amp;#1999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34;&amp;#33021;&amp;#30524;&amp;#382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30524;&amp;#3823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30524;&amp;#38236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27665;&amp;#22522;&amp;#2641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1306;&amp;#22495;&amp;#20998;&amp;#2406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3398;&amp;#21382;&amp;#27700;&amp;#2417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2844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5910;&amp;#208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6234;&amp;#33021;&amp;#30524;&amp;#38236;&amp;#20135;&amp;#19994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30524;&amp;#38236;&amp;#20135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0524;&amp;#3823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6866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480;&amp;#21046;&amp;#21450;&amp;#19981;&amp;#31283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4;&amp;#33021;&amp;#30524;&amp;#38236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745;&amp;#31639;&amp;#26426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5745;&amp;#31639;&amp;#26426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234;&amp;#33021;&amp;#30524;&amp;#3823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6234;&amp;#33021;&amp;#30524;&amp;#3823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30524;&amp;#3823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3052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524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52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234;&amp;#33021;&amp;#30524;&amp;#38236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33;&amp;#2622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wospor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19;&amp;#29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0334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Vuz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I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0524;&amp;#38236;&amp;#34892;&amp;#19994;&amp;#30408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6234;&amp;#33021;&amp;#30524;&amp;#382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34;&amp;#33021;&amp;#30524;&amp;#3823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0524;&amp;#382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0524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433;&amp;#21709;&amp;#26234;&amp;#33021;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0524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30524;&amp;#38236;&amp;#34892;&amp;#19994;&amp;#21457;&amp;#23637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234;&amp;#33021;&amp;#30524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30524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30524;&amp;#3823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