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共享自行车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9;&amp;#20139;&amp;#33258;&amp;#34892;&amp;#3671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9;&amp;#20139;&amp;#33258;&amp;#34892;&amp;#3671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5&amp;#26376;7&amp;#26085;&amp;#65292;&amp;#22312;&amp;#27818;&amp;#21484;&amp;#24320;&amp;#20849;&amp;#20139;&amp;#21333;&amp;#36710;&amp;#19987;&amp;#19994;&amp;#22996;&amp;#21592;&amp;#20250;&amp;#25104;&amp;#31435;&amp;#22823;&amp;#20250;&amp;#65292;&amp;#23459;&amp;#24067;&amp;#25104;&amp;#31435;&amp;#20013;&amp;#22269;&amp;#33258;&amp;#34892;&amp;#36710;&amp;#21327;&amp;#20250;&amp;#20849;&amp;#20139;&amp;#21333;&amp;#36710;&amp;#19987;&amp;#19994;&amp;#22996;&amp;#21592;&amp;#20250;&amp;#12290;2017&amp;#24180;8&amp;#26376;3&amp;#26085;&amp;#65292;&amp;#20132;&amp;#36890;&amp;#36816;&amp;#36755;&amp;#37096;&amp;#31561;10&amp;#37096;&amp;#38376;&amp;#32852;&amp;#21512;&amp;#21457;&amp;#24067;&amp;#20102;&amp;#12298;&amp;#20851;&amp;#20110;&amp;#40723;&amp;#21169;&amp;#21644;&amp;#35268;&amp;#33539;&amp;#20114;&amp;#32852;&amp;#32593;&amp;#31199;&amp;#36161;&amp;#33258;&amp;#34892;&amp;#36710;&amp;#21457;&amp;#23637;&amp;#30340;&amp;#25351;&amp;#23548;&amp;#24847;&amp;#35265;&amp;#12299;&amp;#12290;&amp;#26032;&amp;#25919;&amp;#26126;&amp;#30830;&amp;#20102;&amp;#35268;&amp;#33539;&amp;#20572;&amp;#36710;&amp;#28857;&amp;#21644;&amp;#25512;&amp;#24191;&amp;#30005;&amp;#23376;&amp;#22260;&amp;#26639;&amp;#31561;&amp;#65292;&amp;#24182;&amp;#25552;&amp;#20986;&amp;#20849;&amp;#20139;&amp;#21333;&amp;#36710;&amp;#24179;&amp;#21488;&amp;#35201;&amp;#25552;&amp;#21319;&amp;#32447;&amp;#19978;&amp;#32447;&amp;#19979;&amp;#26381;&amp;#21153;&amp;#33021;&amp;#21147;&amp;#12290;2017&amp;#24180;11&amp;#26376;6&amp;#26085;&amp;#65292;&amp;#20013;&amp;#22269;&amp;#36890;&amp;#20449;&amp;#24037;&amp;#19994;&amp;#21327;&amp;#20250;&amp;#21457;&amp;#24067;&amp;#22242;&amp;#20307;&amp;#26631;&amp;#20934;&amp;#12298;&amp;#22522;&amp;#20110;&amp;#29289;&amp;#32852;&amp;#32593;&amp;#30340;&amp;#20849;&amp;#20139;&amp;#33258;&amp;#34892;&amp;#36710;&amp;#24212;&amp;#29992;&amp;#31995;&amp;#32479;&amp;#24635;&amp;#20307;&amp;#25216;&amp;#26415;&amp;#35201;&amp;#27714;&amp;#12299;&amp;#12290;2017&amp;#24180;12&amp;#26376;&amp;#65292;&amp;#20849;&amp;#20139;&amp;#21333;&amp;#36710;&amp;#20837;&amp;#36873;2017&amp;#24180;&amp;#27665;&amp;#29983;&amp;#28909;&amp;#35789;&amp;#270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33258;&amp;#34892;&amp;#3671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10101532V.jpg" target="_blank"&gt;&lt;img border="0" alt="" src="/uploads/userup/1809/1010101532V.jpg" width="458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9;&amp;#20139;&amp;#33258;&amp;#34892;&amp;#36710;&amp;#34892;&amp;#19994;&amp;#24066;&amp;#22330;&amp;#30417;&amp;#27979;&amp;#19982;&amp;#25237;&amp;#36164;&amp;#36235;&amp;#21183;&amp;#30740;&amp;#31350;&amp;#25253;&amp;#21578;&amp;#12299;&amp;#20849;&amp;#21313;&amp;#19968;&amp;#31456;&amp;#12290;&amp;#39318;&amp;#20808;&amp;#20171;&amp;#32461;&amp;#20102;&amp;#20849;&amp;#20139;&amp;#33258;&amp;#34892;&amp;#36710;&amp;#30456;&amp;#20851;&amp;#27010;&amp;#24565;&amp;#21450;&amp;#21457;&amp;#23637;&amp;#29615;&amp;#22659;&amp;#65292;&amp;#25509;&amp;#30528;&amp;#20998;&amp;#26512;&amp;#20102;&amp;#20013;&amp;#22269;&amp;#20849;&amp;#20139;&amp;#33258;&amp;#34892;&amp;#36710;&amp;#35268;&amp;#27169;&amp;#21450;&amp;#28040;&amp;#36153;&amp;#38656;&amp;#27714;&amp;#65292;&amp;#28982;&amp;#21518;&amp;#23545;&amp;#20013;&amp;#22269;&amp;#20849;&amp;#20139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33258;&amp;#34892;&amp;#36710;&amp;#38754;&amp;#20020;&amp;#30340;&amp;#26426;&amp;#36935;&amp;#21450;&amp;#21457;&amp;#23637;&amp;#21069;&amp;#26223;&amp;#12290;&amp;#24744;&amp;#33509;&amp;#24819;&amp;#23545;&amp;#20013;&amp;#22269;&amp;#20849;&amp;#20139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711/23-244910.html"&gt;&lt;span&gt;&lt;span&gt;&amp;#20849;&amp;#20139;&amp;#33258;&amp;#34892;&amp;#3671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9;&amp;#20139;&amp;#33258;&amp;#34892;&amp;#3671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0849;&amp;#20139;&amp;#33258;&amp;#348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1010236410.jpg" target="_blank"&gt;&lt;img border="0" alt="" src="/uploads/userup/1809/101010236410.jpg" width="457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9;&amp;#20139;&amp;#33258;&amp;#348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9;&amp;#20139;&amp;#33258;&amp;#34892;&amp;#3671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0139;&amp;#33258;&amp;#34892;&amp;#3671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9;&amp;#20139;&amp;#33258;&amp;#34892;&amp;#36710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9;&amp;#20139;&amp;#33258;&amp;#34892;&amp;#3671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9;&amp;#20139;&amp;#33258;&amp;#34892;&amp;#3671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849;&amp;#20139;&amp;#33258;&amp;#34892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9;&amp;#20139;&amp;#33258;&amp;#34892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9;&amp;#20139;&amp;#33258;&amp;#3489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9;&amp;#20139;&amp;#33258;&amp;#34892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0849;&amp;#20139;&amp;#33258;&amp;#34892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849;&amp;#20139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9;&amp;#20139;&amp;#33258;&amp;#34892;&amp;#3671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9;&amp;#20139;&amp;#33258;&amp;#34892;&amp;#36710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9;&amp;#20139;&amp;#33258;&amp;#34892;&amp;#3671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849;&amp;#20139;&amp;#33258;&amp;#34892;&amp;#3671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33258;&amp;#34892;&amp;#3671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849;&amp;#20139;&amp;#33258;&amp;#348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9;&amp;#20139;&amp;#33258;&amp;#348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9;&amp;#20139;&amp;#33258;&amp;#34892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9;&amp;#20139;&amp;#33258;&amp;#348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0849;&amp;#20139;&amp;#33258;&amp;#34892;&amp;#3671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55;&amp;#22855;&amp;#2098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2343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F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689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705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67;&amp;#4048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849;&amp;#20139;&amp;#33258;&amp;#34892;&amp;#3671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9;&amp;#20139;&amp;#33258;&amp;#34892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9;&amp;#20139;&amp;#33258;&amp;#34892;&amp;#3671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9;&amp;#20139;&amp;#33258;&amp;#34892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49;&amp;#20139;&amp;#33258;&amp;#34892;&amp;#3671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0139;&amp;#33258;&amp;#34892;&amp;#3671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9;&amp;#20139;&amp;#33258;&amp;#34892;&amp;#3671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49;&amp;#20139;&amp;#33258;&amp;#34892;&amp;#36710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9;&amp;#20139;&amp;#33258;&amp;#34892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9;&amp;#20139;&amp;#33258;&amp;#34892;&amp;#3671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9;&amp;#20139;&amp;#33258;&amp;#34892;&amp;#3671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