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自行车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33258;&amp;#34892;&amp;#3671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33258;&amp;#34892;&amp;#3671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4213;&amp;#20197;&amp;#26469;&amp;#65292;&amp;#22269;&amp;#20869;&amp;#20849;&amp;#20139;&amp;#21333;&amp;#36710;&amp;#31361;&amp;#28982;&amp;#23601;&amp;#28779;&amp;#29190;&amp;#20102;&amp;#36215;&amp;#26469;&amp;#65292;&amp;#26368;&amp;#36817;&amp;#19968;&amp;#24352;&amp;#25163;&amp;#26426;&amp;#25130;&amp;#23631;&amp;#36479;&amp;#32418;&amp;#32593;&amp;#32476;&amp;#12290;&amp;#22312;&amp;#36825;&amp;#24352;&amp;#25130;&amp;#22270;&amp;#19978;&amp;#65292;24&amp;#20010;&amp;#20849;&amp;#20139;&amp;#21333;&amp;#36710;&amp;#24212;&amp;#29992;&amp;#30340;&amp;#22270;&amp;#26631;&amp;#38712;&amp;#28385;&amp;#20102;&amp;#25972;&amp;#20010;&amp;#25163;&amp;#26426;&amp;#23631;&amp;#24149;&amp;#65292;&amp;#30495;&amp;#30340;&amp;#26159;&amp;ldquo;&amp;#19968;&amp;#22270;&amp;#35828;&amp;#26126;&amp;#20849;&amp;#20139;&amp;#21333;&amp;#36710;&amp;#30340;&amp;#28608;&amp;#28872;&amp;#31454;&amp;#20105;&amp;rdquo;&amp;#12290;&amp;#32780;&amp;#22312;&amp;#34903;&amp;#22836;&amp;#65292;&amp;#20223;&amp;#20315;&amp;#19968;&amp;#22812;&amp;#20043;&amp;#38388;&amp;#65292;&amp;#20849;&amp;#20139;&amp;#21333;&amp;#36710;&amp;#24050;&amp;#32463;&amp;#21040;&amp;#20102;&amp;ldquo;&amp;#27867;&amp;#28389;&amp;rdquo;&amp;#30340;&amp;#22320;&amp;#27493;&amp;#65292;&amp;#21508;&amp;#22823;&amp;#22478;&amp;#24066;&amp;#36335;&amp;#36793;&amp;#25490;&amp;#28385;&amp;#21508;&amp;#31181;&amp;#39068;&amp;#33394;&amp;#30340;&amp;#20849;&amp;#20139;&amp;#2133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0U35324.jpg" target="_blank"&gt;&lt;img border="0" alt="" src="/uploads/userup/1809/10100U35324.jpg" width="461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9;&amp;#20139;&amp;#33258;&amp;#34892;&amp;#36710;&amp;#34892;&amp;#19994;&amp;#20998;&amp;#26512;&amp;#19982;&amp;#21457;&amp;#23637;&amp;#31574;&amp;#30053;&amp;#30740;&amp;#31350;&amp;#25253;&amp;#21578;&amp;#12299;&amp;#20849;&amp;#21313;&amp;#19977;&amp;#31456;&amp;#12290;&amp;#39318;&amp;#20808;&amp;#20171;&amp;#32461;&amp;#20102;&amp;#20849;&amp;#20139;&amp;#33258;&amp;#34892;&amp;#36710;&amp;#30456;&amp;#20851;&amp;#27010;&amp;#24565;&amp;#21450;&amp;#21457;&amp;#23637;&amp;#29615;&amp;#22659;&amp;#65292;&amp;#25509;&amp;#30528;&amp;#20998;&amp;#26512;&amp;#20102;&amp;#20013;&amp;#22269;&amp;#20849;&amp;#20139;&amp;#33258;&amp;#34892;&amp;#36710;&amp;#35268;&amp;#27169;&amp;#21450;&amp;#28040;&amp;#36153;&amp;#38656;&amp;#27714;&amp;#65292;&amp;#28982;&amp;#21518;&amp;#23545;&amp;#20013;&amp;#22269;&amp;#20849;&amp;#20139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33258;&amp;#34892;&amp;#36710;&amp;#38754;&amp;#20020;&amp;#30340;&amp;#26426;&amp;#36935;&amp;#21450;&amp;#21457;&amp;#23637;&amp;#21069;&amp;#26223;&amp;#12290;&amp;#24744;&amp;#33509;&amp;#24819;&amp;#23545;&amp;#20013;&amp;#22269;&amp;#20849;&amp;#20139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1/201802/27-253524.html"&gt;&lt;span&gt;&lt;span&gt;&amp;#20849;&amp;#20139;&amp;#33258;&amp;#34892;&amp;#36710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49;&amp;#20139;&amp;#33258;&amp;#34892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49;&amp;#20139;&amp;#33258;&amp;#34892;&amp;#36710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9;&amp;#20139;&amp;#33258;&amp;#34892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9;&amp;#20139;&amp;#33258;&amp;#34892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49;&amp;#20139;&amp;#33258;&amp;#34892;&amp;#36710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49;&amp;#20139;&amp;#33258;&amp;#34892;&amp;#36710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849;&amp;#20139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9;&amp;#20139;&amp;#33258;&amp;#34892;&amp;#36710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9;&amp;#20139;&amp;#33258;&amp;#34892;&amp;#36710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9;&amp;#20139;&amp;#33258;&amp;#34892;&amp;#36710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33258;&amp;#3489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49;&amp;#20139;&amp;#33258;&amp;#34892;&amp;#36710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33258;&amp;#34892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9;&amp;#20139;&amp;#33258;&amp;#348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9;&amp;#20139;&amp;#33258;&amp;#34892;&amp;#36710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9;&amp;#20139;&amp;#33258;&amp;#3489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849;&amp;#20139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849;&amp;#20139;&amp;#33258;&amp;#348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49;&amp;#20139;&amp;#33258;&amp;#348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849;&amp;#20139;&amp;#33258;&amp;#34892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849;&amp;#20139;&amp;#33258;&amp;#348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0849;&amp;#20139;&amp;#33258;&amp;#348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0Z253D.jpg" target="_blank"&gt;&lt;img border="0" alt="" src="/uploads/userup/1809/10100Z253D.jpg" width="45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9;&amp;#20139;&amp;#33258;&amp;#34892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33258;&amp;#34892;&amp;#36710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9;&amp;#20139;&amp;#33258;&amp;#34892;&amp;#36710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9;&amp;#20139;&amp;#33258;&amp;#34892;&amp;#36710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9;&amp;#20139;&amp;#33258;&amp;#34892;&amp;#3671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0849;&amp;#20139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0849;&amp;#20139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9;&amp;#20139;&amp;#33258;&amp;#34892;&amp;#36710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0849;&amp;#20139;&amp;#33258;&amp;#348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849;&amp;#20139;&amp;#33258;&amp;#348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0849;&amp;#20139;&amp;#33258;&amp;#348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9;&amp;#20139;&amp;#33258;&amp;#34892;&amp;#36710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9;&amp;#20139;&amp;#33258;&amp;#34892;&amp;#36710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9;&amp;#20139;&amp;#33258;&amp;#34892;&amp;#3671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2510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22855;&amp;#2098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49;&amp;#20139;&amp;#33258;&amp;#34892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849;&amp;#20139;&amp;#33258;&amp;#348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9;&amp;#20139;&amp;#33258;&amp;#34892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9;&amp;#20139;&amp;#33258;&amp;#34892;&amp;#3671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9;&amp;#20139;&amp;#33258;&amp;#34892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33258;&amp;#348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33258;&amp;#34892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9;&amp;#20139;&amp;#33258;&amp;#34892;&amp;#36710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9;&amp;#20139;&amp;#33258;&amp;#34892;&amp;#36710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9;&amp;#20139;&amp;#33258;&amp;#34892;&amp;#36710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9;&amp;#20139;&amp;#33258;&amp;#34892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9;&amp;#20139;&amp;#33258;&amp;#34892;&amp;#3671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849;&amp;#20139;&amp;#33258;&amp;#34892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9;&amp;#20139;&amp;#33258;&amp;#34892;&amp;#3671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9;&amp;#20139;&amp;#33258;&amp;#348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9;&amp;#20139;&amp;#33258;&amp;#34892;&amp;#36710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9;&amp;#20139;&amp;#33258;&amp;#348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9;&amp;#20139;&amp;#33258;&amp;#34892;&amp;#36710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33258;&amp;#34892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33258;&amp;#348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33258;&amp;#34892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849;&amp;#20139;&amp;#33258;&amp;#34892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3258;&amp;#34892;&amp;#36710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