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健康险行业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581;&amp;#24247;&amp;#38505;&amp;#34892;&amp;#19994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581;&amp;#24247;&amp;#38505;&amp;#34892;&amp;#19994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20581;&amp;#24247;&amp;#38505;&amp;#20445;&amp;#25345;&amp;#24555;&amp;#36895;&amp;#22686;&amp;#38271;&amp;#65292;&amp;#20445;&amp;#36153;&amp;#25910;&amp;#20837;&amp;#22686;&amp;#36895;&amp;#36827;&amp;#39640;&amp;#20110;&amp;#23551;&amp;#38505;&amp;#20445;&amp;#36153;&amp;#25910;&amp;#20837;&amp;#22686;&amp;#36895;&amp;#65292;&amp;#21344;&amp;#27604;&amp;#20063;&amp;#22312;&amp;#19981;&amp;#26029;&amp;#25552;&amp;#21319;&amp;#65292;2016&amp;#24180;&amp;#24213;&amp;#20581;&amp;#24247;&amp;#38505;&amp;#20445;&amp;#36153;&amp;#25910;&amp;#20837;&amp;#24050;&amp;#32463;&amp;#21344;&amp;#21040;&amp;#24635;&amp;#23551;&amp;#38505;&amp;#20445;&amp;#36153;&amp;#25910;&amp;#20837;&amp;#30340; 18.2%&amp;#12290;&amp;#20294;&amp;#26159; 2017 &amp;#24180;&amp;#20197;&amp;#26469;&amp;#20581;&amp;#24247;&amp;#38505;&amp;#20445;&amp;#36153;&amp;#25910;&amp;#20837;&amp;#22686;&amp;#36895;&amp;#20986;&amp;#29616;&amp;#20102;&amp;#22823;&amp;#24133;&amp;#19979;&amp;#38477;&amp;#65292;&amp;#25130;&amp;#27490;&amp;#21040;&amp;#20170;&amp;#24180;&amp;#21069;&amp;#19977;&amp;#23395;&amp;#24230;&amp;#65292;&amp;#20581;&amp;#24247;&amp;#38505;&amp;#20445;&amp;#36153;&amp;#24635;&amp;#25910;&amp;#20837; 3583&amp;#20159;&amp;#20803;&amp;#65292;&amp;#21516;&amp;#27604;&amp;#20165;&amp;#22686;&amp;#38271;4.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0197;&amp;#26469;&amp;#20581;&amp;#24247;&amp;#38505;&amp;#20445;&amp;#36153;&amp;#25910;&amp;#20837;&amp;#21344;&amp;#27604;&amp;#19979;&amp;#38477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01004343631.jpg" target="_blank"&gt;&lt;img border="0" alt="" src="/uploads/userup/1809/101004343631.jpg" width="462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581;&amp;#24247;&amp;#38505;&amp;#34892;&amp;#19994;&amp;#20998;&amp;#26512;&amp;#19982;&amp;#21457;&amp;#23637;&amp;#21069;&amp;#26223;&amp;#30740;&amp;#31350;&amp;#25253;&amp;#21578;&amp;#12299;&amp;#20849;&amp;#21313;&amp;#22235;&amp;#31456;&amp;#12290;&amp;#39318;&amp;#20808;&amp;#20171;&amp;#32461;&amp;#20102;&amp;#20581;&amp;#24247;&amp;#38505;&amp;#30456;&amp;#20851;&amp;#27010;&amp;#24565;&amp;#21450;&amp;#21457;&amp;#23637;&amp;#29615;&amp;#22659;&amp;#65292;&amp;#25509;&amp;#30528;&amp;#20998;&amp;#26512;&amp;#20102;&amp;#20013;&amp;#22269;&amp;#20581;&amp;#24247;&amp;#38505;&amp;#35268;&amp;#27169;&amp;#21450;&amp;#28040;&amp;#36153;&amp;#38656;&amp;#27714;&amp;#65292;&amp;#28982;&amp;#21518;&amp;#23545;&amp;#20013;&amp;#22269;&amp;#20581;&amp;#24247;&amp;#38505;&amp;#24066;&amp;#22330;&amp;#36816;&amp;#34892;&amp;#24577;&amp;#21183;&amp;#36827;&amp;#34892;&amp;#20102;&amp;#37325;&amp;#28857;&amp;#20998;&amp;#26512;&amp;#65292;&amp;#26368;&amp;#21518;&amp;#20998;&amp;#26512;&amp;#20102;&amp;#20013;&amp;#22269;&amp;#20581;&amp;#24247;&amp;#38505;&amp;#38754;&amp;#20020;&amp;#30340;&amp;#26426;&amp;#36935;&amp;#21450;&amp;#21457;&amp;#23637;&amp;#21069;&amp;#26223;&amp;#12290;&amp;#24744;&amp;#33509;&amp;#24819;&amp;#23545;&amp;#20013;&amp;#22269;&amp;#20581;&amp;#24247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3/R1301/201806/08-263744.html"&gt;&lt;span&gt;&lt;span&gt;&amp;#20581;&amp;#24247;&amp;#3850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581;&amp;#24247;&amp;#3850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581;&amp;#24247;&amp;#3850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581;&amp;#24247;&amp;#38505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581;&amp;#24247;&amp;#3850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24247;&amp;#3850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0581;&amp;#24247;&amp;#3850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581;&amp;#24247;&amp;#38505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581;&amp;#24247;&amp;#3850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581;&amp;#24247;&amp;#3850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581;&amp;#24247;&amp;#3850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581;&amp;#24247;&amp;#3850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581;&amp;#24247;&amp;#3850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581;&amp;#24247;&amp;#3850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581;&amp;#24247;&amp;#3850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581;&amp;#24247;&amp;#3850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0581;&amp;#24247;&amp;#3850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0581;&amp;#24247;&amp;#3850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0581;&amp;#24247;&amp;#3850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0581;&amp;#24247;&amp;#3850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0581;&amp;#24247;&amp;#3850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1-2017&amp;#24180;&amp;#20581;&amp;#24247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1-2017&amp;#24180;&amp;#25105;&amp;#22269;&amp;#20581;&amp;#24247;&amp;#385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1-2017&amp;#24180;&amp;#25105;&amp;#22269;&amp;#20581;&amp;#24247;&amp;#385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1-2017&amp;#24180;&amp;#20013;&amp;#22269;&amp;#20581;&amp;#24247;&amp;#3850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1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581;&amp;#24247;&amp;#38505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1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581;&amp;#24247;&amp;#3850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1-2017&amp;#24180;&amp;#20581;&amp;#24247;&amp;#3850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0581;&amp;#24247;&amp;#3850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0581;&amp;#24247;&amp;#3850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0581;&amp;#24247;&amp;#3850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0581;&amp;#24247;&amp;#3850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1-2017&amp;#24180;&amp;#20013;&amp;#22269;&amp;#20581;&amp;#24247;&amp;#3850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1-2017&amp;#24180;&amp;#20013;&amp;#22269;&amp;#20581;&amp;#24247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0581;&amp;#24247;&amp;#38505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0581;&amp;#24247;&amp;#38505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0581;&amp;#24247;&amp;#38505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0581;&amp;#24247;&amp;#38505;&amp;#20445;&amp;#36153;&amp;#25910;&amp;#20837;&amp;#22686;&amp;#36895;&amp;#22823;&amp;#24133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010044M023.jpg" target="_blank"&gt;&lt;img border="0" alt="" src="/uploads/userup/1809/1010044M023.jpg" width="462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1-2017&amp;#24180;&amp;#20013;&amp;#22269;&amp;#20581;&amp;#24247;&amp;#3850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0581;&amp;#24247;&amp;#3850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581;&amp;#24247;&amp;#3850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1-2017&amp;#24180;&amp;#20581;&amp;#24247;&amp;#3850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581;&amp;#24247;&amp;#3850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581;&amp;#24247;&amp;#3850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1-2017&amp;#24180;&amp;#25105;&amp;#22269;&amp;#20581;&amp;#24247;&amp;#3850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581;&amp;#24247;&amp;#3850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581;&amp;#24247;&amp;#3850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581;&amp;#24247;&amp;#3850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581;&amp;#24247;&amp;#3850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581;&amp;#24247;&amp;#3850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81;&amp;#24247;&amp;#3850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24247;&amp;#3850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0581;&amp;#24247;&amp;#3850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581;&amp;#24247;&amp;#3850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581;&amp;#24247;&amp;#3850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0581;&amp;#24247;&amp;#3850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581;&amp;#24247;&amp;#3850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581;&amp;#24247;&amp;#3850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581;&amp;#24247;&amp;#3850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581;&amp;#24247;&amp;#3850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0581;&amp;#24247;&amp;#3850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581;&amp;#24247;&amp;#3850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581;&amp;#24247;&amp;#3850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581;&amp;#24247;&amp;#3850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0581;&amp;#24247;&amp;#3850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581;&amp;#24247;&amp;#3850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581;&amp;#24247;&amp;#3850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0581;&amp;#24247;&amp;#3850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0581;&amp;#24247;&amp;#3850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581;&amp;#24247;&amp;#3850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0581;&amp;#24247;&amp;#3850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0581;&amp;#24247;&amp;#3850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581;&amp;#24247;&amp;#3850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581;&amp;#24247;&amp;#3850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0581;&amp;#24247;&amp;#3850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581;&amp;#24247;&amp;#3850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581;&amp;#24247;&amp;#3850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0581;&amp;#24247;&amp;#3850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581;&amp;#24247;&amp;#3850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581;&amp;#24247;&amp;#3850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581;&amp;#24247;&amp;#3850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581;&amp;#24247;&amp;#3850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581;&amp;#24247;&amp;#3850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581;&amp;#24247;&amp;#3850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581;&amp;#24247;&amp;#3850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24247;&amp;#3850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24247;&amp;#3850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0581;&amp;#24247;&amp;#3850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581;&amp;#24247;&amp;#3850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581;&amp;#24247;&amp;#3850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581;&amp;#24247;&amp;#3850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581;&amp;#24247;&amp;#3850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581;&amp;#24247;&amp;#38505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4179;&amp;#23433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2826;&amp;#24179;&amp;#27915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6032;&amp;#21326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7888;&amp;#24247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4179;&amp;#23433;&amp;#20859;&amp;#32769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581;&amp;#24247;&amp;#3850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581;&amp;#24247;&amp;#3850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581;&amp;#24247;&amp;#3850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581;&amp;#24247;&amp;#3850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0581;&amp;#24247;&amp;#3850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581;&amp;#24247;&amp;#3850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581;&amp;#24247;&amp;#385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581;&amp;#24247;&amp;#3850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0581;&amp;#24247;&amp;#3850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0581;&amp;#24247;&amp;#3850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0581;&amp;#24247;&amp;#3850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0581;&amp;#24247;&amp;#3850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0581;&amp;#24247;&amp;#3850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581;&amp;#24247;&amp;#3850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581;&amp;#24247;&amp;#3850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581;&amp;#24247;&amp;#3850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581;&amp;#24247;&amp;#3850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0581;&amp;#24247;&amp;#3850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581;&amp;#24247;&amp;#3850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0581;&amp;#24247;&amp;#3850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581;&amp;#24247;&amp;#3850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581;&amp;#24247;&amp;#3850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581;&amp;#24247;&amp;#3850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0581;&amp;#24247;&amp;#3850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0581;&amp;#24247;&amp;#3850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581;&amp;#24247;&amp;#3850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581;&amp;#24247;&amp;#3850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0581;&amp;#24247;&amp;#3850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581;&amp;#24247;&amp;#3850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581;&amp;#24247;&amp;#3850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0581;&amp;#24247;&amp;#3850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0581;&amp;#24247;&amp;#3850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581;&amp;#24247;&amp;#3850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581;&amp;#24247;&amp;#3850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581;&amp;#24247;&amp;#3850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581;&amp;#24247;&amp;#3850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581;&amp;#24247;&amp;#3850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840;&amp;#29699;&amp;#20581;&amp;#24247;&amp;#385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20581;&amp;#24247;&amp;#385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20581;&amp;#24247;&amp;#3850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20581;&amp;#24247;&amp;#3850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20581;&amp;#24247;&amp;#3850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20581;&amp;#24247;&amp;#3850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20581;&amp;#24247;&amp;#3850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20581;&amp;#24247;&amp;#3850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20581;&amp;#24247;&amp;#3850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20581;&amp;#24247;&amp;#3850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20581;&amp;#24247;&amp;#3850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20581;&amp;#24247;&amp;#3850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20581;&amp;#24247;&amp;#3850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20581;&amp;#24247;&amp;#3850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20581;&amp;#24247;&amp;#3850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20581;&amp;#24247;&amp;#3850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20581;&amp;#24247;&amp;#3850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20581;&amp;#24247;&amp;#3850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20581;&amp;#24247;&amp;#3850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20581;&amp;#24247;&amp;#3850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20581;&amp;#24247;&amp;#3850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0581;&amp;#24247;&amp;#3850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0581;&amp;#24247;&amp;#3850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0581;&amp;#24247;&amp;#38505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