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绝缘板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32477;&amp;#32536;&amp;#2649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32477;&amp;#32536;&amp;#2649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608/18-210941.html"&gt;&lt;span&gt;&lt;span&gt;&amp;#32440;&amp;#32477;&amp;#32536;&amp;#2649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40;&amp;#32477;&amp;#32536;&amp;#2649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77;&amp;#32536;&amp;#26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2477;&amp;#32536;&amp;#26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32477;&amp;#32536;&amp;#26495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32477;&amp;#32536;&amp;#26495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32477;&amp;#32536;&amp;#26495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77;&amp;#32536;&amp;#26495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2477;&amp;#32536;&amp;#26495;&amp;#34892;&amp;#19994;&amp;#19978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448;&amp;#26009;1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27;&amp;#35201;&amp;#21407;&amp;#26448;&amp;#26009;1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27;&amp;#35201;&amp;#21407;&amp;#26448;&amp;#26009;1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440;&amp;#32477;&amp;#32536;&amp;#26495;&amp;#19978;&amp;#28216;&amp;#21407;&amp;#26448;&amp;#26009;1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407;&amp;#26448;&amp;#26009;1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6448;&amp;#26009;2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27;&amp;#35201;&amp;#21407;&amp;#26448;&amp;#26009;2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27;&amp;#35201;&amp;#21407;&amp;#26448;&amp;#26009;2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440;&amp;#32477;&amp;#32536;&amp;#26495;&amp;#19978;&amp;#28216;&amp;#21407;&amp;#26448;&amp;#26009;2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407;&amp;#26448;&amp;#26009;2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07;&amp;#26448;&amp;#26009;3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27;&amp;#35201;&amp;#21407;&amp;#26448;&amp;#26009;3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27;&amp;#35201;&amp;#21407;&amp;#26448;&amp;#26009;3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440;&amp;#32477;&amp;#32536;&amp;#26495;&amp;#19978;&amp;#28216;&amp;#21407;&amp;#26448;&amp;#26009;3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407;&amp;#26448;&amp;#26009;3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40;&amp;#32477;&amp;#32536;&amp;#26495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2440;&amp;#32477;&amp;#32536;&amp;#26495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2440;&amp;#32477;&amp;#32536;&amp;#26495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32477;&amp;#32536;&amp;#2649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40;&amp;#32477;&amp;#32536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123;&amp;#24180;&amp;#20013;&amp;#22269;&amp;#32440;&amp;#32477;&amp;#32536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77;&amp;#32536;&amp;#26495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77;&amp;#32536;&amp;#26495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32477;&amp;#32536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2440;&amp;#32477;&amp;#32536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2440;&amp;#32477;&amp;#32536;&amp;#2649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2440;&amp;#32477;&amp;#32536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2440;&amp;#32477;&amp;#32536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2440;&amp;#32477;&amp;#32536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2440;&amp;#32477;&amp;#32536;&amp;#26495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32440;&amp;#32477;&amp;#32536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40;&amp;#32477;&amp;#32536;&amp;#26495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0;&amp;#32477;&amp;#32536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32477;&amp;#32536;&amp;#26495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0;&amp;#32477;&amp;#32536;&amp;#2649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40;&amp;#32477;&amp;#32536;&amp;#26495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440;&amp;#32477;&amp;#32536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0;&amp;#32477;&amp;#32536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32477;&amp;#32536;&amp;#26495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77;&amp;#32536;&amp;#26495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77;&amp;#32536;&amp;#26495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440;&amp;#32477;&amp;#32536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32477;&amp;#32536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32477;&amp;#32536;&amp;#26495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32477;&amp;#32536;&amp;#26495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40;&amp;#32477;&amp;#32536;&amp;#264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32477;&amp;#32536;&amp;#2649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013;&amp;#22269;&amp;#32440;&amp;#32477;&amp;#32536;&amp;#26495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013;&amp;#22269;&amp;#32440;&amp;#32477;&amp;#32536;&amp;#26495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0013;&amp;#22269;&amp;#32440;&amp;#32477;&amp;#32536;&amp;#26495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40;&amp;#32477;&amp;#32536;&amp;#2649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013;&amp;#22269;&amp;#32440;&amp;#32477;&amp;#32536;&amp;#26495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013;&amp;#22269;&amp;#32440;&amp;#32477;&amp;#32536;&amp;#26495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0013;&amp;#22269;&amp;#32440;&amp;#32477;&amp;#32536;&amp;#26495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440;&amp;#32477;&amp;#32536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32477;&amp;#32536;&amp;#26495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40;&amp;#32477;&amp;#32536;&amp;#2649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440;&amp;#32477;&amp;#32536;&amp;#2649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32440;&amp;#32477;&amp;#32536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2477;&amp;#32536;&amp;#264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32477;&amp;#32536;&amp;#264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32477;&amp;#32536;&amp;#264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2477;&amp;#32536;&amp;#26495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40;&amp;#32477;&amp;#32536;&amp;#2649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440;&amp;#32477;&amp;#32536;&amp;#26495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0;&amp;#32477;&amp;#32536;&amp;#26495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6426;&amp;#34892;&amp;#19994;&amp;#32440;&amp;#32477;&amp;#32536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9046;&amp;#22495;&amp;#32440;&amp;#32477;&amp;#32536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4892;&amp;#19994;&amp;#23545;&amp;#32440;&amp;#32477;&amp;#32536;&amp;#26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9992;&amp;#32440;&amp;#32477;&amp;#32536;&amp;#26495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4892;&amp;#19994;&amp;#32440;&amp;#32477;&amp;#32536;&amp;#2649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4;&amp;#21387;&amp;#22120;&amp;#34892;&amp;#19994;&amp;#32440;&amp;#32477;&amp;#32536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39046;&amp;#22495;&amp;#32440;&amp;#32477;&amp;#32536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387;&amp;#22120;&amp;#34892;&amp;#19994;&amp;#23545;&amp;#32440;&amp;#32477;&amp;#32536;&amp;#26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21387;&amp;#22120;&amp;#29992;&amp;#32440;&amp;#32477;&amp;#32536;&amp;#26495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4;&amp;#21387;&amp;#22120;&amp;#34892;&amp;#19994;&amp;#32440;&amp;#32477;&amp;#32536;&amp;#2649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5239;&amp;#22120;&amp;#34892;&amp;#19994;&amp;#32440;&amp;#32477;&amp;#32536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239;&amp;#221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239;&amp;#22120;&amp;#39046;&amp;#22495;&amp;#32440;&amp;#32477;&amp;#32536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239;&amp;#22120;&amp;#34892;&amp;#19994;&amp;#23545;&amp;#32440;&amp;#32477;&amp;#32536;&amp;#26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5239;&amp;#22120;&amp;#29992;&amp;#32440;&amp;#32477;&amp;#32536;&amp;#26495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5239;&amp;#22120;&amp;#34892;&amp;#19994;&amp;#32440;&amp;#32477;&amp;#32536;&amp;#2649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4863;&amp;#22120;&amp;#34892;&amp;#19994;&amp;#32440;&amp;#32477;&amp;#32536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863;&amp;#221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863;&amp;#22120;&amp;#39046;&amp;#22495;&amp;#32440;&amp;#32477;&amp;#32536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863;&amp;#22120;&amp;#34892;&amp;#19994;&amp;#23545;&amp;#32440;&amp;#32477;&amp;#32536;&amp;#26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863;&amp;#22120;&amp;#29992;&amp;#32440;&amp;#32477;&amp;#32536;&amp;#26495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863;&amp;#22120;&amp;#36710;&amp;#34892;&amp;#19994;&amp;#32440;&amp;#32477;&amp;#32536;&amp;#2649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3481;&amp;#22120;&amp;#34892;&amp;#19994;&amp;#32440;&amp;#32477;&amp;#32536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481;&amp;#221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481;&amp;#22120;&amp;#39046;&amp;#22495;&amp;#32440;&amp;#32477;&amp;#32536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481;&amp;#22120;&amp;#34892;&amp;#19994;&amp;#23545;&amp;#32440;&amp;#32477;&amp;#32536;&amp;#26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481;&amp;#22120;&amp;#29992;&amp;#32440;&amp;#32477;&amp;#32536;&amp;#26495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481;&amp;#22120;&amp;#36710;&amp;#34892;&amp;#19994;&amp;#32440;&amp;#32477;&amp;#32536;&amp;#2649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440;&amp;#32477;&amp;#32536;&amp;#2649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0;&amp;#32477;&amp;#32536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2477;&amp;#32536;&amp;#26495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32477;&amp;#32536;&amp;#26495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0;&amp;#32477;&amp;#32536;&amp;#2649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40;&amp;#32477;&amp;#32536;&amp;#26495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77;&amp;#32536;&amp;#26495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440;&amp;#32477;&amp;#32536;&amp;#26495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440;&amp;#32477;&amp;#32536;&amp;#26495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7888;&amp;#3377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3786;&amp;#26472;&amp;#26143;&amp;#32477;&amp;#3253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19971;&amp;#362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5029;&amp;#20852;&amp;#23618;&amp;#21387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38376;&amp;#21439;&amp;#25104;&amp;#32988;&amp;#32477;&amp;#32536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832;&amp;#22478;&amp;#24066;&amp;#26032;&amp;#32426;&amp;#20803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5105;&amp;#22269;&amp;#32440;&amp;#32477;&amp;#32536;&amp;#26495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2440;&amp;#32477;&amp;#32536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32440;&amp;#32477;&amp;#32536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32440;&amp;#32477;&amp;#32536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2440;&amp;#32477;&amp;#32536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32440;&amp;#32477;&amp;#32536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32440;&amp;#32477;&amp;#32536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2440;&amp;#32477;&amp;#32536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32440;&amp;#32477;&amp;#32536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32440;&amp;#32477;&amp;#32536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2440;&amp;#32477;&amp;#32536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1335;&amp;#22320;&amp;#21306;&amp;#32440;&amp;#32477;&amp;#32536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#32440;&amp;#32477;&amp;#32536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335;&amp;#22320;&amp;#21306;&amp;#32440;&amp;#32477;&amp;#32536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1335;&amp;#22320;&amp;#21306;&amp;#32440;&amp;#32477;&amp;#32536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&amp;#32440;&amp;#32477;&amp;#32536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2440;&amp;#32477;&amp;#32536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1271;&amp;#22320;&amp;#21306;&amp;#32440;&amp;#32477;&amp;#32536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32440;&amp;#32477;&amp;#32536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440;&amp;#32477;&amp;#32536;&amp;#26495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32477;&amp;#32536;&amp;#26495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2477;&amp;#32536;&amp;#26495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32477;&amp;#32536;&amp;#2649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32477;&amp;#32536;&amp;#26495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0;&amp;#32477;&amp;#32536;&amp;#26495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2440;&amp;#32477;&amp;#32536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32477;&amp;#32536;&amp;#26495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32477;&amp;#32536;&amp;#2649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0;&amp;#32477;&amp;#32536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40;&amp;#32477;&amp;#32536;&amp;#26495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32477;&amp;#32536;&amp;#26495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0;&amp;#32477;&amp;#32536;&amp;#2649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40;&amp;#32477;&amp;#32536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440;&amp;#32477;&amp;#32536;&amp;#26495;&amp;#34892;&amp;#19994;&amp;#25237;&amp;#36164;&amp;#21069;&amp;#26223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40;&amp;#32477;&amp;#32536;&amp;#264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0;&amp;#32477;&amp;#32536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0;&amp;#32477;&amp;#32536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40;&amp;#32477;&amp;#32536;&amp;#26495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0;&amp;#32477;&amp;#32536;&amp;#26495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0;&amp;#32477;&amp;#32536;&amp;#26495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0;&amp;#32477;&amp;#32536;&amp;#26495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40;&amp;#32477;&amp;#32536;&amp;#26495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0;&amp;#32477;&amp;#32536;&amp;#26495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4892;&amp;#19994;&amp;#29983;&amp;#20135;&amp;#25104;&amp;#26412;&amp;#24773;&amp;#2091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4892;&amp;#19994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77;&amp;#32536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