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ED</w:t>
      </w:r>
      <w:r>
        <w:rPr/>
        <w:t>显示屏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ED&amp;#26174;&amp;#31034;&amp;#23631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ED&amp;#26174;&amp;#31034;&amp;#23631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 &amp;#24180;&amp;#25105;&amp;#22269;LED &amp;#26174;&amp;#31034;&amp;#23631;&amp;#24212;&amp;#29992;&amp;#24066;&amp;#22330;&amp;#20135;&amp;#20540;&amp;#32422;&amp;#20026;150&amp;#20159;&amp;#20803;&amp;#65292;2016 &amp;#24180;&amp;#25105;&amp;#22269;LED&amp;#26174;&amp;#31034;&amp;#23631;&amp;#24212;&amp;#29992;&amp;#24066;&amp;#22330;&amp;#20135;&amp;#20540;&amp;#24050;&amp;#36798;&amp;#21040;&amp;#32422;548 &amp;#20159;&amp;#20803;&amp;#65292;&amp;#27492;&amp;#26399;&amp;#38388;&amp;#24180;&amp;#22797;&amp;#21512;&amp;#22686;&amp;#38271;&amp;#29575;&amp;#36798;24.1%&amp;#65292;&amp;#36817;&amp;#19977;&amp;#24180;&amp;#21457;&amp;#23637;&amp;#22686;&amp;#36895;&amp;#22343;&amp;#20445;&amp;#25345;&amp;#22312;30%&amp;#24038;&amp;#21491;&amp;#65292;&amp;#26159;LED&amp;#34892;&amp;#19994;&amp;#26410;&amp;#26469;&amp;#21457;&amp;#23637;&amp;#30340;&amp;#37325;&amp;#35201;&amp;#26041;&amp;#2152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LED&amp;#26174;&amp;#31034;&amp;#23631;&amp;#24212;&amp;#29992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44512M0.jpg" target="_blank"&gt;&lt;img border="0" alt="" src="/uploads/userup/1809/100944512M0.jpg" width="461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LED&amp;#26174;&amp;#31034;&amp;#23631;&amp;#34892;&amp;#19994;&amp;#24066;&amp;#22330;&amp;#20998;&amp;#26512;&amp;#19982;&amp;#21457;&amp;#23637;&amp;#25112;&amp;#30053;&amp;#30740;&amp;#31350;&amp;#25253;&amp;#21578;&amp;#12299;&amp;#20849;&amp;#21313;&amp;#22235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6/R0601/201802/11-252969.html"&gt;LED&lt;span&gt;&lt;span&gt;&amp;#26174;&amp;#31034;&amp;#23631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LED&amp;#26174;&amp;#31034;&amp;#2363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LED&amp;#26174;&amp;#31034;&amp;#2363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LED&amp;#26174;&amp;#31034;&amp;#236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LED&amp;#26174;&amp;#31034;&amp;#23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LED&amp;#26174;&amp;#31034;&amp;#236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LED&amp;#26174;&amp;#31034;&amp;#2363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LED&amp;#26174;&amp;#31034;&amp;#2363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LED&lt;/strong&gt;&lt;strong&gt;&amp;#26174;&amp;#31034;&amp;#2363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LED&amp;#26174;&amp;#31034;&amp;#23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ED&amp;#26174;&amp;#31034;&amp;#2363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LED&amp;#26174;&amp;#31034;&amp;#2363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7&amp;#24180;&amp;#25105;&amp;#22269;LED&amp;#26174;&amp;#31034;&amp;#236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450092a.jpg" target="_blank"&gt;&lt;img border="0" alt="" src="/uploads/userup/1809/1009450092a.jpg" width="505" height="33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ED&amp;#26174;&amp;#31034;&amp;#23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ED&amp;#26174;&amp;#31034;&amp;#23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LED&amp;#26174;&amp;#31034;&amp;#2363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ED&amp;#26174;&amp;#31034;&amp;#23631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ED&amp;#26174;&amp;#31034;&amp;#2363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LED&amp;#26174;&amp;#31034;&amp;#2363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LED&amp;#26174;&amp;#31034;&amp;#23631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LED&amp;#26174;&amp;#31034;&amp;#23631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LED&amp;#26174;&amp;#31034;&amp;#23631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ED&amp;#26174;&amp;#31034;&amp;#2363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LED&amp;#26174;&amp;#31034;&amp;#2363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LED&lt;/strong&gt;&lt;strong&gt;&amp;#26174;&amp;#31034;&amp;#23631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LED&amp;#26174;&amp;#31034;&amp;#2363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ED&amp;#26174;&amp;#31034;&amp;#23631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LED&amp;#26174;&amp;#31034;&amp;#2363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LED&lt;/strong&gt;&lt;strong&gt;&amp;#26174;&amp;#31034;&amp;#2363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LED&amp;#26174;&amp;#31034;&amp;#2363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ED&amp;#26174;&amp;#31034;&amp;#2363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ED&amp;#26174;&amp;#31034;&amp;#23631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LED&amp;#26174;&amp;#31034;&amp;#23631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LED&lt;/strong&gt;&lt;strong&gt;&amp;#26174;&amp;#31034;&amp;#23631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ED&amp;#26174;&amp;#31034;&amp;#23631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LED&amp;#26174;&amp;#31034;&amp;#23631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26174;&amp;#31034;&amp;#23631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ED&amp;#26174;&amp;#31034;&amp;#23631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26174;&amp;#31034;&amp;#23631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ED&amp;#26174;&amp;#31034;&amp;#23631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LED&amp;#26174;&amp;#31034;&amp;#23631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LED&lt;/strong&gt;&lt;strong&gt;&amp;#26174;&amp;#31034;&amp;#23631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LED&amp;#26174;&amp;#31034;&amp;#23631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ED&amp;#26174;&amp;#31034;&amp;#23631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ED&lt;/strong&gt;&lt;strong&gt;&amp;#26174;&amp;#31034;&amp;#23631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LED&amp;#26174;&amp;#31034;&amp;#236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LED&amp;#26174;&amp;#31034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LED&amp;#26174;&amp;#31034;&amp;#236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LED&lt;/strong&gt;&lt;strong&gt;&amp;#26174;&amp;#31034;&amp;#236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ED&amp;#26174;&amp;#31034;&amp;#236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ED&amp;#26174;&amp;#31034;&amp;#236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ED&amp;#26174;&amp;#31034;&amp;#23631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LED&amp;#26174;&amp;#31034;&amp;#23631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LED&amp;#26174;&amp;#31034;&amp;#23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LED&amp;#26174;&amp;#31034;&amp;#23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LED&amp;#26174;&amp;#31034;&amp;#236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LED&amp;#26174;&amp;#31034;&amp;#236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LED&lt;/strong&gt;&lt;strong&gt;&amp;#26174;&amp;#31034;&amp;#2363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ED&amp;#26174;&amp;#31034;&amp;#23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ED&amp;#26174;&amp;#31034;&amp;#236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ED&amp;#26174;&amp;#31034;&amp;#2363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LED&amp;#26174;&amp;#31034;&amp;#23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LED&amp;#26174;&amp;#31034;&amp;#2363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26174;&amp;#31034;&amp;#23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LED&amp;#26174;&amp;#31034;&amp;#236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ED&amp;#26174;&amp;#31034;&amp;#236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LED&amp;#26174;&amp;#31034;&amp;#236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26174;&amp;#31034;&amp;#2363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ED&amp;#26174;&amp;#31034;&amp;#23631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LED&lt;/strong&gt;&lt;strong&gt;&amp;#26174;&amp;#31034;&amp;#2363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19977;&amp;#24605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7954;&amp;#261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3;&amp;#20122;&amp;#2450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2852;&amp;#24314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8160;&amp;#25299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3406;&amp;#27604;&amp;#26862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LED&lt;/strong&gt;&lt;strong&gt;&amp;#26174;&amp;#31034;&amp;#2363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LED&amp;#26174;&amp;#31034;&amp;#23631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LED&amp;#26174;&amp;#31034;&amp;#2363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LED&amp;#26174;&amp;#31034;&amp;#23631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LED&amp;#26174;&amp;#31034;&amp;#23631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LED&amp;#26174;&amp;#31034;&amp;#2363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LED&amp;#26174;&amp;#31034;&amp;#2363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ED&amp;#26174;&amp;#31034;&amp;#236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LED&amp;#26174;&amp;#31034;&amp;#2363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LED&amp;#26174;&amp;#31034;&amp;#2363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LED&amp;#26174;&amp;#31034;&amp;#23631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LED&amp;#26174;&amp;#31034;&amp;#2363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LED&amp;#26174;&amp;#31034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LED&lt;/strong&gt;&lt;strong&gt;&amp;#26174;&amp;#31034;&amp;#23631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ED&amp;#26174;&amp;#31034;&amp;#23631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26174;&amp;#31034;&amp;#236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26174;&amp;#31034;&amp;#236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LED&amp;#26174;&amp;#31034;&amp;#236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ED&amp;#26174;&amp;#31034;&amp;#236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ED&amp;#26174;&amp;#31034;&amp;#236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LED&lt;/strong&gt;&lt;strong&gt;&amp;#26174;&amp;#31034;&amp;#2363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LED&amp;#26174;&amp;#31034;&amp;#2363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LED&amp;#26174;&amp;#31034;&amp;#2363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ED&amp;#26174;&amp;#31034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LED&amp;#26174;&amp;#31034;&amp;#2363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LED&amp;#26174;&amp;#31034;&amp;#236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LED&amp;#26174;&amp;#31034;&amp;#236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LED&amp;#26174;&amp;#31034;&amp;#236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LED&amp;#26174;&amp;#31034;&amp;#2363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LED&amp;#26174;&amp;#31034;&amp;#2363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LED&amp;#26174;&amp;#31034;&amp;#236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LED&amp;#26174;&amp;#31034;&amp;#236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LED&amp;#26174;&amp;#31034;&amp;#2363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LED&amp;#26174;&amp;#31034;&amp;#2363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LED&amp;#26174;&amp;#31034;&amp;#2363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LED&amp;#26174;&amp;#31034;&amp;#2363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LED&amp;#26174;&amp;#31034;&amp;#2363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LED&amp;#26174;&amp;#31034;&amp;#2363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LED&amp;#26174;&amp;#31034;&amp;#2363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LED&amp;#26174;&amp;#31034;&amp;#2363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ED&amp;#26174;&amp;#31034;&amp;#2363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LED&amp;#26174;&amp;#31034;&amp;#2363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LED&amp;#26174;&amp;#31034;&amp;#2363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LED&amp;#26174;&amp;#31034;&amp;#2363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LED&amp;#26174;&amp;#31034;&amp;#2363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LED&amp;#26174;&amp;#31034;&amp;#2363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LED&amp;#26174;&amp;#31034;&amp;#2363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ED&amp;#26174;&amp;#31034;&amp;#236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LED&amp;#26174;&amp;#31034;&amp;#236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LED&amp;#26174;&amp;#31034;&amp;#2363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LED&amp;#26174;&amp;#31034;&amp;#23631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LED&amp;#26174;&amp;#31034;&amp;#23631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LED&amp;#26174;&amp;#31034;&amp;#23631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LED&amp;#26174;&amp;#31034;&amp;#2363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LED&amp;#26174;&amp;#31034;&amp;#23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LED&amp;#26174;&amp;#31034;&amp;#236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LED&amp;#26174;&amp;#31034;&amp;#23631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