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显示屏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26174;&amp;#31034;&amp;#23631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26174;&amp;#31034;&amp;#23631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 &amp;#24180;&amp;#25105;&amp;#22269;LED &amp;#26174;&amp;#31034;&amp;#23631;&amp;#24212;&amp;#29992;&amp;#24066;&amp;#22330;&amp;#20135;&amp;#20540;&amp;#32422;&amp;#20026;150&amp;#20159;&amp;#20803;&amp;#65292;2016 &amp;#24180;&amp;#25105;&amp;#22269;LED&amp;#26174;&amp;#31034;&amp;#23631;&amp;#24212;&amp;#29992;&amp;#24066;&amp;#22330;&amp;#20135;&amp;#20540;&amp;#24050;&amp;#36798;&amp;#21040;&amp;#32422;548 &amp;#20159;&amp;#20803;&amp;#65292;&amp;#27492;&amp;#26399;&amp;#38388;&amp;#24180;&amp;#22797;&amp;#21512;&amp;#22686;&amp;#38271;&amp;#29575;&amp;#36798;24.1%&amp;#65292;&amp;#36817;&amp;#19977;&amp;#24180;&amp;#21457;&amp;#23637;&amp;#22686;&amp;#36895;&amp;#22343;&amp;#20445;&amp;#25345;&amp;#22312;30%&amp;#24038;&amp;#21491;&amp;#65292;&amp;#26159;LED&amp;#34892;&amp;#19994;&amp;#26410;&amp;#26469;&amp;#21457;&amp;#23637;&amp;#30340;&amp;#37325;&amp;#35201;&amp;#26041;&amp;#21521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LED&amp;#26174;&amp;#31034;&amp;#23631;&amp;#24212;&amp;#29992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150IL.jpg" target="_blank"&gt;&lt;img border="0" alt="" src="/uploads/userup/1809/10094150IL.jpg" width="460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LED&amp;#26174;&amp;#31034;&amp;#23631;&amp;#34892;&amp;#19994;&amp;#24066;&amp;#22330;&amp;#20998;&amp;#26512;&amp;#19982;&amp;#21457;&amp;#23637;&amp;#26041;&amp;#21521;&amp;#30740;&amp;#31350;&amp;#25253;&amp;#21578;&amp;#12299;&amp;#20849;&amp;#21313;&amp;#19968;&amp;#31456;&amp;#12290;&amp;#39318;&amp;#20808;&amp;#20171;&amp;#32461;&amp;#20102;LED&amp;#26174;&amp;#31034;&amp;#23631;&amp;#30456;&amp;#20851;&amp;#27010;&amp;#24565;&amp;#21450;&amp;#21457;&amp;#23637;&amp;#29615;&amp;#22659;&amp;#65292;&amp;#25509;&amp;#30528;&amp;#20998;&amp;#26512;&amp;#20102;&amp;#20013;&amp;#22269;LED&amp;#26174;&amp;#31034;&amp;#23631;&amp;#35268;&amp;#27169;&amp;#21450;&amp;#28040;&amp;#36153;&amp;#38656;&amp;#27714;&amp;#65292;&amp;#28982;&amp;#21518;&amp;#23545;&amp;#20013;&amp;#22269;LED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LED&amp;#26174;&amp;#31034;&amp;#23631;&amp;#38754;&amp;#20020;&amp;#30340;&amp;#26426;&amp;#36935;&amp;#21450;&amp;#21457;&amp;#23637;&amp;#21069;&amp;#26223;&amp;#12290;&amp;#24744;&amp;#33509;&amp;#24819;&amp;#23545;&amp;#20013;&amp;#22269;LED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1/201807/31-269047.html"&gt;LED&lt;span&gt;&lt;span&gt;&amp;#26174;&amp;#31034;&amp;#23631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26174;&amp;#31034;&amp;#23631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ED&amp;#26174;&amp;#31034;&amp;#2363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LED&lt;/strong&gt;&lt;strong&gt;&amp;#26174;&amp;#31034;&amp;#23631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LED&amp;#26174;&amp;#31034;&amp;#2363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LED&amp;#26174;&amp;#31034;&amp;#2363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ED&amp;#26174;&amp;#31034;&amp;#2363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LED&amp;#26174;&amp;#31034;&amp;#23631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LED&lt;/strong&gt;&lt;strong&gt;&amp;#26174;&amp;#31034;&amp;#236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LED&amp;#26174;&amp;#31034;&amp;#2363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6174;&amp;#31034;&amp;#23631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6174;&amp;#31034;&amp;#23631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ED&amp;#26174;&amp;#31034;&amp;#236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LED&lt;/strong&gt;&lt;strong&gt;&amp;#26174;&amp;#31034;&amp;#2363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LED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LED&amp;#26174;&amp;#31034;&amp;#23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ED&amp;#26174;&amp;#31034;&amp;#23631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26174;&amp;#31034;&amp;#2363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LED&amp;#26174;&amp;#31034;&amp;#2363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LED&amp;#26174;&amp;#31034;&amp;#23631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LED&amp;#26174;&amp;#31034;&amp;#23631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&amp;#21508;&amp;#22320;&amp;#21306;LED&amp;#26174;&amp;#31034;&amp;#2363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635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135;&amp;#25104;&amp;#2169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LED&amp;#26174;&amp;#31034;&amp;#236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0013;&amp;#22269;LED&amp;#26174;&amp;#31034;&amp;#23631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LED&amp;#26174;&amp;#31034;&amp;#236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21508;&amp;#22320;&amp;#21306;LED&amp;#26174;&amp;#31034;&amp;#236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7&amp;#24180;&amp;#24037;&amp;#19994;&amp;#38144;&amp;#21806;&amp;#20135;&amp;#20540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38144;&amp;#21806;&amp;#25910;&amp;#20837;&amp;#25490;&amp;#21517;&amp;#21069;10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LED&amp;#26174;&amp;#31034;&amp;#23631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0013;&amp;#22269;LED&amp;#26174;&amp;#31034;&amp;#2363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LED&amp;#26174;&amp;#31034;&amp;#23631;&amp;#34892;&amp;#19994;&amp;#3615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0013;&amp;#22269;LED&amp;#26174;&amp;#31034;&amp;#23631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LED&amp;#26174;&amp;#31034;&amp;#23631;&amp;#34892;&amp;#19994;&amp;#36827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LED&amp;#26174;&amp;#31034;&amp;#23631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7&amp;#24180;&amp;#20013;&amp;#22269;LED&amp;#26174;&amp;#31034;&amp;#23631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1-2017&amp;#24180;&amp;#20013;&amp;#22269;LED&amp;#26174;&amp;#31034;&amp;#23631;&amp;#34892;&amp;#19994;&amp;#20986;&amp;#21475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1-2017&amp;#24180;&amp;#20013;&amp;#22269;LED&amp;#26174;&amp;#31034;&amp;#23631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ED&amp;#26174;&amp;#31034;&amp;#236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6174;&amp;#31034;&amp;#23631;2011-2017&amp;#24180;&amp;#20027;&amp;#3520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LED&amp;#26174;&amp;#31034;&amp;#236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LED&amp;#26174;&amp;#31034;&amp;#23631;&amp;#20215;&amp;#26684;&amp;#36208;&amp;#21183;&amp;#39044;&amp;#2797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LED&lt;/strong&gt;&lt;strong&gt;&amp;#26174;&amp;#31034;&amp;#23631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ED&amp;#26174;&amp;#31034;&amp;#236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LED&amp;#26174;&amp;#31034;&amp;#236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LED&amp;#26174;&amp;#31034;&amp;#23631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LED&amp;#26174;&amp;#31034;&amp;#23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6174;&amp;#31034;&amp;#23631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LED&amp;#26174;&amp;#31034;&amp;#2363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LED&amp;#26174;&amp;#31034;&amp;#23631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LED&amp;#26174;&amp;#31034;&amp;#23631;&amp;#34892;&amp;#19994;&amp;#20174;&amp;#19994;&amp;#20154;&amp;#2159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LED&amp;#26174;&amp;#31034;&amp;#23631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LED&amp;#26174;&amp;#31034;&amp;#23631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~2017&amp;#24180;&amp;#25105;&amp;#22269;LED&amp;#26174;&amp;#31034;&amp;#23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415J922.jpg" target="_blank"&gt;&lt;img border="0" alt="" src="/uploads/userup/1809/1009415J922.jpg" width="503" height="33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013;&amp;#22269;LED&amp;#26174;&amp;#31034;&amp;#23631;&amp;#34892;&amp;#19994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LED&amp;#26174;&amp;#31034;&amp;#23631;&amp;#34892;&amp;#19994;&amp;#32463;&amp;#27982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4180;&amp;#20013;&amp;#22269;LED&amp;#26174;&amp;#31034;&amp;#236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20013;&amp;#22269;LED&amp;#26174;&amp;#31034;&amp;#236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1-2017&amp;#24180;&amp;#20013;&amp;#22269;LED&amp;#26174;&amp;#31034;&amp;#23631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5268;&amp;#27169;&amp;#20225;&amp;#19994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5268;&amp;#27169;&amp;#20225;&amp;#19994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LED&amp;#26174;&amp;#31034;&amp;#23631;&amp;#34892;&amp;#19994;&amp;#19981;&amp;#21516;&amp;#318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225;&amp;#19994;&amp;#25968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1867;&amp;#22411;&amp;#20225;&amp;#19994;&amp;#38144;&amp;#21806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ED&lt;/strong&gt;&lt;strong&gt;&amp;#26174;&amp;#31034;&amp;#23631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38469;LED&amp;#26174;&amp;#31034;&amp;#2363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38469;LED&amp;#26174;&amp;#31034;&amp;#23631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LED&amp;#26174;&amp;#31034;&amp;#2363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LED&amp;#26174;&amp;#31034;&amp;#2363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LED&amp;#26174;&amp;#31034;&amp;#23631;&amp;#34892;&amp;#19994;&amp;#36164;&amp;#20135;&amp;#2164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LED&amp;#26174;&amp;#31034;&amp;#236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LED&amp;#26174;&amp;#31034;&amp;#23631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LED&amp;#26174;&amp;#31034;&amp;#23631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LED&amp;#26174;&amp;#31034;&amp;#23631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6174;&amp;#31034;&amp;#23631;&amp;#34892;&amp;#19994;&amp;#25237;&amp;#36164;&amp;#20860;&amp;#24182;&amp;#19982;&amp;#37325;&amp;#32452;&amp;#25972;&amp;#2151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5105;&amp;#22269;LED&lt;/strong&gt;&lt;strong&gt;&amp;#26174;&amp;#31034;&amp;#23631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271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19996;&amp;#21271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19996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1335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335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335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LED&amp;#26174;&amp;#31034;&amp;#2363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5199;&amp;#21271;&amp;#22320;&amp;#21306;LED&amp;#26174;&amp;#31034;&amp;#23631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LED&amp;#26174;&amp;#31034;&amp;#236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LED&lt;/strong&gt;&lt;strong&gt;&amp;#26174;&amp;#31034;&amp;#23631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77;&amp;#24605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7954;&amp;#261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33;&amp;#20122;&amp;#24503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2852;&amp;#24314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8160;&amp;#25299;&amp;#26174;&amp;#3103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3406;&amp;#27604;&amp;#26862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LED&lt;/strong&gt;&lt;strong&gt;&amp;#26174;&amp;#31034;&amp;#23631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LED&amp;#26174;&amp;#31034;&amp;#23631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ED&amp;#26174;&amp;#31034;&amp;#23631;&amp;#34892;&amp;#1999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6174;&amp;#31034;&amp;#2363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26174;&amp;#31034;&amp;#23631;&amp;#25216;&amp;#26415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LED&amp;#26174;&amp;#31034;&amp;#23631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LED&amp;#26174;&amp;#31034;&amp;#23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LED&amp;#26174;&amp;#31034;&amp;#23631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LED&amp;#26174;&amp;#31034;&amp;#2363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ED&amp;#26174;&amp;#31034;&amp;#236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LED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LED&amp;#26174;&amp;#31034;&amp;#23631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LED&amp;#26174;&amp;#31034;&amp;#2363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LED&lt;/strong&gt;&lt;strong&gt;&amp;#26174;&amp;#31034;&amp;#23631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ED&amp;#26174;&amp;#31034;&amp;#2363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26174;&amp;#31034;&amp;#236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LED&amp;#26174;&amp;#31034;&amp;#23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LED&amp;#26174;&amp;#31034;&amp;#23631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ED&amp;#26174;&amp;#31034;&amp;#2363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LED&amp;#26174;&amp;#31034;&amp;#23631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LED&amp;#26174;&amp;#31034;&amp;#23631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LED&amp;#26174;&amp;#31034;&amp;#236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LED&amp;#26174;&amp;#31034;&amp;#23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LED&amp;#26174;&amp;#31034;&amp;#23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LED&amp;#26174;&amp;#31034;&amp;#23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LED&amp;#26174;&amp;#31034;&amp;#23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LED&amp;#26174;&amp;#31034;&amp;#23631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2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567;&amp;#22411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637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0307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512;&amp;#2031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2929;&amp;#20221;&amp;#21046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169;&amp;#3382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806;&amp;#21830;&amp;#21644;&amp;#28207;&amp;#28595;&amp;#20159;&amp;#20803;&amp;#25237;&amp;#36164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54;&amp;#20182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4037;&amp;#19994;&amp;#24635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4037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4037;&amp;#19994;&amp;#24635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144;&amp;#21806;&amp;#25910;&amp;#2083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144;&amp;#21806;&amp;#20135;&amp;#20540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144;&amp;#21806;&amp;#25910;&amp;#20837;&amp;#25490;&amp;#21517;&amp;#21069;10&amp;#200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LED&amp;#26174;&amp;#31034;&amp;#2363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LED&amp;#26174;&amp;#31034;&amp;#23631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23376;&amp;#34892;&amp;#19994;LED&amp;#26174;&amp;#31034;&amp;#2363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745;&amp;#29983;&amp;#26381;&amp;#21153;&amp;#31449;&amp;#29992;LED&amp;#26174;&amp;#31034;&amp;#2363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14;&amp;#24863;&amp;#22120;&amp;#29992;LED&amp;#26174;&amp;#31034;&amp;#23631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745;&amp;#29983;&amp;#26381;&amp;#21153;&amp;#31449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21271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96;&amp;#21271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326;&amp;#19996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1335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335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5199;&amp;#21271;&amp;#22320;&amp;#21306;LED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LED&amp;#26174;&amp;#31034;&amp;#23631;&amp;#20225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