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乙酰螺旋霉素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7;&amp;#37232;&amp;#34746;&amp;#26059;&amp;#38665;&amp;#32032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7;&amp;#37232;&amp;#34746;&amp;#26059;&amp;#38665;&amp;#32032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2/R0206/201705/24-231766.html"&gt;&lt;span&gt;&lt;span&gt;&amp;#20057;&amp;#37232;&amp;#34746;&amp;#26059;&amp;#38665;&amp;#32032;&lt;/span&gt;&lt;/span&gt;&lt;/a&gt;&lt;/u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57;&amp;#37232;&amp;#34746;&amp;#26059;&amp;#38665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32;&amp;#34746;&amp;#26059;&amp;#38665;&amp;#32032;&amp;#20135;&amp;#19994;&amp;#30456;&amp;#20851;&amp;#25919;&amp;#31574;&amp;#39041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32;&amp;#34746;&amp;#26059;&amp;#38665;&amp;#32032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57;&amp;#37232;&amp;#34746;&amp;#26059;&amp;#38665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0057;&amp;#37232;&amp;#34746;&amp;#26059;&amp;#38665;&amp;#32032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0057;&amp;#37232;&amp;#34746;&amp;#26059;&amp;#38665;&amp;#32032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57;&amp;#37232;&amp;#34746;&amp;#26059;&amp;#38665;&amp;#32032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57;&amp;#37232;&amp;#34746;&amp;#26059;&amp;#38665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057;&amp;#37232;&amp;#34746;&amp;#26059;&amp;#38665;&amp;#32032;&amp;#20135;&amp;#21697;&amp;#36827;&amp;#2098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1508;&amp;#22269;&amp;#20057;&amp;#37232;&amp;#34746;&amp;#26059;&amp;#38665;&amp;#32032;&amp;#20135;&amp;#21697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057;&amp;#37232;&amp;#34746;&amp;#26059;&amp;#38665;&amp;#32032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057;&amp;#37232;&amp;#34746;&amp;#26059;&amp;#38665;&amp;#32032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057;&amp;#37232;&amp;#34746;&amp;#26059;&amp;#38665;&amp;#3203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32;&amp;#34746;&amp;#26059;&amp;#38665;&amp;#32032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32;&amp;#34746;&amp;#26059;&amp;#38665;&amp;#32032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32;&amp;#34746;&amp;#26059;&amp;#38665;&amp;#32032;&amp;#20135;&amp;#19994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57;&amp;#37232;&amp;#34746;&amp;#26059;&amp;#38665;&amp;#32032;&amp;#24066;&amp;#22330;&amp;#20215;&amp;#2668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057;&amp;#37232;&amp;#34746;&amp;#26059;&amp;#38665;&amp;#32032;&amp;#20215;&amp;#26684;&amp;#36208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57;&amp;#37232;&amp;#34746;&amp;#26059;&amp;#38665;&amp;#32032;&amp;#21457;&amp;#23637;&amp;#23384;&amp;#22312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057;&amp;#37232;&amp;#34746;&amp;#26059;&amp;#38665;&amp;#32032;&amp;#24066;&amp;#22330;&amp;#28145;&amp;#242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057;&amp;#37232;&amp;#34746;&amp;#26059;&amp;#38665;&amp;#32032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4;&amp;#2099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57;&amp;#37232;&amp;#34746;&amp;#26059;&amp;#38665;&amp;#32032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433;&amp;#21709;&amp;#20057;&amp;#37232;&amp;#34746;&amp;#26059;&amp;#38665;&amp;#32032;&amp;#24066;&amp;#22330;&amp;#20379;&amp;#3865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1270;&amp;#23398;&amp;#33647;&amp;#21697;&amp;#21046;&amp;#21058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270;&amp;#23398;&amp;#33647;&amp;#21697;&amp;#21046;&amp;#21058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270;&amp;#23398;&amp;#33647;&amp;#21697;&amp;#21046;&amp;#21058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270;&amp;#23398;&amp;#33647;&amp;#21697;&amp;#21046;&amp;#21058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3398;&amp;#33647;&amp;#21697;&amp;#21046;&amp;#21058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057;&amp;#37232;&amp;#34746;&amp;#26059;&amp;#38665;&amp;#32032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057;&amp;#37232;&amp;#34746;&amp;#26059;&amp;#38665;&amp;#3203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0225;&amp;#21344;&amp;#25454;&amp;#20013;&amp;#22269;&amp;#39640;&amp;#31471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37232;&amp;#34746;&amp;#26059;&amp;#38665;&amp;#32032;&amp;#20135;&amp;#21697;&amp;#25216;&amp;#26415;&amp;#19982;&amp;#19990;&amp;#30028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57;&amp;#37232;&amp;#34746;&amp;#26059;&amp;#38665;&amp;#32032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32;&amp;#34746;&amp;#26059;&amp;#38665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32;&amp;#34746;&amp;#26059;&amp;#38665;&amp;#32032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57;&amp;#37232;&amp;#34746;&amp;#26059;&amp;#38665;&amp;#32032;&amp;#20135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057;&amp;#37232;&amp;#34746;&amp;#26059;&amp;#38665;&amp;#3203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013;&amp;#22269;&amp;#20057;&amp;#37232;&amp;#34746;&amp;#26059;&amp;#38665;&amp;#32032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22825;&amp;#2604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40065;&amp;#25239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8;&amp;#23665;&amp;#19977;&amp;#20061;&amp;#38271;&amp;#2444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7;&amp;#23425;&amp;#21487;&amp;#2798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97;&amp;#38451;&amp;#23500;&amp;#3107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20;&amp;#23553;&amp;#24066;&amp;#22825;&amp;#35802;&amp;#29983;&amp;#212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307;&amp;#3364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2463;&amp;#27982;&amp;#24555;&amp;#36895;&amp;#21457;&amp;#23637;&amp;#21521;&amp;#20840;&amp;#29699;&amp;#21046;&amp;#33647;&amp;#20013;&amp;#24515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2788;&amp;#20110;&amp;#35843;&amp;#25972;&amp;#21319;&amp;#32423;&amp;#20851;&amp;#381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33647;&amp;#24066;&amp;#22330;&amp;#24182;&amp;#36141;&amp;#25972;&amp;#21512;&amp;#30340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6399;&amp;#38388;&amp;#20013;&amp;#22269;&amp;#213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4037;&amp;#19994;&amp;#20135;&amp;#20540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3647;&amp;#34892;&amp;#19994;&amp;#30340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1307;&amp;#33647;&amp;#24066;&amp;#22330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07;&amp;#33647;&amp;#19994;&amp;#22266;&amp;#23450;&amp;#36164;&amp;#20135;&amp;#25237;&amp;#36164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1307;&amp;#33647;&amp;#31867;&amp;#20225;&amp;#19994;&amp;#25910;&amp;#30410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3647;&amp;#21830;&amp;#21697;&amp;#30340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057;&amp;#37232;&amp;#34746;&amp;#26059;&amp;#38665;&amp;#32032;&amp;#20135;&amp;#19994;&amp;#21457;&amp;#23637;&amp;#21069;&amp;#2622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57;&amp;#37232;&amp;#34746;&amp;#26059;&amp;#38665;&amp;#32032;&amp;#2013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70;&amp;#23398;&amp;#33647;&amp;#21697;&amp;#21046;&amp;#21058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57;&amp;#37232;&amp;#34746;&amp;#26059;&amp;#38665;&amp;#32032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57;&amp;#37232;&amp;#34746;&amp;#26059;&amp;#38665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57;&amp;#37232;&amp;#34746;&amp;#26059;&amp;#38665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2825;&amp;#26041;&amp;#33647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2825;&amp;#26041;&amp;#33647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2825;&amp;#26041;&amp;#33647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2825;&amp;#26041;&amp;#33647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2825;&amp;#26041;&amp;#33647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2825;&amp;#26041;&amp;#33647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2825;&amp;#26041;&amp;#33647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25239;&amp;#21307;&amp;#3364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25239;&amp;#21307;&amp;#3364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25239;&amp;#21307;&amp;#3364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25239;&amp;#21307;&amp;#3364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25239;&amp;#21307;&amp;#3364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25239;&amp;#21307;&amp;#3364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25239;&amp;#21307;&amp;#3364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3665;&amp;#19977;&amp;#20061;&amp;#38271;&amp;#24449;&amp;#33647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3665;&amp;#19977;&amp;#20061;&amp;#38271;&amp;#24449;&amp;#33647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3665;&amp;#19977;&amp;#20061;&amp;#38271;&amp;#24449;&amp;#33647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3665;&amp;#19977;&amp;#20061;&amp;#38271;&amp;#24449;&amp;#33647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3665;&amp;#19977;&amp;#20061;&amp;#38271;&amp;#24449;&amp;#33647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3665;&amp;#19977;&amp;#20061;&amp;#38271;&amp;#24449;&amp;#33647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3665;&amp;#19977;&amp;#20061;&amp;#38271;&amp;#24449;&amp;#33647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