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漫衍生品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28459;&amp;#34893;&amp;#29983;&amp;#21697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28459;&amp;#34893;&amp;#29983;&amp;#21697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160;&amp;#28459;&amp;#34893;&amp;#29983;&amp;#21697;&amp;#20197;&amp;#21160;&amp;#28459;&amp;#29609;&amp;#20855;&amp;#12289;&amp;#21160;&amp;#28459;&amp;#26381;&amp;#35013;&amp;#21644;&amp;#21160;&amp;#28459;&amp;#20986;&amp;#29256;&amp;#29289;&amp;#20026;&amp;#20027;&amp;#65292;&amp;#20854;&amp;#20013;&amp;#21344;&amp;#27604;&amp;#26368;&amp;#22823;&amp;#30340;&amp;#20026;&amp;#21160;&amp;#28459;&amp;#29609;&amp;#20855;&amp;#31867;&amp;#34893;&amp;#29983;&amp;#21697;&amp;#12290;&amp;#38543;&amp;#30528;&amp;#20013;&amp;#22269;&amp;#21160;&amp;#28459;&amp;#30340;&amp;#19981;&amp;#26029;&amp;#21457;&amp;#23637;&amp;#65292;&amp;#21160;&amp;#28459;&amp;#34893;&amp;#29983;&amp;#21697;&amp;#24066;&amp;#22330;&amp;#20063;&amp;#23558;&amp;#25104;&amp;#20026;&amp;#20013;&amp;#22269;&amp;#21160;&amp;#28459;&amp;#20215;&amp;#20540;&amp;#36827;&amp;#19968;&amp;#27493;&amp;#22686;&amp;#38271;&amp;#30340;&amp;#37325;&amp;#35201;&amp;#21160;&amp;#21147;&amp;#12290;2016 &amp;#24180;&amp;#25105;&amp;#22269;&amp;#21160;&amp;#28459;&amp;#34893;&amp;#29983;&amp;#21697;&amp;#24066;&amp;#22330;&amp;#35268;&amp;#27169;&amp;#32422;&amp;#20026;450&amp;#20159;&amp;#20803;&amp;#65292;&amp;#26159;&amp;#20869;&amp;#23481;&amp;#25773;&amp;#26144;&amp;#24066;&amp;#22330;&amp;#30340;1.5&amp;#20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1508;&amp;#31867;&amp;#21160;&amp;#28459;&amp;#34893;&amp;#29983;&amp;#2169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09300W539.jpg" target="_blank"&gt;&lt;img border="0" alt="" src="/uploads/userup/1809/1009300W539.jpg" width="428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160;&amp;#28459;&amp;#34893;&amp;#29983;&amp;#21697;&amp;#34892;&amp;#19994;&amp;#24066;&amp;#22330;&amp;#20998;&amp;#26512;&amp;#19982;&amp;#21457;&amp;#23637;&amp;#21069;&amp;#26223;&amp;#35780;&amp;#20272;&amp;#25253;&amp;#21578;&amp;#12299;&amp;#20849;&amp;#21313;&amp;#22235;&amp;#31456;&amp;#12290;&amp;#39318;&amp;#20808;&amp;#20171;&amp;#32461;&amp;#20102;&amp;#21160;&amp;#28459;&amp;#34893;&amp;#29983;&amp;#21697;&amp;#30456;&amp;#20851;&amp;#27010;&amp;#24565;&amp;#21450;&amp;#21457;&amp;#23637;&amp;#29615;&amp;#22659;&amp;#65292;&amp;#25509;&amp;#30528;&amp;#20998;&amp;#26512;&amp;#20102;&amp;#20013;&amp;#22269;&amp;#21160;&amp;#28459;&amp;#34893;&amp;#29983;&amp;#21697;&amp;#35268;&amp;#27169;&amp;#21450;&amp;#28040;&amp;#36153;&amp;#38656;&amp;#27714;&amp;#65292;&amp;#28982;&amp;#21518;&amp;#23545;&amp;#20013;&amp;#22269;&amp;#21160;&amp;#28459;&amp;#34893;&amp;#29983;&amp;#21697;&amp;#24066;&amp;#22330;&amp;#36816;&amp;#34892;&amp;#24577;&amp;#21183;&amp;#36827;&amp;#34892;&amp;#20102;&amp;#37325;&amp;#28857;&amp;#20998;&amp;#26512;&amp;#65292;&amp;#26368;&amp;#21518;&amp;#20998;&amp;#26512;&amp;#20102;&amp;#20013;&amp;#22269;&amp;#21160;&amp;#28459;&amp;#34893;&amp;#29983;&amp;#21697;&amp;#38754;&amp;#20020;&amp;#30340;&amp;#26426;&amp;#36935;&amp;#21450;&amp;#21457;&amp;#23637;&amp;#21069;&amp;#26223;&amp;#12290;&amp;#24744;&amp;#33509;&amp;#24819;&amp;#23545;&amp;#20013;&amp;#22269;&amp;#21160;&amp;#28459;&amp;#34893;&amp;#29983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5/201803/06-254385.html"&gt;&lt;span&gt;&lt;span&gt;&amp;#21160;&amp;#28459;&amp;#34893;&amp;#29983;&amp;#21697;&lt;/span&gt;&lt;/span&gt;&lt;/a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8459;&amp;#34893;&amp;#29983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34893;&amp;#29983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34893;&amp;#29983;&amp;#21697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0;&amp;#28459;&amp;#34893;&amp;#29983;&amp;#21697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160;&amp;#28459;&amp;#34893;&amp;#29983;&amp;#21697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8459;&amp;#34893;&amp;#29983;&amp;#21697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22269;&amp;#38469;&amp;#24066;&amp;#22330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160;&amp;#28459;&amp;#34893;&amp;#29983;&amp;#21697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34893;&amp;#29983;&amp;#21697;&amp;#22269;&amp;#38469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8459;&amp;#34893;&amp;#29983;&amp;#21697;&amp;#22269;&amp;#38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34893;&amp;#29983;&amp;#21697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22269;&amp;#208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20135;&amp;#21697;&amp;#21450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34893;&amp;#29983;&amp;#21697;&amp;#22269;&amp;#20869;&amp;#20027;&amp;#3520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8459;&amp;#34893;&amp;#29983;&amp;#21697;&amp;#22269;&amp;#208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34893;&amp;#29983;&amp;#21697;&amp;#34892;&amp;#19994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160;&amp;#28459;&amp;#34893;&amp;#29983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160;&amp;#28459;&amp;#34893;&amp;#29983;&amp;#21697;&amp;#34892;&amp;#19994;&amp;#21457;&amp;#23637;&amp;#25919;&amp;#31574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30340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34893;&amp;#29983;&amp;#21697;&amp;#25919;&amp;#31574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34893;&amp;#29983;&amp;#21697;&amp;#20135;&amp;#19994;&amp;#25919;&amp;#3157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160;&amp;#28459;&amp;#34893;&amp;#29983;&amp;#21697;&amp;#25216;&amp;#26415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8459;&amp;#34893;&amp;#29983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160;&amp;#28459;&amp;#34893;&amp;#29983;&amp;#21697;&amp;#20135;&amp;#19994;&amp;#25216;&amp;#26415;&amp;#21160;&amp;#24577;&amp;#19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34893;&amp;#29983;&amp;#21697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0;&amp;#28459;&amp;#34893;&amp;#29983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7&lt;/strong&gt;&lt;strong&gt;&amp;#24180;&amp;#21160;&amp;#28459;&amp;#34893;&amp;#29983;&amp;#21697;&amp;#20135;&amp;#20379;&amp;#38144;&amp;#38656;&amp;#24066;&amp;#22330;&amp;#29616;&amp;#29366;&amp;#2164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1160;&amp;#28459;&amp;#34893;&amp;#29983;&amp;#21697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160;&amp;#28459;&amp;#34893;&amp;#29983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1160;&amp;#28459;&amp;#34893;&amp;#29983;&amp;#21697;&amp;#24066;&amp;#22330;&amp;#35268;&amp;#2716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0093014Y56.jpg" target="_blank"&gt;&lt;img border="0" alt="" src="/uploads/userup/1809/10093014Y56.jpg" width="459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1160;&amp;#28459;&amp;#34893;&amp;#29983;&amp;#21697;&amp;#38656;&amp;#2771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160;&amp;#28459;&amp;#34893;&amp;#29983;&amp;#2169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160;&amp;#28459;&amp;#34893;&amp;#29983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160;&amp;#28459;&amp;#34893;&amp;#29983;&amp;#21697;&amp;#33829;&amp;#25910;&amp;#12289;&amp;#25104;&amp;#26412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851;&amp;#3285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0851;&amp;#3285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160;&amp;#28459;&amp;#34893;&amp;#29983;&amp;#21697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8459;&amp;#34893;&amp;#29983;&amp;#21697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34893;&amp;#29983;&amp;#21697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160;&amp;#28459;&amp;#34893;&amp;#29983;&amp;#21697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160;&amp;#28459;&amp;#34893;&amp;#29983;&amp;#21697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1160;&amp;#28459;&amp;#34893;&amp;#29983;&amp;#21697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8459;&amp;#34893;&amp;#29983;&amp;#21697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8459;&amp;#34893;&amp;#29983;&amp;#21697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160;&amp;#28459;&amp;#34893;&amp;#29983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0;&amp;#28459;&amp;#34893;&amp;#29983;&amp;#2169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60;&amp;#28459;&amp;#34893;&amp;#29983;&amp;#21697;&amp;#34892;&amp;#19994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1160;&amp;#28459;&amp;#34893;&amp;#29983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2269;&amp;#20869;&amp;#22806;&amp;#21160;&amp;#28459;&amp;#34893;&amp;#29983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1160;&amp;#28459;&amp;#34893;&amp;#29983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1160;&amp;#28459;&amp;#34893;&amp;#29983;&amp;#21697;&amp;#24066;&amp;#22330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1160;&amp;#28459;&amp;#34893;&amp;#29983;&amp;#2169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160;&amp;#28459;&amp;#34893;&amp;#29983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8459;&amp;#34893;&amp;#29983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160;&amp;#28459;&amp;#34893;&amp;#29983;&amp;#2169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160;&amp;#28459;&amp;#34893;&amp;#29983;&amp;#2169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1160;&amp;#28459;&amp;#34893;&amp;#29983;&amp;#2169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1160;&amp;#28459;&amp;#34893;&amp;#29983;&amp;#2169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34893;&amp;#29983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909;&amp;#28857;&amp;#23545;&amp;#21160;&amp;#28459;&amp;#34893;&amp;#29983;&amp;#21697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909;&amp;#28857;&amp;#21518;&amp;#21160;&amp;#28459;&amp;#34893;&amp;#29983;&amp;#21697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1160;&amp;#28459;&amp;#34893;&amp;#29983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160;&amp;#28459;&amp;#34893;&amp;#29983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27;&amp;#35201;&amp;#21160;&amp;#28459;&amp;#34893;&amp;#29983;&amp;#2169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993;&amp;#27743;&amp;#20013;&amp;#21335;&amp;#38598;&amp;#22242;&amp;#21345;&amp;#36890;&amp;#24433;&amp;#35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7;&amp;#36784;&amp;#21345;&amp;#3689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1407;&amp;#21019;&amp;#21160;&amp;#21147;&amp;#25991;&amp;#21270;&amp;#20256;&amp;#257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9;&amp;#26790;&amp;#21345;&amp;#3689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77;&amp;#24030;&amp;#29572;&amp;#26426;&amp;#31185;&amp;#25216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1160;&amp;#28459;&amp;#34893;&amp;#29983;&amp;#21697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1160;&amp;#28459;&amp;#34893;&amp;#29983;&amp;#21697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34893;&amp;#29983;&amp;#21697;&amp;#20379;&amp;#2421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38144;&amp;#2180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160;&amp;#28459;&amp;#34893;&amp;#29983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160;&amp;#28459;&amp;#34893;&amp;#29983;&amp;#21697;&amp;#20225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160;&amp;#28459;&amp;#34893;&amp;#29983;&amp;#21697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8459;&amp;#34893;&amp;#29983;&amp;#2169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34893;&amp;#29983;&amp;#2169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34893;&amp;#29983;&amp;#2169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0;&amp;#28459;&amp;#34893;&amp;#29983;&amp;#21697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1160;&amp;#28459;&amp;#34893;&amp;#29983;&amp;#21697;&amp;#20135;&amp;#19994;&amp;#30740;&amp;#31350;&amp;#24635;&amp;#32467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79;&amp;#38656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22418;&amp;#2145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160;&amp;#28459;&amp;#34893;&amp;#29983;&amp;#2169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8459;&amp;#34893;&amp;#29983;&amp;#21697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4893;&amp;#29983;&amp;#21697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34893;&amp;#29983;&amp;#21697;&amp;#20225;&amp;#19994;&amp;#31454;&amp;#20105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160;&amp;#28459;&amp;#34893;&amp;#29983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160;&amp;#28459;&amp;#34893;&amp;#29983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1160;&amp;#28459;&amp;#34893;&amp;#29983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34893;&amp;#29983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34893;&amp;#29983;&amp;#21697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34893;&amp;#29983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160;&amp;#28459;&amp;#34893;&amp;#29983;&amp;#2169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60;&amp;#28459;&amp;#34893;&amp;#29983;&amp;#21697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1160;&amp;#28459;&amp;#34893;&amp;#29983;&amp;#2169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160;&amp;#28459;&amp;#34893;&amp;#29983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160;&amp;#28459;&amp;#34893;&amp;#29983;&amp;#21697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1160;&amp;#28459;&amp;#34893;&amp;#29983;&amp;#21697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