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钻机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8075;&amp;#26426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8075;&amp;#26426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05/24-231786.html"&gt;&lt;span&gt;&lt;span&gt;&amp;#29273;&amp;#38075;&amp;#26426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73;&amp;#3807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73;&amp;#3807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73;&amp;#38075;&amp;#2642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73;&amp;#38075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3;&amp;#38075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273;&amp;#38075;&amp;#2642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9273;&amp;#3807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73;&amp;#38075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73;&amp;#3807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73;&amp;#3807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73;&amp;#3807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840;&amp;#29699;&amp;#29273;&amp;#3807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9273;&amp;#3807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273;&amp;#3807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273;&amp;#3807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9273;&amp;#3807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9273;&amp;#3807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273;&amp;#3807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9273;&amp;#3807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9273;&amp;#3807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273;&amp;#3807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273;&amp;#3807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273;&amp;#3807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9273;&amp;#3807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73;&amp;#3807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73;&amp;#3807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73;&amp;#3807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73;&amp;#3807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9273;&amp;#3807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9273;&amp;#3807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9273;&amp;#3807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9273;&amp;#3807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273;&amp;#3807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73;&amp;#3807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73;&amp;#38075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9273;&amp;#38075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9273;&amp;#3807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9273;&amp;#3807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273;&amp;#38075;&amp;#2642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273;&amp;#38075;&amp;#26426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273;&amp;#3807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9273;&amp;#3807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9273;&amp;#3807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9273;&amp;#3807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273;&amp;#3807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9273;&amp;#3807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9273;&amp;#38075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9273;&amp;#38075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73;&amp;#3807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273;&amp;#3807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273;&amp;#3807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273;&amp;#3807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73;&amp;#38075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273;&amp;#38075;&amp;#2642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73;&amp;#3807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73;&amp;#38075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273;&amp;#3807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73;&amp;#3807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273;&amp;#38075;&amp;#26426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9273;&amp;#38075;&amp;#26426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73;&amp;#38075;&amp;#26426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73;&amp;#38075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273;&amp;#38075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119;&amp;#24314;&amp;#26757;&amp;#29983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688;&amp;#38451;&amp;#35199;&amp;#21271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15;&amp;#23665;&amp;#24066;&amp;#23433;&amp;#2004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690;&amp;#26519;&amp;#24066;&amp;#21828;&amp;#26408;&amp;#4047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315;&amp;#23665;&amp;#24066;&amp;#19977;&amp;#27700;&amp;#30427;&amp;#3000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99;&amp;#35834;&amp;#24503;&amp;#29273;&amp;#31185;&amp;#35774;&amp;#22791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085;&amp;#36827;&amp;#40831;&amp;#31185;&amp;#26448;&amp;#26009;(&amp;#26118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315;&amp;#23665;&amp;#24066;&amp;#38597;&amp;#21338;&amp;#22763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222;&amp;#20848;&amp;#26757;&amp;#21345;&amp;#21307;&amp;#30103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40831;&amp;#3310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273;&amp;#3807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273;&amp;#3807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273;&amp;#3807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273;&amp;#3807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273;&amp;#3807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273;&amp;#3807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273;&amp;#3807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273;&amp;#3807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273;&amp;#3807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273;&amp;#3807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273;&amp;#3807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273;&amp;#3807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273;&amp;#3807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273;&amp;#3807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273;&amp;#3807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273;&amp;#38075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273;&amp;#38075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273;&amp;#38075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273;&amp;#3807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9273;&amp;#3807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273;&amp;#3807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273;&amp;#3807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273;&amp;#3807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9273;&amp;#3807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273;&amp;#38075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73;&amp;#38075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73;&amp;#38075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273;&amp;#3807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8075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807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807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3;&amp;#3807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3807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3;&amp;#38075;&amp;#2642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3;&amp;#38075;&amp;#26426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3;&amp;#38075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3;&amp;#3807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3;&amp;#3807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3;&amp;#3807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3;&amp;#3807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73;&amp;#3807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73;&amp;#3807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8075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