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养生保健品市场深度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59;&amp;#29983;&amp;#20445;&amp;#20581;&amp;#21697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59;&amp;#29983;&amp;#20445;&amp;#20581;&amp;#21697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3/201712/11-246469.html"&gt;&lt;span&gt;&lt;span&gt;&amp;#20859;&amp;#29983;&amp;#20445;&amp;#20581;&amp;#21697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59;&amp;#29983;&amp;#20445;&amp;#20581;&amp;#216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59;&amp;#29983;&amp;#20445;&amp;#20581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59;&amp;#29983;&amp;#20445;&amp;#20581;&amp;#21697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59;&amp;#29983;&amp;#20445;&amp;#20581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859;&amp;#29983;&amp;#20445;&amp;#20581;&amp;#21697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59;&amp;#29983;&amp;#20445;&amp;#20581;&amp;#2169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859;&amp;#29983;&amp;#20445;&amp;#20581;&amp;#2169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59;&amp;#29983;&amp;#20445;&amp;#20581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59;&amp;#29983;&amp;#20445;&amp;#20581;&amp;#2169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0859;&amp;#29983;&amp;#20445;&amp;#20581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59;&amp;#29983;&amp;#20445;&amp;#20581;&amp;#2169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859;&amp;#29983;&amp;#20445;&amp;#20581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859;&amp;#29983;&amp;#20445;&amp;#20581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59;&amp;#29983;&amp;#20445;&amp;#20581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0859;&amp;#29983;&amp;#20445;&amp;#20581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0859;&amp;#29983;&amp;#20445;&amp;#20581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0859;&amp;#29983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0859;&amp;#29983;&amp;#20445;&amp;#20581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0859;&amp;#29983;&amp;#20445;&amp;#20581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0859;&amp;#29983;&amp;#20445;&amp;#20581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0859;&amp;#29983;&amp;#20445;&amp;#20581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0859;&amp;#29983;&amp;#20445;&amp;#20581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0859;&amp;#29983;&amp;#20445;&amp;#20581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0859;&amp;#29983;&amp;#20445;&amp;#20581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0859;&amp;#29983;&amp;#20445;&amp;#20581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0859;&amp;#29983;&amp;#20445;&amp;#20581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859;&amp;#29983;&amp;#20445;&amp;#20581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859;&amp;#29983;&amp;#20445;&amp;#20581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859;&amp;#29983;&amp;#20445;&amp;#20581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859;&amp;#29983;&amp;#20445;&amp;#20581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859;&amp;#29983;&amp;#20445;&amp;#20581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859;&amp;#29983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0859;&amp;#29983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0859;&amp;#29983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0859;&amp;#29983;&amp;#20445;&amp;#20581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0859;&amp;#29983;&amp;#20445;&amp;#20581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859;&amp;#29983;&amp;#20445;&amp;#20581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859;&amp;#29983;&amp;#20445;&amp;#20581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0859;&amp;#29983;&amp;#20445;&amp;#20581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0859;&amp;#29983;&amp;#20445;&amp;#20581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0859;&amp;#29983;&amp;#20445;&amp;#20581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859;&amp;#29983;&amp;#20445;&amp;#20581;&amp;#21697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859;&amp;#29983;&amp;#20445;&amp;#20581;&amp;#21697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0859;&amp;#29983;&amp;#20445;&amp;#20581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0859;&amp;#29983;&amp;#20445;&amp;#20581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859;&amp;#29983;&amp;#20445;&amp;#20581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0859;&amp;#29983;&amp;#20445;&amp;#20581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859;&amp;#29983;&amp;#20445;&amp;#20581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0859;&amp;#29983;&amp;#20445;&amp;#20581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0859;&amp;#29983;&amp;#20445;&amp;#20581;&amp;#21697;&amp;#34892;&amp;#19994;&amp;#20135;&amp;#216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445;&amp;#20581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445;&amp;#20581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445;&amp;#20581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445;&amp;#20581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445;&amp;#20581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20859;&amp;#29983;&amp;#20445;&amp;#20581;&amp;#21697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0859;&amp;#29983;&amp;#20445;&amp;#20581;&amp;#21697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6741;&amp;#39135;&amp;#12289;&amp;#20859;&amp;#29983;&amp;#20445;&amp;#20581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22269;&amp;#20859;&amp;#29983;&amp;#20445;&amp;#20581;&amp;#21697;&amp;#28040;&amp;#36153;&amp;#37327;&amp;#39640;&amp;#20215;&amp;#20301;&amp;#30424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0859;&amp;#29983;&amp;#20445;&amp;#20581;&amp;#21697;&amp;#24066;&amp;#22330;&amp;#28040;&amp;#361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859;&amp;#29983;&amp;#20445;&amp;#20581;&amp;#21697;&amp;#24066;&amp;#22330;&amp;#28040;&amp;#36153;&amp;#32773;&amp;#36319;&amp;#39118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859;&amp;#29983;&amp;#20445;&amp;#20581;&amp;#21697;&amp;#24066;&amp;#22330;&amp;#20004;&amp;#26497;&amp;#2099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859;&amp;#29983;&amp;#20445;&amp;#20581;&amp;#21697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20859;&amp;#29983;&amp;#20445;&amp;#20581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2769;&amp;#24180;&amp;#20859;&amp;#29983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899;&amp;#24615;&amp;#20859;&amp;#29983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799;&amp;#31461;&amp;#20859;&amp;#29983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859;&amp;#29983;&amp;#20445;&amp;#20581;&amp;#21697;&amp;#28040;&amp;#36153;&amp;#20154;&amp;#32676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859;&amp;#29983;&amp;#20445;&amp;#20581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859;&amp;#29983;&amp;#20445;&amp;#20581;&amp;#21697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07;&amp;#33647;&amp;#20445;&amp;#20581;&amp;#20135;&amp;#19994;&amp;#26684;&amp;#23616;&amp;#23558;&amp;#38754;&amp;#20020;&amp;#28608;&amp;#28872;&amp;#38663;&amp;#336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445;&amp;#20581;&amp;#37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174;OEM&amp;#35266;&amp;#30475;&amp;#20859;&amp;#29983;&amp;#20445;&amp;#20581;&amp;#21697;&amp;#34892;&amp;#19994;&amp;#36829;&amp;#3526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OEM&amp;#26159;&amp;#20859;&amp;#29983;&amp;#20445;&amp;#20581;&amp;#21697;&amp;#20225;&amp;#19994;&amp;#24517;&amp;#2898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174;OEM&amp;#36879;&amp;#26512;&amp;#20445;&amp;#20581;&amp;#39135;&amp;#21697;&amp;#34892;&amp;#19994;&amp;#36829;&amp;#35268;&amp;#25805;&amp;#20316;&amp;#30340;&amp;#2668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859;&amp;#29983;&amp;#20445;&amp;#20581;&amp;#21697;&amp;#34892;&amp;#19994;&amp;#21457;&amp;#23637;&amp;#35201;&amp;#36208;&amp;#20986;&amp;#24613;&amp;#21151;&amp;#36817;&amp;#21033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27;&amp;#35201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508;&amp;#22823;&amp;#34917;&amp;#34880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917;&amp;#34880;&amp;#20859;&amp;#29983;&amp;#20445;&amp;#20581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943;&amp;#32933;&amp;#20859;&amp;#29983;&amp;#20445;&amp;#20581;&amp;#21697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2654;&amp;#23481;&amp;#20859;&amp;#39068;&amp;#31867;&amp;#20859;&amp;#29983;&amp;#20445;&amp;#20581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859;&amp;#29983;&amp;#20445;&amp;#20581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581;&amp;#24247;&amp;#20803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704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023;&amp;#21335;&amp;#26928;&amp;#23707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8;&amp;#28023;&amp;#20132;&amp;#22823;&amp;#26114;&amp;#314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21452;&amp;#4055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8023;&amp;#21335;&amp;#26928;&amp;#2370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3433;&amp;#24509;&amp;#30465;&amp;#21326;&amp;#20449;&amp;#29983;&amp;#2928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2825;&amp;#27941;&amp;#38463;&amp;#23572;&amp;#21457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859;&amp;#29983;&amp;#20445;&amp;#20581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0859;&amp;#29983;&amp;#20445;&amp;#20581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859;&amp;#29983;&amp;#20445;&amp;#20581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859;&amp;#29983;&amp;#20445;&amp;#20581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859;&amp;#29983;&amp;#20445;&amp;#20581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0859;&amp;#29983;&amp;#20445;&amp;#20581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859;&amp;#29983;&amp;#20445;&amp;#20581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859;&amp;#29983;&amp;#20445;&amp;#2058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859;&amp;#29983;&amp;#20445;&amp;#20581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859;&amp;#29983;&amp;#20445;&amp;#20581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859;&amp;#29983;&amp;#20445;&amp;#20581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859;&amp;#29983;&amp;#20445;&amp;#20581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859;&amp;#29983;&amp;#20445;&amp;#20581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859;&amp;#29983;&amp;#20445;&amp;#20581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859;&amp;#29983;&amp;#20445;&amp;#20581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859;&amp;#29983;&amp;#20445;&amp;#20581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859;&amp;#29983;&amp;#20445;&amp;#20581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59;&amp;#29983;&amp;#20445;&amp;#20581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859;&amp;#29983;&amp;#20445;&amp;#20581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859;&amp;#29983;&amp;#20445;&amp;#20581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859;&amp;#29983;&amp;#20445;&amp;#20581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859;&amp;#29983;&amp;#20445;&amp;#20581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859;&amp;#29983;&amp;#20445;&amp;#20581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859;&amp;#29983;&amp;#20445;&amp;#20581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859;&amp;#29983;&amp;#20445;&amp;#20581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859;&amp;#29983;&amp;#20445;&amp;#20581;&amp;#2169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59;&amp;#29983;&amp;#20445;&amp;#20581;&amp;#2169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859;&amp;#29983;&amp;#20445;&amp;#20581;&amp;#216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59;&amp;#29983;&amp;#20445;&amp;#20581;&amp;#216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29983;&amp;#20445;&amp;#20581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29983;&amp;#20445;&amp;#20581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29983;&amp;#20445;&amp;#20581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59;&amp;#29983;&amp;#20445;&amp;#20581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59;&amp;#29983;&amp;#20445;&amp;#20581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9;&amp;#29983;&amp;#20445;&amp;#20581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9;&amp;#29983;&amp;#20445;&amp;#20581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9;&amp;#29983;&amp;#20445;&amp;#20581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9;&amp;#29983;&amp;#20445;&amp;#20581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9;&amp;#29983;&amp;#20445;&amp;#20581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59;&amp;#29983;&amp;#20445;&amp;#20581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59;&amp;#29983;&amp;#20445;&amp;#20581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59;&amp;#29983;&amp;#20445;&amp;#20581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59;&amp;#29983;&amp;#20445;&amp;#20581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59;&amp;#29983;&amp;#20445;&amp;#20581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