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售货机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806;&amp;#36135;&amp;#26426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806;&amp;#36135;&amp;#26426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2269;&amp;#20869;&amp;#33258;&amp;#21160;&amp;#21806;&amp;#36135;&amp;#26426;&amp;#20445;&amp;#26377;&amp;#37327;&amp;#20165;&amp;#32422;19&amp;#19975;&amp;#21488;&amp;#65292;&amp;#27599;&amp;#19975;&amp;#20154;&amp;#20445;&amp;#26377;&amp;#37327;&amp;#20165;1.4&amp;#21488;&amp;#12290;&amp;#30456;&amp;#27604;&amp;#20110;&amp;#33258;&amp;#21160;&amp;#21806;&amp;#36135;&amp;#26426;&amp;#22823;&amp;#22269;&amp;mdash;&amp;mdash;&amp;#26085;&amp;#26412;&amp;#30340;423&amp;#19975;&amp;#21488;&amp;#65292;&amp;#19975;&amp;#20154;&amp;#22343;&amp;#32422;333&amp;#21488;&amp;#65292;&amp;#20013;&amp;#22269;&amp;#28508;&amp;#21147;&amp;#24040;&amp;#22823;&amp;#12290;&amp;#22312;&amp;#32654;&amp;#22269;&amp;#65292;&amp;#33258;&amp;#21160;&amp;#21806;&amp;#36135;&amp;#26426;&amp;#19982;&amp;#20415;&amp;#21033;&amp;#24215;&amp;#25968;&amp;#37327;&amp;#27604;&amp;#20363;&amp;#20026;30:1&amp;#65292;&amp;#33509;&amp;#20013;&amp;#22269;&amp;#21457;&amp;#23637;&amp;#33267;&amp;#27492;&amp;#27700;&amp;#24179;&amp;#65292;&amp;#23558;&amp;#25317;&amp;#26377;&amp;#32422;140&amp;#19975;&amp;#21488;&amp;#33258;&amp;#21160;&amp;#21806;&amp;#36135;&amp;#26426;&amp;#12290;&amp;#20197;1&amp;#21488;&amp;#33258;&amp;#21160;&amp;#21806;&amp;#36135;&amp;#26426;2&amp;#19975;&amp;#20803;&amp;#30340;&amp;#22343;&amp;#20215;&amp;#35745;&amp;#31639;&amp;#65292;&amp;#31354;&amp;#38388;&amp;#32422;240&amp;#20159;&amp;#20803;&amp;#12290;2010&amp;#24180;-2016&amp;#24180;&amp;#65292;6&amp;#24180;&amp;#22686;&amp;#38271;&amp;#32422;14&amp;#19975;&amp;#21488;&amp;#65292;&amp;#22686;&amp;#38271;&amp;#37327;&amp;#26159;&amp;#36807;&amp;#21435;10&amp;#24180;&amp;#24635;&amp;#37327;&amp;#30340;3&amp;#20493;&amp;#24038;&amp;#21491;&amp;#12290;&amp;#33258;&amp;#21160;&amp;#21806;&amp;#36135;&amp;#26426;&amp;#23558;&amp;#22312;&amp;#26032;&amp;#38646;&amp;#21806;&amp;#29702;&amp;#24565;&amp;#24102;&amp;#21160;&amp;#19979;&amp;#32463;&amp;#21382;&amp;#39134;&amp;#36895;&amp;#21457;&amp;#23637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258;&amp;#21160;&amp;#21806;&amp;#36135;&amp;#26426;&amp;#20445;&amp;#26377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UZ43E7.jpg" target="_blank"&gt;&lt;img border="0" alt="" src="/uploads/userup/1809/100UZ43E7.jpg" width="461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1806;&amp;#36135;&amp;#26426;&amp;#20135;&amp;#19994;&amp;#28145;&amp;#24230;&amp;#35843;&amp;#30740;&amp;#19982;&amp;#25237;&amp;#36164;&amp;#21069;&amp;#26223;&amp;#39044;&amp;#27979;&amp;#25253;&amp;#21578;&amp;#12299;&amp;#20849;&amp;#21313;&amp;#19977;&amp;#31456;&amp;#12290;&amp;#39318;&amp;#20808;&amp;#20171;&amp;#32461;&amp;#20102;&amp;#33258;&amp;#21160;&amp;#21806;&amp;#36135;&amp;#26426;&amp;#30456;&amp;#20851;&amp;#27010;&amp;#24565;&amp;#21450;&amp;#21457;&amp;#23637;&amp;#29615;&amp;#22659;&amp;#65292;&amp;#25509;&amp;#30528;&amp;#20998;&amp;#26512;&amp;#20102;&amp;#20013;&amp;#22269;&amp;#33258;&amp;#21160;&amp;#21806;&amp;#36135;&amp;#26426;&amp;#35268;&amp;#27169;&amp;#21450;&amp;#28040;&amp;#36153;&amp;#38656;&amp;#27714;&amp;#65292;&amp;#28982;&amp;#21518;&amp;#23545;&amp;#20013;&amp;#22269;&amp;#33258;&amp;#21160;&amp;#21806;&amp;#36135;&amp;#26426;&amp;#24066;&amp;#22330;&amp;#36816;&amp;#34892;&amp;#24577;&amp;#21183;&amp;#36827;&amp;#34892;&amp;#20102;&amp;#37325;&amp;#28857;&amp;#20998;&amp;#26512;&amp;#65292;&amp;#26368;&amp;#21518;&amp;#20998;&amp;#26512;&amp;#20102;&amp;#20013;&amp;#22269;&amp;#33258;&amp;#21160;&amp;#21806;&amp;#36135;&amp;#26426;&amp;#38754;&amp;#20020;&amp;#30340;&amp;#26426;&amp;#36935;&amp;#21450;&amp;#21457;&amp;#23637;&amp;#21069;&amp;#26223;&amp;#12290;&amp;#24744;&amp;#33509;&amp;#24819;&amp;#23545;&amp;#20013;&amp;#22269;&amp;#33258;&amp;#21160;&amp;#21806;&amp;#3613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a href="http://www.chinairr.org/report/R05/R0502/201807/30-268814.html"&gt;&lt;span&gt;&lt;span&gt;&amp;#33258;&amp;#21160;&amp;#21806;&amp;#36135;&amp;#26426;&lt;/span&gt;&lt;/span&gt;&lt;/a&gt;&lt;/strong&gt;&lt;strong&gt;&amp;#20135;&amp;#19994;&amp;#36816;&amp;#34892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3258;&amp;#21160;&amp;#21806;&amp;#36135;&amp;#26426;&amp;#20135;&amp;#19994;&amp;#3682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3682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3258;&amp;#21160;&amp;#21806;&amp;#36135;&amp;#2642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22312;&amp;#22269;&amp;#22806;&amp;#30340;&amp;#3682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3258;&amp;#21160;&amp;#21806;&amp;#36135;&amp;#26426;&amp;#24066;&amp;#22330;&amp;#30340;&amp;#3682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0010;&amp;#22269;&amp;#23478;&amp;#33258;&amp;#21160;&amp;#21806;&amp;#36135;&amp;#26426;&amp;#30340;&amp;#20379;&amp;#32473;&amp;#2961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258;&amp;#21160;&amp;#24425;&amp;#31080;&amp;#21806;&amp;#36135;&amp;#26426;&amp;#23558;&amp;#37325;&amp;#29616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6607;&amp;#29595;&amp;#33258;&amp;#21160;&amp;#21806;&amp;#36135;&amp;#26426;&amp;#25171;&amp;#21709;&amp;#36827;&amp;#20891;&amp;#32654;&amp;#22269;&amp;#24066;&amp;#22330;&amp;#30340;&amp;#31532;.&amp;#19968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3258;&amp;#21160;&amp;#21806;&amp;#36135;&amp;#26426;&amp;#20135;&amp;#19994;&amp;#36827;&amp;#23637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3258;&amp;#21160;&amp;#21806;&amp;#36135;&amp;#26426;&amp;#20135;&amp;#19994;&amp;#20027;&amp;#35201;&amp;#22269;&amp;#23478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258;&amp;#21160;&amp;#21806;&amp;#36135;&amp;#26426;&amp;#21334;&amp;#36710;&amp;#21448;&amp;#21334;&amp;#25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931;&amp;#26441;&amp;#30710;&amp;#20351;&amp;#29992;&amp;#33258;&amp;#21160;&amp;#21806;&amp;#36135;&amp;#26426;&amp;#20986;&amp;#21806;&amp;#33647;&amp;#29992;&amp;#22823;&amp;#406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86;&amp;#22805;&amp;#27861;&amp;#23612;&amp;#20122;&amp;#24030;&amp;#29575;&amp;#20808;&amp;#25512;&amp;#20986;&amp;ldquo;&amp;#33889;&amp;#33796;&amp;#37202;&amp;#33258;&amp;#21160;&amp;#21806;&amp;#36135;&amp;#2642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USAT&amp;#19982;Isis&amp;#21512;&amp;#20316; &amp;#20026;&amp;#33258;&amp;#21160;&amp;#21806;&amp;#36135;&amp;#26426;&amp;#25552;&amp;#20379;NFC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9615;&amp;#20445;&amp;#32626;&amp;#20844;&amp;#24067;&amp;#33258;&amp;#21160;&amp;#21806;&amp;#36135;&amp;#26426;&amp;#21487;&amp;#20197;&amp;#20351;&amp;#29992;&amp;#22825;&amp;#28982;&amp;#21046;&amp;#20919;&amp;#21058;CO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32;&amp;#25512;&amp;#23433;&amp;#35013;IC&amp;#21345;&amp;#35782;&amp;#21035;&amp;#31995;&amp;#32479;&amp;#30340;&amp;#33258;&amp;#21160;&amp;#21806;&amp;#3613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543;&amp;#22788;&amp;#21487;&amp;#35265;&amp;#33258;&amp;#21160;&amp;#21806;&amp;#3613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56;&amp;#24863;&amp;#22120;&amp;#21644;&amp;#33258;&amp;#21160;&amp;#21806;&amp;#36135;&amp;#26426;&amp;#30340;&amp;#2603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3258;&amp;#21160;&amp;#21806;&amp;#36135;&amp;#26426;&amp;#20063;&amp;#20250;&amp;#20570;&amp;#25259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512;&amp;#20986;&amp;#40644;&amp;#37329;&amp;#33258;&amp;#21160;&amp;#36137;&amp;#21334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20869;&amp;#33258;&amp;#21160;&amp;#21806;&amp;#36135;&amp;#26426;&amp;#20135;&amp;#19994;&amp;#36816;&amp;#34892;&amp;#29615;&amp;#22659;&amp;#26465;&amp;#20214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3439;&amp;#35266;&amp;#32463;&amp;#27982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GDP&amp;#22686;&amp;#38271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36827;&amp;#23637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3682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33258;&amp;#21160;&amp;#21806;&amp;#36135;&amp;#26426;&amp;#20135;&amp;#19994;&amp;#25919;&amp;#31574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ldquo;&amp;#21313;&amp;#19977;&amp;#20116;&amp;rdquo;&amp;#26102;&amp;#26399;&amp;#20570;&amp;#22909;&amp;#25193;&amp;#22823;&amp;#28040;&amp;#36153;&amp;#24037;&amp;#20316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11;&amp;#23450;&amp;#39278;&amp;#26009;&amp;#33258;&amp;#21160;&amp;#21806;&amp;#36135;&amp;#26426;&amp;#33410;&amp;#32422;&amp;#33021;&amp;#2830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20135;&amp;#19994;&amp;#25919;&amp;#3157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3258;&amp;#21160;&amp;#21806;&amp;#36135;&amp;#26426;&amp;#20135;&amp;#19994;&amp;#31038;&amp;#20250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269;&amp;#20869;&amp;#33258;&amp;#21160;&amp;#21806;&amp;#36135;&amp;#26426;&amp;#20135;&amp;#19994;&amp;#36816;&amp;#3489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3258;&amp;#21160;&amp;#21806;&amp;#36135;&amp;#26426;&amp;#20135;&amp;#19994;&amp;#3682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5104;&amp;#20844;&amp;#21496;&amp;#26032;&amp;#23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19982;&amp;#22269;&amp;#208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-2017&amp;#24180;&amp;#25105;&amp;#22269;&amp;#33258;&amp;#21160;&amp;#21806;&amp;#3613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U911ID.jpg" target="_blank"&gt;&lt;img border="0" alt="" src="/uploads/userup/1809/100U911ID.jpg" width="459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19982;&amp;#20960;&amp;#31181;&amp;#26080;&amp;#24215;&amp;#38138;&amp;#38646;&amp;#21806;&amp;#19994;&amp;#24577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33258;&amp;#21160;&amp;#21806;&amp;#36135;&amp;#26426;&amp;#20135;&amp;#19994;&amp;#24066;&amp;#22330;&amp;#36164;&amp;#357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9992;&amp;#25351;&amp;#32441;&amp;#35782;&amp;#21035;&amp;#30340;&amp;#33258;&amp;#21160;&amp;#21806;&amp;#361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0063;&amp;#21487;&amp;#21047;&amp;#21345;&amp;#28040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2;&amp;#38590;&amp;#21019;&amp;#19994;&amp;#12289;&amp;#24320;&amp;#36767;&amp;#26032;&amp;#22825;&amp;#22320;&amp;#33258;&amp;#21160;&amp;#21806;&amp;#36135;&amp;#26426;&amp;#22312;&amp;#22256;&amp;#38590;&amp;#20013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3258;&amp;#21160;&amp;#21806;&amp;#36135;&amp;#34892;&amp;#19994;&amp;#38754;&amp;#2002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2269;&amp;#20869;&amp;#33258;&amp;#21160;&amp;#21806;&amp;#36135;&amp;#26426;&amp;#34892;&amp;#19994;&amp;#24066;&amp;#22330;&amp;#36208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3258;&amp;#21160;&amp;#21806;&amp;#36135;&amp;#26426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4066;&amp;#22330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1160;&amp;#21806;&amp;#36135;&amp;#26426;&amp;#20135;&amp;#19994;&amp;#20379;&amp;#38656;&amp;#30340;&amp;#22240;&amp;#3203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33258;&amp;#21160;&amp;#21806;&amp;#36135;&amp;#26426;&amp;#30340;&amp;#34892;&amp;#19994;&amp;#36855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7665;&amp;#65306;&amp;ldquo;&amp;#24494;&amp;#22411;&amp;#23567;&amp;#24215;&amp;rdquo;&amp;#24212;&amp;#26377;&amp;#23613;&amp;#26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4;&amp;#23596;&amp;#65306;&amp;#21021;&amp;#26399;&amp;#26366;&amp;#36973;&amp;#36935;&amp;ldquo;&amp;#20154;&amp;#3109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65306;&amp;#19981;&amp;#20165;&amp;#20165;&amp;#21806;&amp;#36135;&amp;#37027;&amp;#20040;&amp;#31616;&amp;#21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5;&amp;#26223;&amp;#65306;&amp;#36992;&amp;#33829;&amp;#38144;&amp;#21830;&amp;#20849;&amp;#20999;&amp;ldquo;&amp;#34507;&amp;#31957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3258;&amp;#21160;&amp;#21806;&amp;#36135;&amp;#26426;&amp;#24066;&amp;#22330;&amp;#23558;&amp;#21576;&amp;#29616;&amp;#29190;&amp;#21457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2269;&amp;#20869;&amp;#33258;&amp;#21160;&amp;#21806;&amp;#36135;&amp;#26426;&amp;#30456;&amp;#20851;&amp;#34892;&amp;#19994;&amp;#25968;&amp;#25454;&amp;#30417;&amp;#27979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1830;&amp;#19994;&amp;#12289;&amp;#39278;&amp;#39135;&amp;#12289;&amp;#26381;&amp;#21153;&amp;#19994;&amp;#19987;&amp;#29992;&amp;#35774;&amp;#22791;&amp;#21046;&amp;#36896;&amp;#34892;&amp;#19994;&amp;#3682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1830;&amp;#19994;&amp;#12289;&amp;#39278;&amp;#39135;&amp;#12289;&amp;#26381;&amp;#21153;&amp;#19994;&amp;#19987;&amp;#29992;&amp;#35774;&amp;#22791;&amp;#21046;&amp;#36896;&amp;#34892;&amp;#19994;&amp;#3682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1830;&amp;#19994;&amp;#12289;&amp;#39278;&amp;#39135;&amp;#12289;&amp;#26381;&amp;#21153;&amp;#19994;&amp;#19987;&amp;#29992;&amp;#35774;&amp;#22791;&amp;#21046;&amp;#36896;&amp;#34892;&amp;#19994;&amp;#3682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1830;&amp;#19994;&amp;#12289;&amp;#39278;&amp;#39135;&amp;#12289;&amp;#26381;&amp;#21153;&amp;#19994;&amp;#19987;&amp;#29992;&amp;#35774;&amp;#22791;&amp;#21046;&amp;#36896;&amp;#34892;&amp;#19994;&amp;#33539;&amp;#222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968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3539;&amp;#2226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3539;&amp;#2226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3539;&amp;#22260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1830;&amp;#19994;&amp;#12289;&amp;#39278;&amp;#39135;&amp;#12289;&amp;#26381;&amp;#21153;&amp;#19994;&amp;#19987;&amp;#29992;&amp;#35774;&amp;#22791;&amp;#21046;&amp;#36896;&amp;#34892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5968;&amp;#37327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3539;&amp;#22260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3539;&amp;#22260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3539;&amp;#22260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1830;&amp;#19994;&amp;#12289;&amp;#39278;&amp;#39135;&amp;#12289;&amp;#26381;&amp;#21153;&amp;#19994;&amp;#19987;&amp;#29992;&amp;#35774;&amp;#22791;&amp;#21046;&amp;#368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1830;&amp;#19994;&amp;#12289;&amp;#39278;&amp;#39135;&amp;#12289;&amp;#26381;&amp;#21153;&amp;#19994;&amp;#19987;&amp;#29992;&amp;#35774;&amp;#22791;&amp;#21046;&amp;#36896;&amp;#34892;&amp;#19994;&amp;#25104;&amp;#26412;&amp;#36153;&amp;#2999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1830;&amp;#19994;&amp;#12289;&amp;#39278;&amp;#39135;&amp;#12289;&amp;#26381;&amp;#21153;&amp;#19994;&amp;#19987;&amp;#29992;&amp;#35774;&amp;#22791;&amp;#21046;&amp;#36896;&amp;#34892;&amp;#19994;&amp;#33829;&amp;#38144;&amp;#25928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33258;&amp;#21160;&amp;#21806;&amp;#36135;&amp;#26426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013;&amp;#26377;&amp;#21152;&amp;#28909;&amp;#25110;&amp;#21046;&amp;#20919;&amp;#35013;&amp;#32622;&amp;#30340;&amp;#39278;&amp;#26009;&amp;#33258;&amp;#21160;&amp;#38144;&amp;#21806;&amp;#26426;&amp;#36827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013;&amp;#26377;&amp;#21152;&amp;#28909;&amp;#25110;&amp;#21046;&amp;#20919;&amp;#35013;&amp;#32622;&amp;#30340;&amp;#39278;&amp;#26009;&amp;#33258;&amp;#21160;&amp;#38144;&amp;#21806;&amp;#26426;&amp;#20986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35013;&amp;#26377;&amp;#21152;&amp;#28909;&amp;#25110;&amp;#21046;&amp;#20919;&amp;#35013;&amp;#32622;&amp;#30340;&amp;#39278;&amp;#26009;&amp;#33258;&amp;#21160;&amp;#38144;&amp;#21806;&amp;#26426;&amp;#36827;&amp;#20986;&amp;#21475;&amp;#27969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35013;&amp;#26377;&amp;#21152;&amp;#28909;&amp;#25110;&amp;#21046;&amp;#20919;&amp;#35013;&amp;#32622;&amp;#30340;&amp;#39278;&amp;#26009;&amp;#33258;&amp;#21160;&amp;#38144;&amp;#21806;&amp;#26426;&amp;#36827;&amp;#21475;&amp;#26469;&amp;#28304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5013;&amp;#26377;&amp;#21152;&amp;#28909;&amp;#25110;&amp;#21046;&amp;#20919;&amp;#35013;&amp;#32622;&amp;#30340;&amp;#39278;&amp;#26009;&amp;#33258;&amp;#21160;&amp;#38144;&amp;#21806;&amp;#26426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854;&amp;#20182;&amp;#39278;&amp;#26009;&amp;#33258;&amp;#21160;&amp;#38144;&amp;#21806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54;&amp;#20182;&amp;#39278;&amp;#26009;&amp;#33258;&amp;#21160;&amp;#38144;&amp;#21806;&amp;#26426;&amp;#36827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54;&amp;#20182;&amp;#39278;&amp;#26009;&amp;#33258;&amp;#21160;&amp;#38144;&amp;#21806;&amp;#26426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854;&amp;#20182;&amp;#39278;&amp;#26009;&amp;#33258;&amp;#21160;&amp;#38144;&amp;#21806;&amp;#26426;&amp;#36827;&amp;#20986;&amp;#21475;&amp;#27969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0854;&amp;#20182;&amp;#39278;&amp;#26009;&amp;#33258;&amp;#21160;&amp;#38144;&amp;#21806;&amp;#26426;&amp;#36827;&amp;#21475;&amp;#26469;&amp;#28304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0854;&amp;#20182;&amp;#39278;&amp;#26009;&amp;#33258;&amp;#21160;&amp;#38144;&amp;#21806;&amp;#26426;&amp;#20986;&amp;#21475;&amp;#30446;&amp;#30340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5013;&amp;#26377;&amp;#21152;&amp;#28909;&amp;#25110;&amp;#21046;&amp;#20919;&amp;#35013;&amp;#32622;&amp;#30340;&amp;#20854;&amp;#20182;&amp;#26426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013;&amp;#26377;&amp;#21152;&amp;#28909;&amp;#25110;&amp;#21046;&amp;#20919;&amp;#35013;&amp;#32622;&amp;#30340;&amp;#20854;&amp;#20182;&amp;#26426;&amp;#22120;&amp;#36827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013;&amp;#26377;&amp;#21152;&amp;#28909;&amp;#25110;&amp;#21046;&amp;#20919;&amp;#35013;&amp;#32622;&amp;#30340;&amp;#20854;&amp;#20182;&amp;#26426;&amp;#22120;&amp;#20986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35013;&amp;#26377;&amp;#21152;&amp;#28909;&amp;#25110;&amp;#21046;&amp;#20919;&amp;#35013;&amp;#32622;&amp;#30340;&amp;#20854;&amp;#20182;&amp;#26426;&amp;#22120;&amp;#36827;&amp;#20986;&amp;#21475;&amp;#27969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35013;&amp;#26377;&amp;#21152;&amp;#28909;&amp;#25110;&amp;#21046;&amp;#20919;&amp;#35013;&amp;#32622;&amp;#30340;&amp;#20854;&amp;#20182;&amp;#26426;&amp;#22120;&amp;#36827;&amp;#21475;&amp;#26469;&amp;#28304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35013;&amp;#26377;&amp;#21152;&amp;#28909;&amp;#25110;&amp;#21046;&amp;#20919;&amp;#35013;&amp;#32622;&amp;#30340;&amp;#20854;&amp;#20182;&amp;#26426;&amp;#22120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6080;&amp;#21152;&amp;#28909;&amp;#25110;&amp;#21046;&amp;#20919;&amp;#35013;&amp;#32622;&amp;#30340;&amp;#20854;&amp;#20182;&amp;#26426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80;&amp;#21152;&amp;#28909;&amp;#25110;&amp;#21046;&amp;#20919;&amp;#35013;&amp;#32622;&amp;#30340;&amp;#20854;&amp;#20182;&amp;#26426;&amp;#22120;&amp;#36827;&amp;#21475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0;&amp;#21152;&amp;#28909;&amp;#25110;&amp;#21046;&amp;#20919;&amp;#35013;&amp;#32622;&amp;#30340;&amp;#20854;&amp;#20182;&amp;#26426;&amp;#22120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6080;&amp;#21152;&amp;#28909;&amp;#25110;&amp;#21046;&amp;#20919;&amp;#35013;&amp;#32622;&amp;#30340;&amp;#20854;&amp;#20182;&amp;#26426;&amp;#22120;&amp;#36827;&amp;#20986;&amp;#21475;&amp;#27969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6080;&amp;#21152;&amp;#28909;&amp;#25110;&amp;#21046;&amp;#20919;&amp;#35013;&amp;#32622;&amp;#30340;&amp;#20854;&amp;#20182;&amp;#26426;&amp;#22120;&amp;#36827;&amp;#21475;&amp;#26469;&amp;#28304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6080;&amp;#21152;&amp;#28909;&amp;#25110;&amp;#21046;&amp;#20919;&amp;#35013;&amp;#32622;&amp;#30340;&amp;#20854;&amp;#20182;&amp;#26426;&amp;#22120;&amp;#20986;&amp;#21475;&amp;#30446;&amp;#30340;&amp;#2232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3258;&amp;#21160;&amp;#21806;&amp;#36135;&amp;#26426;&amp;#30456;&amp;#20851;&amp;#20135;&amp;#21697;&amp;#36816;&amp;#34892;&amp;#39044;&amp;#27979;&amp;mdash;&amp;mdash;&lt;/strong&gt;&lt;strong&gt;&amp;#33258;&amp;#21160;&amp;#26588;&amp;#21592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508;&amp;#38134;&amp;#34892;ATM&amp;#26426;&amp;#20445;&amp;#2637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65288;ATM&amp;#65289;&amp;#33258;&amp;#21160;&amp;#26588;&amp;#21592;&amp;#26426;&amp;#24066;&amp;#2233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ATM&amp;#26426;&amp;#24066;&amp;#2233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TM&amp;#26426;&amp;#38144;&amp;#37327;&amp;#20013;&amp;#22269;&amp;#22806;&amp;#21697;&amp;#2926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3258;&amp;#21160;&amp;#26588;&amp;#21592;&amp;#26426;&amp;#34892;&amp;#19994;&amp;#25216;&amp;#33021;&amp;#3682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6588;&amp;#21592;&amp;#26426;&amp;#34892;&amp;#19994;&amp;#24403;&amp;#21069;&amp;#20027;&amp;#27969;&amp;#25216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3258;&amp;#21160;&amp;#26588;&amp;#21592;&amp;#26426;&amp;#34892;&amp;#19994;&amp;#25216;&amp;#3302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6588;&amp;#21592;&amp;#26426;&amp;#34892;&amp;#19994;&amp;#20013;&amp;#22269;&amp;#25216;&amp;#33021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06;&amp;#33258;&amp;#21160;&amp;#26588;&amp;#21592;&amp;#26426;&amp;#34892;&amp;#19994;&amp;#21069;&amp;#27839;&amp;#25216;&amp;#3302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6588;&amp;#21592;&amp;#26426;&amp;#34892;&amp;#19994;&amp;#25216;&amp;#33021;&amp;#22721;&amp;#2241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3258;&amp;#21160;&amp;#26588;&amp;#21592;&amp;#26426;&amp;#34892;&amp;#19994;&amp;#24433;&amp;#21709;&amp;#22240;&amp;#32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1345;&amp;#21457;&amp;#21345;&amp;#37327;&amp;#22823;&amp;#24133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8134;&amp;#34892;&amp;#25193;&amp;#24352;&amp;#21450;&amp;#26087;&amp;#26426;&amp;#26356;&amp;#25442;&amp;#24102;&amp;#26469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2806;&amp;#26032;&amp;#20852;&amp;#24066;&amp;#22330;&amp;#28508;&amp;#21147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7;&amp;#26426;&amp;#25919;&amp;#31574;&amp;#26377;&amp;#24453;&amp;#36827;&amp;#19968;&amp;#27493;&amp;#24320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28;&amp;#34892;&amp;#32593;&amp;#32476;&amp;#30340;&amp;#20934;&amp;#20837;&amp;#35268;&amp;#33539;&amp;#26377;&amp;#24453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19978;&amp;#38134;&amp;#34892;&amp;#12289;POS &amp;#26426;&amp;#31561;&amp;#26367;&amp;#20195;&amp;#20132;&amp;#26131;&amp;#26041;&amp;#24335;&amp;#20852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096;&amp;#20998;&amp;#19968;&amp;#12289;&amp;#20108;&amp;#32447;&amp;#22478;&amp;#24066;&amp;#36235;&amp;#20110;&amp;#39281;&amp;#216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33258;&amp;#21160;&amp;#21806;&amp;#36135;&amp;#26426;&amp;#20135;&amp;#19994;&amp;#24066;&amp;#22330;&amp;#31454;&amp;#20105;&amp;#26684;&amp;#23616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3258;&amp;#21160;&amp;#21806;&amp;#36135;&amp;#26426;&amp;#20135;&amp;#19994;&amp;#24066;&amp;#2233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0215;&amp;#26684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5104;&amp;#26412;&amp;#31454;&amp;#201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19982;&amp;#20854;&amp;#20182;&amp;#38646;&amp;#21806;&amp;#19994;&amp;#24577;&amp;#31454;&amp;#201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258;&amp;#21160;&amp;#21806;&amp;#36135;&amp;#26426;&amp;#34892;&amp;#19994;&amp;#38598;&amp;#20013;&amp;#242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9983;&amp;#20135;&amp;#20844;&amp;#21496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4066;&amp;#22330;&amp;#38598;&amp;#20013;&amp;#242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3258;&amp;#21160;&amp;#21806;&amp;#36135;&amp;#26426;&amp;#25552;&amp;#21319;&amp;#31454;&amp;#20105;&amp;#21147;&amp;#25112;&amp;#300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2269;&amp;#20869;&amp;#33258;&amp;#21160;&amp;#21806;&amp;#36135;&amp;#26426;&amp;#20856;&amp;#22411;&amp;#20844;&amp;#21496;&amp;#31454;&amp;#20105;&amp;#20851;&amp;#38190;&amp;#36130;&amp;#21153;&amp;#25351;&amp;#26631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595;&amp;#26607;&amp;#29595;&amp;#32929;&amp;#20221;&amp;#26377;&amp;#3848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27982;&amp;#25351;&amp;#2663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3829;&amp;#38144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5104;&amp;#26412;&amp;#36153;&amp;#2999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3500;&amp;#22763;&amp;#20912;&amp;#23665;&amp;#33258;&amp;#21160;&amp;#21806;&amp;#36135;&amp;#26426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096;&amp;#24503;&amp;#38598;&amp;#22242;&amp;#26377;&amp;#3848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27;&amp;#23637;&amp;#21382;&amp;#3124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19994;&amp;#24067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258;&amp;#21160;&amp;#21806;&amp;#36135;&amp;#26426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3500;&amp;#21326;&amp;#21046;&amp;#20919;&amp;#35774;&amp;#22791;&amp;#26377;&amp;#384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451;&amp;#23453;&amp;#31185;&amp;#26031;&amp;#31185;&amp;#36152;&amp;#26377;&amp;#3848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829;&amp;#38144;&amp;#31649;&amp;#2970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27;&amp;#23637;&amp;#20248;&amp;#2885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77;&amp;#30005;&amp;#20919;&amp;#26426;&amp;#26377;&amp;#38480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814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8646;&amp;#21806;&amp;#19994;&amp;#24066;&amp;#22330;&amp;#36816;&amp;#34892;&amp;#24577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646;&amp;#21806;&amp;#19994;&amp;#36827;&amp;#23637;&amp;#29305;&amp;#2444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5;&amp;#23478;&amp;#38646;&amp;#21806;&amp;#20844;&amp;#21496;&amp;#38646;&amp;#21806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36880;&amp;#27493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36814;&amp;#26469;&amp;#22810;&amp;#3250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8144;&amp;#21806;&amp;#20986;&amp;#29616;&amp;#26032;&amp;#39640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36164;&amp;#26412;&amp;#28909;&amp;#28526;&amp;#27491;&amp;#28176;&amp;#28040;&amp;#368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270;&amp;#31243;&amp;#24230;&amp;#36827;&amp;#19968;&amp;#27493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646;&amp;#21806;&amp;#19994;&amp;#23384;&amp;#22312;&amp;#30340;&amp;#38382;&amp;#390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19994;&amp;#24577;&amp;#32467;&amp;#26500;&amp;#19981;&amp;#21512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2320;&amp;#21306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36807;&amp;#24230;&amp;#24320;&amp;#259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8646;&amp;#21806;&amp;#19994;&amp;#36827;&amp;#23637;&amp;#23545;&amp;#3157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581;&amp;#20840;&amp;#21830;&amp;#19994;&amp;#27861;&amp;#2445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23;&amp;#33539;&amp;#22260;&amp;#38646;&amp;#21806;&amp;#21830;&amp;#23454;&amp;#34892;&amp;#36827;&amp;#20837;&amp;#31649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38024;&amp;#23545;&amp;#20013;&amp;#23567;&amp;#38646;&amp;#21806;&amp;#20844;&amp;#21496;&amp;#30340;&amp;#36827;&amp;#2363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 &amp;#38754;&amp;#24320;&amp;#23637;&amp;#38646;&amp;#21806;&amp;#20844;&amp;#21496;&amp;#20998;&amp;#31561;&amp;#23450;&amp;#32423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2478;&amp;#20065;&amp;#24066;&amp;#22330;&amp;#21327;&amp;#35843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38646;&amp;#21806;&amp;#20844;&amp;#21496;&amp;#30340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2269;&amp;#20869;&amp;#33258;&amp;#21160;&amp;#21806;&amp;#36135;&amp;#26426;&amp;#20135;&amp;#19994;&amp;#36827;&amp;#23637;&amp;#26410;&amp;#26469;&amp;#20998;&amp;#26512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33258;&amp;#21160;&amp;#21806;&amp;#36135;&amp;#26426;&amp;#20135;&amp;#19994;&amp;#36827;&amp;#23637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36827;&amp;#2363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6410;&amp;#264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24066;&amp;#22330;&amp;#31454;&amp;#20105;&amp;#26684;&amp;#23616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3258;&amp;#21160;&amp;#21806;&amp;#36135;&amp;#26426;&amp;#20135;&amp;#19994;&amp;#24066;&amp;#22330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0379;&amp;#3247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36827;&amp;#20986;&amp;#21475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3258;&amp;#21160;&amp;#21806;&amp;#36135;&amp;#26426;&amp;#20135;&amp;#19994;&amp;#24066;&amp;#22330;&amp;#30408;&amp;#2103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269;&amp;#20869;&amp;#33258;&amp;#21160;&amp;#21806;&amp;#36135;&amp;#26426;&amp;#20135;&amp;#19994;&amp;#25237;&amp;#36164;&amp;#26410;&amp;#26469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3258;&amp;#21160;&amp;#21806;&amp;#36135;&amp;#26426;&amp;#20135;&amp;#19994;&amp;#25237;&amp;#36164;&amp;#29615;&amp;#22659;&amp;#26465;&amp;#202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3258;&amp;#21160;&amp;#21806;&amp;#36135;&amp;#26426;&amp;#20135;&amp;#19994;&amp;#25237;&amp;#36164;&amp;#26426;&amp;#202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5237;&amp;#36164;&amp;#21560;&amp;#2434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5237;&amp;#36164;&amp;#28508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3258;&amp;#21160;&amp;#21806;&amp;#36135;&amp;#26426;&amp;#20135;&amp;#19994;&amp;#25237;&amp;#36164;&amp;#39118;&amp;#38505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118;&amp;#38505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3258;&amp;#21160;&amp;#21806;&amp;#36135;&amp;#26426;&amp;#34892;&amp;#19994;&amp;#25237;&amp;#36164;&amp;#24847;&amp;#352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2269;&amp;#20869;&amp;#20013;&amp;#22269;&amp;#29983;&amp;#20135;&amp;#24635;&amp;#20540;&amp;#21450;&amp;#22686;&amp;#38271;&amp;#21464;&amp;#21270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2269;&amp;#20869;&amp;#20154;&amp;#22343;&amp;#20013;&amp;#22269;&amp;#29983;&amp;#20135;&amp;#24635;&amp;#20540;&amp;#21464;&amp;#21270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33539;&amp;#22260;&amp;#20197;&amp;#19978;&amp;#24037;&amp;#19994;&amp;#22686;&amp;#21152;&amp;#20540;&amp;#26376;&amp;#2423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2269;&amp;#20869;&amp;#20840;&amp;#31038;&amp;#20250;&amp;#22266;&amp;#23450;&amp;#36164;&amp;#20135;&amp;#25237;&amp;#36164;&amp;#22686;&amp;#38271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2269;&amp;#20869;&amp;#31038;&amp;#20250;&amp;#28040;&amp;#36153;&amp;#21697;&amp;#38646;&amp;#21806;&amp;#24635;&amp;#39069;&amp;#21450;&amp;#22686;&amp;#38271;&amp;#36895;&amp;#24230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2478;&amp;#38215;&amp;#23621;&amp;#27665;&amp;#20154;&amp;#22343;&amp;#21487;&amp;#25903;&amp;#37197;&amp;#25910;&amp;#20837;&amp;#21450;&amp;#22686;&amp;#38271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0892;&amp;#26449;&amp;#23621;&amp;#27665;&amp;#32431;&amp;#25910;&amp;#20837;&amp;#2145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2269;&amp;#20869;&amp;#36827;&amp;#20986;&amp;#21475;&amp;#24635;&amp;#39069;&amp;#22686;&amp;#38271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2269;&amp;#20869;&amp;#20154;&amp;#21475;&amp;#25968;&amp;#37327;&amp;#21450;&amp;#20854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2269;&amp;#20869;&amp;#20154;&amp;#21475;&amp;#25968;&amp;#37327;&amp;#21464;&amp;#21270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6411;&amp;#22269;&amp;#208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2269;&amp;#20869;&amp;#21508;&amp;#24180;&amp;#40836;&amp;#27573;&amp;#20154;&amp;#21475;&amp;#27604;&amp;#3732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2269;&amp;#20869;&amp;#21508;&amp;#32423;&amp;#21508;&amp;#31867;&amp;#23398;&amp;#26657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2269;&amp;#20869;&amp;#22478;&amp;#38215;&amp;#21270;&amp;#29575;&amp;#21464;&amp;#21270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3258;&amp;#21160;&amp;#21806;&amp;#36135;&amp;#26426;&amp;#19982;&amp;#20960;&amp;#31181;&amp;#26080;&amp;#24215;&amp;#38138;&amp;#38646;&amp;#21806;&amp;#19994;&amp;#24577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2269;&amp;#20869;&amp;#32852;&amp;#32593;ATM&amp;#26426;&amp;#20445;&amp;#26377;&amp;#37327;&amp;#21450;&amp;#22686;&amp;#38271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2269;&amp;#20869;ATM&amp;#26426;&amp;#38144;&amp;#21806;&amp;#37327;&amp;#21464;&amp;#21270;&amp;#29366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2269;&amp;#20869;ATM&amp;#26426;&amp;#24066;&amp;#22330;&amp;#33539;&amp;#2226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19990;&amp;#30028;&amp;#20027;&amp;#35201;ATM&amp;#21697;&amp;#29260;&amp;#22312;&amp;#22269;&amp;#20869;&amp;#24066;&amp;#22330;&amp;#30340;&amp;#38144;&amp;#21806;&amp;#37327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3258;&amp;#21160;&amp;#21806;&amp;#36135;&amp;#26426;&amp;#19982;&amp;#20854;&amp;#20182;&amp;#38646;&amp;#21806;&amp;#19994;&amp;#24577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2269;&amp;#20869;&amp;#20027;&amp;#35201;&amp;#33258;&amp;#21160;&amp;#21806;&amp;#36135;&amp;#26426;&amp;#29983;&amp;#20135;&amp;#20844;&amp;#21496;&amp;#21450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2269;&amp;#20869;&amp;#38646;&amp;#21806;&amp;#30334;&amp;#24378;&amp;#20844;&amp;#2149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2269;&amp;#20869;&amp;#32593;&amp;#32476;&amp;#36141;&amp;#29289;&amp;#24066;&amp;#22330;&amp;#20132;&amp;#26131;&amp;#33539;&amp;#22260;&amp;#22686;&amp;#38271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2269;&amp;#20869;&amp;#38646;&amp;#21806;&amp;#19994;&amp;#30334;&amp;#24378;&amp;#20844;&amp;#21496;&amp;#22320;&amp;#21306;&amp;#20998;&amp;#2406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