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白云石市场竞争格局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33;&amp;#20113;&amp;#30707;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33;&amp;#20113;&amp;#30707;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1/R0108/201709/11-238347.html"&gt;&lt;span&gt;&lt;span&gt;&amp;#30333;&amp;#20113;&amp;#30707;&lt;/span&gt;&lt;/span&gt;&lt;/a&gt;&lt;/u&gt;&lt;/strong&gt;&lt;strong&gt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20113;&amp;#30707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0113;&amp;#30707;-&amp;#30719;&amp;#2928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20113;&amp;#30707;-&amp;#25104;&amp;#22240;&amp;#19982;&amp;#2013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20113;&amp;#30707;-&amp;#21306;&amp;#21035;&amp;#20110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3;&amp;#20113;&amp;#30707;-&amp;#24120;&amp;#29992;&amp;#20135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707;&amp;#26448;&amp;#34892;&amp;#19994;&amp;#36816;&amp;#34892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707;&amp;#264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6448;&amp;#24037;&amp;#19994;&amp;#30340;&amp;#28436;&amp;#2146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6448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07;&amp;#26448;&amp;#19994;&amp;#36827;&amp;#20837;&amp;#33391;&amp;#24615;&amp;#21270;&amp;#21457;&amp;#23637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07;&amp;#26448;&amp;#36827;&amp;#20986;&amp;#21475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707;&amp;#2644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6448;&amp;#24066;&amp;#22330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64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22269;&amp;#30707;&amp;#26448;&amp;#24066;&amp;#2233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34180;&amp;#22411;&amp;#26448;&amp;#26009;&amp;#25104;&amp;#30707;&amp;#26448;&amp;#24066;&amp;#22330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707;&amp;#26448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6448;&amp;#20225;&amp;#19994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6448;&amp;#20225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6448;&amp;#20225;&amp;#19994;&amp;ldquo;&amp;#36208;&amp;#20986;&amp;#21435;&amp;rdquo;&amp;#25250;&amp;#2567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07;&amp;#26448;&amp;#20225;&amp;#19994;&amp;#30340;&amp;#28192;&amp;#36947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707;&amp;#26448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6448;&amp;#19994;&amp;#21457;&amp;#23637;&amp;#38754;&amp;#20020;&amp;#20116;&amp;#22823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6448;&amp;#19994;&amp;#21576;&amp;#29616;&amp;ldquo;&amp;#20116;&amp;#39640;&amp;#20845;&amp;#20302;&amp;rdquo;&amp;#30340;&amp;#19981;&amp;#33391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4182;&amp;#36141;&amp;#32473;&amp;#20013;&amp;#22269;&amp;#30707;&amp;#26448;&amp;#19994;&amp;#21457;&amp;#23637;&amp;#24102;&amp;#2646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0707;&amp;#26448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6448;&amp;#21697;&amp;#29260;&amp;#22609;&amp;#36896;&amp;#24212;&amp;#25226;&amp;#25569;&amp;ldquo;&amp;#22235;&amp;#39640;&amp;#21407;&amp;#2101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6448;&amp;#34892;&amp;#19994;&amp;#21457;&amp;#23637;&amp;#30340;&amp;#19977;&amp;#22823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20013;&amp;#22269;&amp;#30707;&amp;#26448;&amp;#20135;&amp;#19994;&amp;#21487;&amp;#25345;&amp;#32493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6448;&amp;#34892;&amp;#19994;&amp;#29616;&amp;#20195;&amp;#21270;&amp;#36827;&amp;#31243;&amp;#20845;&amp;#27493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314;&amp;#31569;&amp;#19994;&amp;#25972;&amp;#20307;&amp;#36816;&amp;#34892;&amp;#2603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314;&amp;#31569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29615;&amp;#22659;&amp;#21521;&amp;#22909;&amp;#25903;&amp;#25745;&amp;#24314;&amp;#31569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19994;&amp;#24066;&amp;#22330;&amp;#36827;&amp;#20837;&amp;#20581;&amp;#24247;&amp;#21457;&amp;#23637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19994;&amp;#21382;&amp;#32463;&amp;#21464;&amp;#38761;&amp;#20170;&amp;#38750;&amp;#26132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269;&amp;#26377;&amp;#24314;&amp;#31569;&amp;#20225;&amp;#19994;&amp;#30340;&amp;#25913;&amp;#3876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314;&amp;#31569;&amp;#19994;&amp;#21171;&amp;#21160;&amp;#2114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4314;&amp;#31569;&amp;#19994;&amp;#23433;&amp;#20840;&amp;#29983;&amp;#20135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314;&amp;#31569;&amp;#21830;&amp;#29983;&amp;#2338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314;&amp;#31569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314;&amp;#31569;&amp;#19994;&amp;#30340;&amp;#20135;&amp;#19994;&amp;#32452;&amp;#32455;&amp;#19982;&amp;#20135;&amp;#19994;&amp;#32489;&amp;#2592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3545;&amp;#22806;&amp;#25215;&amp;#21253;&amp;#24037;&amp;#31243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314;&amp;#31569;&amp;#19994;&amp;#38754;&amp;#23545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19994;&amp;#20225;&amp;#19994;&amp;#22269;&amp;#38469;&amp;#21270;&amp;#21457;&amp;#23637;&amp;#38754;&amp;#20020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19994;&amp;#23384;&amp;#22312;&amp;#30340;&amp;#31246;&amp;#25910;&amp;#25919;&amp;#3157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398;&amp;#26657;&amp;#24314;&amp;#31569;&amp;#36793;&amp;#32536;&amp;#2127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22403;&amp;#22334;&amp;#36164;&amp;#28304;&amp;#21270;&amp;#20127;&amp;#24453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314;&amp;#31569;&amp;#19994;&amp;#21457;&amp;#23637;&amp;#30340;&amp;#20855;&amp;#2030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4314;&amp;#31569;&amp;#19994;&amp;#25913;&amp;#38761;&amp;#21644;&amp;#21457;&amp;#23637;&amp;#30340;&amp;#27493;&amp;#20240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314;&amp;#31569;&amp;#19994;&amp;#23433;&amp;#20840;&amp;#30417;&amp;#31649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00;&amp;#24314;&amp;#20013;&amp;#22269;&amp;#24314;&amp;#31569;&amp;#24066;&amp;#22330;&amp;#20449;&amp;#29992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1160;&amp;#24314;&amp;#31569;&amp;#19994;&amp;#20225;&amp;#19994;&amp;#23454;&amp;#26045;&amp;#22269;&amp;#38469;&amp;#2127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21319;&amp;#24314;&amp;#31569;&amp;#20225;&amp;#19994;&amp;#22269;&amp;#38469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333;&amp;#20113;&amp;#30707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0333;&amp;#20113;&amp;#3070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333;&amp;#20113;&amp;#30707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3;&amp;#20113;&amp;#3070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333;&amp;#20113;&amp;#30707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333;&amp;#20113;&amp;#3070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0113;&amp;#30707;-&amp;#32463;&amp;#27982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0113;&amp;#30707;-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24037;&amp;#19994;&amp;#29992;&amp;#30333;&amp;#20113;&amp;#30707;&amp;#21270;&amp;#23398;&amp;#20998;&amp;#2651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33;&amp;#20113;&amp;#30707;&amp;#34892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52;&amp;#31881;&amp;#26426;&amp;#21152;&amp;#24037;&amp;#30333;&amp;#20113;&amp;#30707;&amp;#25104;&amp;#31881;&amp;#21518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5199;&amp;#23452;&amp;#26149;&amp;#22823;&amp;#21147;&amp;#25972;&amp;#21512;&amp;#30333;&amp;#20113;&amp;#30707;&amp;#31561;&amp;#30719;&amp;#2013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0;&amp;#27821;&amp;#30333;&amp;#20113;&amp;#30707;&amp;#21152;&amp;#24037;&amp;#27745;&amp;#26579;&amp;#25972;&amp;#278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333;&amp;#20113;&amp;#30707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333;&amp;#20113;&amp;#30707;&amp;#34892;&amp;#19994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333;&amp;#20113;&amp;#307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0113;&amp;#3070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0113;&amp;#307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0113;&amp;#30707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33;&amp;#20113;&amp;#30707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9;&amp;#30333;&amp;#20113;&amp;#30707;&amp;#32784;&amp;#28779;&amp;#26448;&amp;#26009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9;&amp;#30333;&amp;#20113;&amp;#30707;&amp;#32784;&amp;#28779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0113;&amp;#30707;&amp;#28145;&amp;#21152;&amp;#240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6368;&amp;#22823;&amp;#30333;&amp;#20113;&amp;#30707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333;&amp;#20113;&amp;#30707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0333;&amp;#20113;&amp;#30707;&amp;#24320;&amp;#37319;&amp;#34892;&amp;#19994;&amp;#20027;&amp;#35201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333;&amp;#20113;&amp;#30707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333;&amp;#20113;&amp;#3070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333;&amp;#20113;&amp;#3070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333;&amp;#20113;&amp;#3070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333;&amp;#20113;&amp;#3070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333;&amp;#20113;&amp;#3070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333;&amp;#20113;&amp;#3070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333;&amp;#20113;&amp;#3070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333;&amp;#20113;&amp;#3070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333;&amp;#20113;&amp;#3070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333;&amp;#20113;&amp;#3070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333;&amp;#20113;&amp;#3070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333;&amp;#20113;&amp;#3070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333;&amp;#20113;&amp;#30707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0113;&amp;#3070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0113;&amp;#3070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0113;&amp;#30707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33;&amp;#20113;&amp;#3070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333;&amp;#20113;&amp;#30707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333;&amp;#20113;&amp;#3070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1271;&amp;#38050;&amp;#38081;&amp;#38598;&amp;#22242;&amp;#307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4198;&amp;#38050;&amp;#38081;&amp;#38598;&amp;#22242;&amp;#307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21475;&amp;#20161;&amp;#23041;&amp;#30719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00;&amp;#21338;&amp;#24066;&amp;#27704;&amp;#40857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08;&amp;#24605;&amp;#20255;&amp;#30719;&amp;#19994;&amp;#36164;&amp;#28304;&amp;#65288;&amp;#23433;&amp;#2450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682;&amp;#21335;&amp;#21439;&amp;#30707;&amp;#27827;&amp;#307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95;&amp;#24030;&amp;#24066;&amp;#26124;&amp;#38534;&amp;#307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33;&amp;#19992;&amp;#24066;&amp;#32418;&amp;#23433;&amp;#30719;&amp;#20135;&amp;#21697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33;&amp;#19992;&amp;#24066;&amp;#28201;&amp;#27849;&amp;#30333;&amp;#20113;&amp;#30707;&amp;#30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3805;&amp;#20065;&amp;#24066;&amp;#32852;&amp;#28304;&amp;#32784;&amp;#26448;&amp;#288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0333;&amp;#20113;&amp;#30707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333;&amp;#20113;&amp;#3070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4320;&amp;#21457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333;&amp;#20113;&amp;#30707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7861;&amp;#244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333;&amp;#20113;&amp;#30707;&amp;#34892;&amp;#19994;&amp;#21457;&amp;#23637;&amp;#21069;&amp;#26223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333;&amp;#20113;&amp;#30707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0113;&amp;#30707;&amp;#24320;&amp;#37319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0113;&amp;#30707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0113;&amp;#30707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333;&amp;#20113;&amp;#30707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0113;&amp;#3070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0113;&amp;#3070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333;&amp;#20113;&amp;#30707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827;&amp;#21271;&amp;#38050;&amp;#38081;&amp;#38598;&amp;#22242;&amp;#30719;&amp;#19994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827;&amp;#21271;&amp;#38050;&amp;#38081;&amp;#38598;&amp;#22242;&amp;#30719;&amp;#19994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827;&amp;#21271;&amp;#38050;&amp;#38081;&amp;#38598;&amp;#22242;&amp;#30719;&amp;#19994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827;&amp;#21271;&amp;#38050;&amp;#38081;&amp;#38598;&amp;#22242;&amp;#30719;&amp;#19994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827;&amp;#21271;&amp;#38050;&amp;#38081;&amp;#38598;&amp;#22242;&amp;#30719;&amp;#19994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827;&amp;#21271;&amp;#38050;&amp;#38081;&amp;#38598;&amp;#22242;&amp;#30719;&amp;#19994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325;&amp;#24198;&amp;#38050;&amp;#38081;&amp;#38598;&amp;#22242;&amp;#30719;&amp;#19994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325;&amp;#24198;&amp;#38050;&amp;#38081;&amp;#38598;&amp;#22242;&amp;#30719;&amp;#19994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325;&amp;#24198;&amp;#38050;&amp;#38081;&amp;#38598;&amp;#22242;&amp;#30719;&amp;#19994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325;&amp;#24198;&amp;#38050;&amp;#38081;&amp;#38598;&amp;#22242;&amp;#30719;&amp;#19994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325;&amp;#24198;&amp;#38050;&amp;#38081;&amp;#38598;&amp;#22242;&amp;#30719;&amp;#19994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325;&amp;#24198;&amp;#38050;&amp;#38081;&amp;#38598;&amp;#22242;&amp;#30719;&amp;#19994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829;&amp;#21475;&amp;#20161;&amp;#23041;&amp;#30719;&amp;#20135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829;&amp;#21475;&amp;#20161;&amp;#23041;&amp;#30719;&amp;#20135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829;&amp;#21475;&amp;#20161;&amp;#23041;&amp;#30719;&amp;#20135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829;&amp;#21475;&amp;#20161;&amp;#23041;&amp;#30719;&amp;#20135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829;&amp;#21475;&amp;#20161;&amp;#23041;&amp;#30719;&amp;#20135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829;&amp;#21475;&amp;#20161;&amp;#23041;&amp;#30719;&amp;#20135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00;&amp;#21338;&amp;#24066;&amp;#27704;&amp;#40857;&amp;#30707;&amp;#26448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00;&amp;#21338;&amp;#24066;&amp;#27704;&amp;#40857;&amp;#30707;&amp;#26448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00;&amp;#21338;&amp;#24066;&amp;#27704;&amp;#40857;&amp;#30707;&amp;#26448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00;&amp;#21338;&amp;#24066;&amp;#27704;&amp;#40857;&amp;#30707;&amp;#26448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00;&amp;#21338;&amp;#24066;&amp;#27704;&amp;#40857;&amp;#30707;&amp;#26448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00;&amp;#21338;&amp;#24066;&amp;#27704;&amp;#40857;&amp;#30707;&amp;#26448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108;&amp;#24605;&amp;#20255;&amp;#30719;&amp;#19994;&amp;#36164;&amp;#28304;&amp;#65288;&amp;#23433;&amp;#24509;&amp;#65289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108;&amp;#24605;&amp;#20255;&amp;#30719;&amp;#19994;&amp;#36164;&amp;#28304;&amp;#65288;&amp;#23433;&amp;#24509;&amp;#65289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108;&amp;#24605;&amp;#20255;&amp;#30719;&amp;#19994;&amp;#36164;&amp;#28304;&amp;#65288;&amp;#23433;&amp;#24509;&amp;#65289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108;&amp;#24605;&amp;#20255;&amp;#30719;&amp;#19994;&amp;#36164;&amp;#28304;&amp;#65288;&amp;#23433;&amp;#24509;&amp;#65289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108;&amp;#24605;&amp;#20255;&amp;#30719;&amp;#19994;&amp;#36164;&amp;#28304;&amp;#65288;&amp;#23433;&amp;#24509;&amp;#65289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108;&amp;#24605;&amp;#20255;&amp;#30719;&amp;#19994;&amp;#36164;&amp;#28304;&amp;#65288;&amp;#23433;&amp;#24509;&amp;#65289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