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应变控制直剪仪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12;&amp;#21464;&amp;#25511;&amp;#21046;&amp;#30452;&amp;#21098;&amp;#20202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12;&amp;#21464;&amp;#25511;&amp;#21046;&amp;#30452;&amp;#21098;&amp;#20202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22411;&amp;#20840;&amp;#33258;&amp;#21160;&amp;#24212;&amp;#21464;&amp;#25511;&amp;#21046;&amp;#24335;&amp;#30452;&amp;#21098;&amp;#35797;&amp;#39564;&amp;#31995;&amp;#32479;&amp;#26377;&amp;#26426;&amp;#22320;&amp;#32467;&amp;#21512;&amp;#20102;&amp;#29616;&amp;#26377;&amp;#30340;&amp;#30452;&amp;#21098;&amp;#35797;&amp;#39564;&amp;#26041;&amp;#27861;&amp;#19982;&amp;#29616;&amp;#20195;&amp;#33258;&amp;#21160;&amp;#21270;&amp;#25511;&amp;#21046;&amp;#25216;&amp;#26415;&amp;#65292;&amp;#24182;&amp;#19982;&amp;#29616;&amp;#20195;&amp;#21046;&amp;#36896;&amp;#25216;&amp;#26415;&amp;#20110;&amp;#19968;&amp;#20307;&amp;#65292;&amp;#23454;&amp;#29616;&amp;#20102;&amp;#30452;&amp;#21098;&amp;#35797;&amp;#39564;&amp;#39044;&amp;#21387;&amp;#12289;&amp;#21152;&amp;#33655;&amp;#12289;&amp;#21098;&amp;#20999;&amp;#12289;&amp;#21368;&amp;#33655;&amp;#20840;&amp;#36807;&amp;#31243;&amp;#30340;&amp;#33258;&amp;#21160;&amp;#21270;&amp;#65292;&amp;#24182;&amp;#23545;&amp;#35797;&amp;#39564;&amp;#25968;&amp;#25454;&amp;#21644;&amp;#36807;&amp;#31243;&amp;#36827;&amp;#34892;&amp;#20840;&amp;#31243;&amp;#23454;&amp;#26102;&amp;#36319;&amp;#36394;&amp;#37319;&amp;#38598;&amp;#30340;&amp;#20449;&amp;#24687;&amp;#21270;&amp;#31649;&amp;#29702;&amp;#65292;&amp;#30830;&amp;#20445;&amp;#20102;&amp;#35797;&amp;#39564;&amp;#30340;&amp;#35268;&amp;#33539;&amp;#21270;&amp;#12289;&amp;#31243;&amp;#24207;&amp;#21270;&amp;#21450;&amp;#32467;&amp;#26524;&amp;#30340;&amp;#20934;&amp;#30830;&amp;#24615;&amp;#65292;&amp;#21516;&amp;#26102;&amp;#33410;&amp;#30465;&amp;#20102;&amp;#20154;&amp;#21147;&amp;#36164;&amp;#28304;&amp;#65292;&amp;#38477;&amp;#20302;&amp;#20102;&amp;#35797;&amp;#39564;&amp;#20154;&amp;#21592;&amp;#30340;&amp;#21171;&amp;#2116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212;&amp;#21464;&amp;#25511;&amp;#21046;&amp;#30452;&amp;#21098;&amp;#20202;&amp;#34892;&amp;#19994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4212;&amp;#21464;&amp;#25511;&amp;#21046;&amp;#30452;&amp;#21098;&amp;#20202;&amp;#30456;&amp;#20851;&amp;#27010;&amp;#24565;&amp;#21450;&amp;#21457;&amp;#23637;&amp;#29615;&amp;#22659;&amp;#65292;&amp;#25509;&amp;#30528;&amp;#20998;&amp;#26512;&amp;#20102;&amp;#20013;&amp;#22269;&amp;#24212;&amp;#21464;&amp;#25511;&amp;#21046;&amp;#30452;&amp;#21098;&amp;#20202;&amp;#35268;&amp;#27169;&amp;#21450;&amp;#28040;&amp;#36153;&amp;#38656;&amp;#27714;&amp;#65292;&amp;#28982;&amp;#21518;&amp;#23545;&amp;#20013;&amp;#22269;&amp;#24212;&amp;#21464;&amp;#25511;&amp;#21046;&amp;#30452;&amp;#21098;&amp;#20202;&amp;#24066;&amp;#22330;&amp;#36816;&amp;#34892;&amp;#24577;&amp;#21183;&amp;#36827;&amp;#34892;&amp;#20102;&amp;#37325;&amp;#28857;&amp;#20998;&amp;#26512;&amp;#65292;&amp;#26368;&amp;#21518;&amp;#20998;&amp;#26512;&amp;#20102;&amp;#20013;&amp;#22269;&amp;#24212;&amp;#21464;&amp;#25511;&amp;#21046;&amp;#30452;&amp;#21098;&amp;#20202;&amp;#38754;&amp;#20020;&amp;#30340;&amp;#26426;&amp;#36935;&amp;#21450;&amp;#21457;&amp;#23637;&amp;#21069;&amp;#26223;&amp;#12290;&amp;#24744;&amp;#33509;&amp;#24819;&amp;#23545;&amp;#20013;&amp;#22269;&amp;#24212;&amp;#21464;&amp;#25511;&amp;#21046;&amp;#30452;&amp;#21098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212;&amp;#21464;&amp;#25511;&amp;#21046;&amp;#30452;&amp;#21098;&amp;#20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1464;&amp;#25511;&amp;#21046;&amp;#30452;&amp;#21098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1464;&amp;#25511;&amp;#21046;&amp;#30452;&amp;#21098;&amp;#202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12;&amp;#21464;&amp;#25511;&amp;#21046;&amp;#30452;&amp;#21098;&amp;#2020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1464;&amp;#25511;&amp;#21046;&amp;#30452;&amp;#21098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1464;&amp;#25511;&amp;#21046;&amp;#30452;&amp;#21098;&amp;#2020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212;&amp;#21464;&amp;#25511;&amp;#21046;&amp;#30452;&amp;#21098;&amp;#20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1464;&amp;#25511;&amp;#21046;&amp;#30452;&amp;#21098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464;&amp;#25511;&amp;#21046;&amp;#30452;&amp;#21098;&amp;#2020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1464;&amp;#25511;&amp;#21046;&amp;#30452;&amp;#21098;&amp;#2020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1464;&amp;#25511;&amp;#21046;&amp;#30452;&amp;#21098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1464;&amp;#25511;&amp;#21046;&amp;#30452;&amp;#21098;&amp;#2020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1464;&amp;#25511;&amp;#21046;&amp;#30452;&amp;#21098;&amp;#2020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1464;&amp;#25511;&amp;#21046;&amp;#30452;&amp;#21098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464;&amp;#25511;&amp;#21046;&amp;#30452;&amp;#21098;&amp;#2020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1464;&amp;#25511;&amp;#21046;&amp;#30452;&amp;#21098;&amp;#2020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1464;&amp;#25511;&amp;#21046;&amp;#30452;&amp;#21098;&amp;#2020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1464;&amp;#25511;&amp;#21046;&amp;#30452;&amp;#21098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212;&amp;#21464;&amp;#25511;&amp;#21046;&amp;#30452;&amp;#21098;&amp;#2020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1464;&amp;#25511;&amp;#21046;&amp;#30452;&amp;#21098;&amp;#20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1464;&amp;#25511;&amp;#21046;&amp;#30452;&amp;#21098;&amp;#2020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1464;&amp;#25511;&amp;#21046;&amp;#30452;&amp;#21098;&amp;#2020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1464;&amp;#25511;&amp;#21046;&amp;#30452;&amp;#21098;&amp;#2020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1464;&amp;#25511;&amp;#21046;&amp;#30452;&amp;#21098;&amp;#2020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1464;&amp;#25511;&amp;#21046;&amp;#30452;&amp;#21098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4212;&amp;#21464;&amp;#25511;&amp;#21046;&amp;#30452;&amp;#21098;&amp;#20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12;&amp;#21464;&amp;#25511;&amp;#21046;&amp;#30452;&amp;#21098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1464;&amp;#25511;&amp;#21046;&amp;#30452;&amp;#21098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12;&amp;#21464;&amp;#25511;&amp;#21046;&amp;#30452;&amp;#21098;&amp;#20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4212;&amp;#21464;&amp;#25511;&amp;#21046;&amp;#30452;&amp;#21098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212;&amp;#21464;&amp;#25511;&amp;#21046;&amp;#30452;&amp;#21098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12;&amp;#21464;&amp;#25511;&amp;#21046;&amp;#30452;&amp;#21098;&amp;#2020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12;&amp;#21464;&amp;#25511;&amp;#21046;&amp;#30452;&amp;#21098;&amp;#20202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1464;&amp;#25511;&amp;#21046;&amp;#30452;&amp;#21098;&amp;#202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4212;&amp;#21464;&amp;#25511;&amp;#21046;&amp;#30452;&amp;#21098;&amp;#2020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1464;&amp;#25511;&amp;#21046;&amp;#30452;&amp;#21098;&amp;#202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4212;&amp;#21464;&amp;#25511;&amp;#21046;&amp;#30452;&amp;#21098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1464;&amp;#25511;&amp;#21046;&amp;#30452;&amp;#21098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1464;&amp;#25511;&amp;#21046;&amp;#30452;&amp;#21098;&amp;#202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1464;&amp;#25511;&amp;#21046;&amp;#30452;&amp;#21098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1464;&amp;#25511;&amp;#21046;&amp;#30452;&amp;#21098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1464;&amp;#25511;&amp;#21046;&amp;#30452;&amp;#21098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12;&amp;#21464;&amp;#25511;&amp;#21046;&amp;#30452;&amp;#21098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12;&amp;#21464;&amp;#25511;&amp;#21046;&amp;#30452;&amp;#21098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12;&amp;#21464;&amp;#25511;&amp;#21046;&amp;#30452;&amp;#21098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4212;&amp;#21464;&amp;#25511;&amp;#21046;&amp;#30452;&amp;#21098;&amp;#20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2303;&amp;#22756;&amp;#20202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35199;&amp;#26684;&amp;#395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19996;&amp;#21326;&amp;#21331;&amp;#3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452;&amp;#26480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3425;&amp;#26342;&amp;#22303;&amp;#2275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13;&amp;#27979;&amp;#19977;&amp;#2145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212;&amp;#21464;&amp;#25511;&amp;#21046;&amp;#30452;&amp;#21098;&amp;#202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12;&amp;#21464;&amp;#25511;&amp;#21046;&amp;#30452;&amp;#21098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12;&amp;#21464;&amp;#25511;&amp;#21046;&amp;#30452;&amp;#21098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12;&amp;#21464;&amp;#25511;&amp;#21046;&amp;#30452;&amp;#21098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1464;&amp;#25511;&amp;#21046;&amp;#30452;&amp;#21098;&amp;#20202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1464;&amp;#25511;&amp;#21046;&amp;#30452;&amp;#21098;&amp;#2020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1464;&amp;#25511;&amp;#21046;&amp;#30452;&amp;#21098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212;&amp;#21464;&amp;#25511;&amp;#21046;&amp;#30452;&amp;#21098;&amp;#202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1464;&amp;#25511;&amp;#21046;&amp;#30452;&amp;#21098;&amp;#2020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1464;&amp;#25511;&amp;#21046;&amp;#30452;&amp;#21098;&amp;#2020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212;&amp;#21464;&amp;#25511;&amp;#21046;&amp;#30452;&amp;#21098;&amp;#2020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12;&amp;#21464;&amp;#25511;&amp;#21046;&amp;#30452;&amp;#21098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12;&amp;#21464;&amp;#25511;&amp;#21046;&amp;#30452;&amp;#21098;&amp;#2020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1464;&amp;#25511;&amp;#21046;&amp;#30452;&amp;#21098;&amp;#2020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1464;&amp;#25511;&amp;#21046;&amp;#30452;&amp;#21098;&amp;#2020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12;&amp;#21464;&amp;#25511;&amp;#21046;&amp;#30452;&amp;#21098;&amp;#20202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12;&amp;#21464;&amp;#25511;&amp;#21046;&amp;#30452;&amp;#21098;&amp;#202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12;&amp;#21464;&amp;#25511;&amp;#21046;&amp;#30452;&amp;#21098;&amp;#202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