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衣物柔顺剂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4915;&amp;#29289;&amp;#26580;&amp;#39034;&amp;#21058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4915;&amp;#29289;&amp;#26580;&amp;#39034;&amp;#21058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580;&amp;#39034;&amp;#21058;&amp;#65292;&amp;#36890;&amp;#24120;&amp;#25351;&amp;#34915;&amp;#29289;&amp;#26580;&amp;#39034;&amp;#21058;&amp;#65292;&amp;#20063;&amp;#21483;&amp;#34915;&amp;#29289;&amp;#25252;&amp;#29702;&amp;#21058;&amp;#65292;&amp;#26159;&amp;#19968;&amp;#31181;&amp;#27927;&amp;#28068;&amp;#25252;&amp;#29702;&amp;#29992;&amp;#21697;&amp;#12290;&amp;#22312;&amp;#12298;&amp;#32455;&amp;#29289;&amp;#26580;&amp;#39034;&amp;#21058;&amp;#34892;&amp;#19994;&amp;#26631;&amp;#20934;&amp;#12299;&amp;#23450;&amp;#20041;&amp;#20026;&amp;#65306;&amp;#36866;&amp;#29992;&amp;#20110;&amp;#32455;&amp;#29289;&amp;#27927;&amp;#28068;&amp;#25252;&amp;#29702;&amp;#36807;&amp;#31243;&amp;#20013;&amp;#37197;&amp;#21512;&amp;#27927;&amp;#28068;&amp;#21058;&amp;#20351;&amp;#29992;&amp;#65292;&amp;#36215;&amp;#21040;&amp;#20351;&amp;#32455;&amp;#29289;&amp;#26580;&amp;#36719;&amp;#12289;&amp;#34028;&amp;#26494;&amp;#12289;&amp;#28040;&amp;#38500;&amp;#38745;&amp;#30005;&amp;#20316;&amp;#29992;&amp;#30340;&amp;#27927;&amp;#28068;&amp;#25252;&amp;#29702;&amp;#29992;&amp;#21697;&amp;#12290;&amp;#34915;&amp;#29289;&amp;#26580;&amp;#39034;&amp;#21058;&amp;#30340;&amp;#20316;&amp;#29992;&amp;#23601;&amp;#22909;&amp;#20687;&amp;#26159;&amp;#20026;&amp;#32455;&amp;#29289;&amp;#32420;&amp;#32500;&amp;#30340;&amp;#34920;&amp;#38754;&amp;#22343;&amp;#21248;&amp;#22320;&amp;#19978;&amp;#19968;&amp;#23618;&amp;#20445;&amp;#25252;&amp;#33180;&amp;#65292;&amp;#32420;&amp;#32500;&amp;#34920;&amp;#38754;&amp;#30001;&amp;#20110;&amp;#21560;&amp;#38468;&amp;#20102;&amp;#26580;&amp;#36719;&amp;#21058;&amp;#65292;&amp;#32420;&amp;#32500;&amp;#38388;&amp;#30340;&amp;#25705;&amp;#25830;&amp;#31995;&amp;#25968;&amp;#38477;&amp;#20302;&amp;#20102;&amp;#65292;&amp;#21487;&amp;#31227;&amp;#21160;&amp;#24615;&amp;#22686;&amp;#24378;&amp;#20102;&amp;#65292;&amp;#32420;&amp;#32500;&amp;#22266;&amp;#26377;&amp;#30340;&amp;#24179;&amp;#28369;&amp;#12289;&amp;#24310;&amp;#20280;&amp;#12289;&amp;#21387;&amp;#32553;&amp;#24615;&amp;#33021;&amp;#20063;&amp;#24471;&amp;#21040;&amp;#20102;&amp;#24674;&amp;#22797;&amp;#65292;&amp;#25152;&amp;#20197;&amp;#32455;&amp;#29289;&amp;#21464;&amp;#24471;&amp;#26356;&amp;#21152;&amp;#26580;&amp;#36719;&amp;#12289;&amp;#34028;&amp;#26494;&amp;#12289;&amp;#26377;&amp;#24377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56;&amp;#20799;&amp;#34915;&amp;#29289;&amp;#26580;&amp;#39034;&amp;#21058;&amp;#34892;&amp;#19994;&amp;#24066;&amp;#22330;&amp;#20998;&amp;#26512;&amp;#19982;&amp;#21457;&amp;#23637;&amp;#31574;&amp;#30053;&amp;#30740;&amp;#31350;&amp;#25253;&amp;#21578;&amp;#12299;&amp;#20849;&amp;#21313;&amp;#19968;&amp;#31456;&amp;#12290;&amp;#39318;&amp;#20808;&amp;#20171;&amp;#32461;&amp;#20102;&amp;#23156;&amp;#20799;&amp;#34915;&amp;#29289;&amp;#26580;&amp;#39034;&amp;#21058;&amp;#30456;&amp;#20851;&amp;#27010;&amp;#24565;&amp;#21450;&amp;#21457;&amp;#23637;&amp;#29615;&amp;#22659;&amp;#65292;&amp;#25509;&amp;#30528;&amp;#20998;&amp;#26512;&amp;#20102;&amp;#20013;&amp;#22269;&amp;#23156;&amp;#20799;&amp;#34915;&amp;#29289;&amp;#26580;&amp;#39034;&amp;#21058;&amp;#35268;&amp;#27169;&amp;#21450;&amp;#28040;&amp;#36153;&amp;#38656;&amp;#27714;&amp;#65292;&amp;#28982;&amp;#21518;&amp;#23545;&amp;#20013;&amp;#22269;&amp;#23156;&amp;#20799;&amp;#34915;&amp;#29289;&amp;#26580;&amp;#39034;&amp;#21058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4915;&amp;#29289;&amp;#26580;&amp;#39034;&amp;#21058;&amp;#38754;&amp;#20020;&amp;#30340;&amp;#26426;&amp;#36935;&amp;#21450;&amp;#21457;&amp;#23637;&amp;#21069;&amp;#26223;&amp;#12290;&amp;#24744;&amp;#33509;&amp;#24819;&amp;#23545;&amp;#20013;&amp;#22269;&amp;#23156;&amp;#20799;&amp;#34915;&amp;#29289;&amp;#26580;&amp;#3903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156;&amp;#20799;&lt;a href="http://www.chinairr.org/report/R12/R1201/201805/23-261928.html"&gt;&amp;#34915;&amp;#29289;&amp;#26580;&amp;#39034;&amp;#21058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4915;&amp;#29289;&amp;#26580;&amp;#39034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4915;&amp;#29289;&amp;#26580;&amp;#39034;&amp;#210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156;&amp;#20799;&amp;#34915;&amp;#29289;&amp;#26580;&amp;#39034;&amp;#21058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4915;&amp;#29289;&amp;#26580;&amp;#39034;&amp;#21058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4915;&amp;#29289;&amp;#26580;&amp;#39034;&amp;#21058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156;&amp;#20799;&amp;#34915;&amp;#29289;&amp;#26580;&amp;#39034;&amp;#2105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4915;&amp;#29289;&amp;#26580;&amp;#39034;&amp;#2105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4915;&amp;#29289;&amp;#26580;&amp;#39034;&amp;#21058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4915;&amp;#29289;&amp;#26580;&amp;#39034;&amp;#21058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4915;&amp;#29289;&amp;#26580;&amp;#39034;&amp;#21058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4915;&amp;#29289;&amp;#26580;&amp;#39034;&amp;#21058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4915;&amp;#29289;&amp;#26580;&amp;#39034;&amp;#21058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4915;&amp;#29289;&amp;#26580;&amp;#39034;&amp;#2105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4915;&amp;#29289;&amp;#26580;&amp;#39034;&amp;#21058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4915;&amp;#29289;&amp;#26580;&amp;#39034;&amp;#21058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4915;&amp;#29289;&amp;#26580;&amp;#39034;&amp;#21058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156;&amp;#20799;&amp;#34915;&amp;#29289;&amp;#26580;&amp;#39034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156;&amp;#20799;&amp;#34915;&amp;#29289;&amp;#26580;&amp;#39034;&amp;#21058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4915;&amp;#29289;&amp;#26580;&amp;#39034;&amp;#21058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4915;&amp;#29289;&amp;#26580;&amp;#39034;&amp;#21058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4915;&amp;#29289;&amp;#26580;&amp;#39034;&amp;#21058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20799;&amp;#34915;&amp;#29289;&amp;#26580;&amp;#39034;&amp;#21058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56;&amp;#20799;&amp;#34915;&amp;#29289;&amp;#26580;&amp;#39034;&amp;#21058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4915;&amp;#29289;&amp;#26580;&amp;#39034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3156;&amp;#20799;&amp;#34915;&amp;#29289;&amp;#26580;&amp;#39034;&amp;#2105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&amp;#34915;&amp;#29289;&amp;#26580;&amp;#39034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34915;&amp;#29289;&amp;#26580;&amp;#39034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34915;&amp;#29289;&amp;#26580;&amp;#39034;&amp;#2105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3156;&amp;#20799;&amp;#34915;&amp;#29289;&amp;#26580;&amp;#39034;&amp;#2105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156;&amp;#20799;&amp;#34915;&amp;#29289;&amp;#26580;&amp;#39034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156;&amp;#20799;&amp;#34915;&amp;#29289;&amp;#26580;&amp;#39034;&amp;#21058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156;&amp;#20799;&amp;#34915;&amp;#29289;&amp;#26580;&amp;#39034;&amp;#21058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34915;&amp;#29289;&amp;#26580;&amp;#39034;&amp;#21058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3156;&amp;#20799;&amp;#34915;&amp;#29289;&amp;#26580;&amp;#39034;&amp;#21058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4915;&amp;#29289;&amp;#26580;&amp;#39034;&amp;#21058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3156;&amp;#20799;&amp;#34915;&amp;#29289;&amp;#26580;&amp;#39034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4915;&amp;#29289;&amp;#26580;&amp;#39034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4915;&amp;#29289;&amp;#26580;&amp;#39034;&amp;#21058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4915;&amp;#29289;&amp;#26580;&amp;#39034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4915;&amp;#29289;&amp;#26580;&amp;#39034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4915;&amp;#29289;&amp;#26580;&amp;#39034;&amp;#2105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156;&amp;#20799;&amp;#34915;&amp;#29289;&amp;#26580;&amp;#39034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4915;&amp;#29289;&amp;#26580;&amp;#39034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34915;&amp;#29289;&amp;#26580;&amp;#39034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3156;&amp;#20799;&amp;#34915;&amp;#29289;&amp;#26580;&amp;#39034;&amp;#21058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4;&amp;#38376;&amp;#23431;&amp;#21019;&amp;#26085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5;&amp;#21335;&amp;#21439;&amp;#26124;&amp;#3363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7778;&amp;#20256;&amp;#19990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2825;&amp;#3692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167;&amp;#26641;&amp;#24066;&amp;#27491;&amp;#2164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0891;&amp;#20975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3156;&amp;#20799;&amp;#34915;&amp;#29289;&amp;#26580;&amp;#39034;&amp;#21058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0799;&amp;#34915;&amp;#29289;&amp;#26580;&amp;#39034;&amp;#210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0799;&amp;#34915;&amp;#29289;&amp;#26580;&amp;#39034;&amp;#21058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34915;&amp;#29289;&amp;#26580;&amp;#39034;&amp;#2105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4915;&amp;#29289;&amp;#26580;&amp;#39034;&amp;#21058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4915;&amp;#29289;&amp;#26580;&amp;#39034;&amp;#21058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4915;&amp;#29289;&amp;#26580;&amp;#39034;&amp;#2105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156;&amp;#20799;&amp;#34915;&amp;#29289;&amp;#26580;&amp;#39034;&amp;#2105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4915;&amp;#29289;&amp;#26580;&amp;#39034;&amp;#21058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4915;&amp;#29289;&amp;#26580;&amp;#39034;&amp;#21058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156;&amp;#20799;&amp;#34915;&amp;#29289;&amp;#26580;&amp;#39034;&amp;#21058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34915;&amp;#29289;&amp;#26580;&amp;#39034;&amp;#2105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4915;&amp;#29289;&amp;#26580;&amp;#39034;&amp;#2105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4915;&amp;#29289;&amp;#26580;&amp;#39034;&amp;#2105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4915;&amp;#29289;&amp;#26580;&amp;#39034;&amp;#21058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34915;&amp;#29289;&amp;#26580;&amp;#39034;&amp;#21058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4915;&amp;#29289;&amp;#26580;&amp;#39034;&amp;#21058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4915;&amp;#29289;&amp;#26580;&amp;#39034;&amp;#21058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