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塑料叉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22609;&amp;#26009;&amp;#2144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22609;&amp;#26009;&amp;#2144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68;&amp;#27425;&amp;#24615;&amp;#22609;&amp;#26009;&amp;#2144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14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2609;&amp;#26009;&amp;#2144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68;&amp;#27425;&amp;#24615;&amp;#22609;&amp;#26009;&amp;#21449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22609;&amp;#26009;&amp;#2144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1449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68;&amp;#27425;&amp;#24615;&amp;#22609;&amp;#26009;&amp;#2144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609;&amp;#26009;&amp;#214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22609;&amp;#26009;&amp;#21449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4615;&amp;#22609;&amp;#26009;&amp;#2144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2609;&amp;#26009;&amp;#2144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1449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2609;&amp;#26009;&amp;#2144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609;&amp;#26009;&amp;#214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22609;&amp;#26009;&amp;#21449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4615;&amp;#22609;&amp;#26009;&amp;#21449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2609;&amp;#26009;&amp;#21449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68;&amp;#27425;&amp;#24615;&amp;#22609;&amp;#26009;&amp;#214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68;&amp;#27425;&amp;#24615;&amp;#22609;&amp;#26009;&amp;#21449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22609;&amp;#26009;&amp;#2144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27425;&amp;#24615;&amp;#22609;&amp;#26009;&amp;#21449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7425;&amp;#24615;&amp;#22609;&amp;#26009;&amp;#21449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68;&amp;#27425;&amp;#24615;&amp;#22609;&amp;#26009;&amp;#21449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7425;&amp;#24615;&amp;#22609;&amp;#26009;&amp;#21449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2609;&amp;#26009;&amp;#214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19968;&amp;#27425;&amp;#24615;&amp;#22609;&amp;#26009;&amp;#2144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68;&amp;#27425;&amp;#24615;&amp;#22609;&amp;#26009;&amp;#2144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22609;&amp;#26009;&amp;#2144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7425;&amp;#24615;&amp;#22609;&amp;#26009;&amp;#2144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19968;&amp;#27425;&amp;#24615;&amp;#22609;&amp;#26009;&amp;#2144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19968;&amp;#27425;&amp;#24615;&amp;#22609;&amp;#26009;&amp;#2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68;&amp;#27425;&amp;#24615;&amp;#22609;&amp;#26009;&amp;#21449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27425;&amp;#24615;&amp;#22609;&amp;#26009;&amp;#2144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22609;&amp;#26009;&amp;#21449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19968;&amp;#27425;&amp;#24615;&amp;#22609;&amp;#26009;&amp;#21449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22609;&amp;#26009;&amp;#21449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19968;&amp;#27425;&amp;#24615;&amp;#22609;&amp;#26009;&amp;#214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22609;&amp;#26009;&amp;#214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2609;&amp;#26009;&amp;#2144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2609;&amp;#26009;&amp;#2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14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2609;&amp;#26009;&amp;#2144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68;&amp;#27425;&amp;#24615;&amp;#22609;&amp;#26009;&amp;#214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8;&amp;#27425;&amp;#24615;&amp;#22609;&amp;#26009;&amp;#2144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8;&amp;#27425;&amp;#24615;&amp;#22609;&amp;#26009;&amp;#214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19968;&amp;#27425;&amp;#24615;&amp;#22609;&amp;#26009;&amp;#2144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1451;&amp;#21033;&amp;#2085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0061;&amp;#26143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830;&amp;#2151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8451;&amp;#31859;&amp;#2979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0778;&amp;#3808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1326;&amp;#24341;&amp;#23574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19968;&amp;#27425;&amp;#24615;&amp;#22609;&amp;#26009;&amp;#21449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8;&amp;#27425;&amp;#24615;&amp;#22609;&amp;#26009;&amp;#2144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8;&amp;#27425;&amp;#24615;&amp;#22609;&amp;#26009;&amp;#2144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68;&amp;#27425;&amp;#24615;&amp;#22609;&amp;#26009;&amp;#2144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144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2609;&amp;#26009;&amp;#2144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609;&amp;#26009;&amp;#2144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68;&amp;#27425;&amp;#24615;&amp;#22609;&amp;#26009;&amp;#2144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27425;&amp;#24615;&amp;#22609;&amp;#26009;&amp;#2144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7425;&amp;#24615;&amp;#22609;&amp;#26009;&amp;#21449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19968;&amp;#27425;&amp;#24615;&amp;#22609;&amp;#26009;&amp;#21449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7425;&amp;#24615;&amp;#22609;&amp;#26009;&amp;#2144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22609;&amp;#26009;&amp;#2144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2609;&amp;#26009;&amp;#2144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609;&amp;#26009;&amp;#21449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8;&amp;#27425;&amp;#24615;&amp;#22609;&amp;#26009;&amp;#21449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68;&amp;#27425;&amp;#24615;&amp;#22609;&amp;#26009;&amp;#21449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2609;&amp;#26009;&amp;#2144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