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发用化妆品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57;&amp;#29992;&amp;#21270;&amp;#22918;&amp;#21697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57;&amp;#29992;&amp;#21270;&amp;#22918;&amp;#21697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4-2017&lt;/strong&gt;&lt;strong&gt;&amp;#24180;&amp;#22269;&amp;#38469;&lt;u&gt;&lt;a href="http://www.chinairr.org/report/R12/R1201/201709/02-237921.html"&gt;&lt;span&gt;&lt;span&gt;&amp;#21457;&amp;#29992;&amp;#21270;&amp;#22918;&amp;#21697;&lt;/span&gt;&lt;/span&gt;&lt;/a&gt;&lt;/u&gt;&lt;/strong&gt;&lt;strong&gt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2269;&amp;#38469;&amp;#27927;&amp;#21457;&amp;#25252;&amp;#24066;&amp;#2233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2269;&amp;#38469;&amp;#21457;&amp;#29992;&amp;#21270;&amp;#22918;&amp;#21697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340;&amp;#27927;&amp;#21457;&amp;#25252;&amp;#21457;&amp;#20135;&amp;#21697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27;&amp;#21457;&amp;#25252;&amp;#21457;&amp;#21697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457;&amp;#29992;&amp;#21270;&amp;#22918;&amp;#21697;&amp;#24191;&amp;#21578;&amp;#25237;&amp;#2591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27;&amp;#35201;&amp;#22269;&amp;#23478;&amp;#21457;&amp;#29992;&amp;#21270;&amp;#22918;&amp;#21697;&amp;#24066;&amp;#2233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19990;&amp;#30028;&amp;#21457;&amp;#29992;&amp;#21270;&amp;#22918;&amp;#21697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2269;&amp;#38469;&amp;#21457;&amp;#29992;&amp;#21270;&amp;#22918;&amp;#21697;&amp;#21697;&amp;#29260;&amp;#22312;&amp;#21326;&amp;#38144;&amp;#21806;&amp;#24066;&amp;#22330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654;&amp;#22269;&amp;#23453;&amp;#279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21;&amp;#22269;&amp;#32852;&amp;#21512;&amp;#21033;&amp;#213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36164;&amp;#29983;&amp;#225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654;&amp;#22269;&amp;#23433;&amp;#2103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4;&amp;#21496;&amp;#20135;&amp;#21697;&amp;#22312;&amp;#21326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2269;&amp;#38469;&amp;#21270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013;&amp;#22269;&amp;#21457;&amp;#29992;&amp;#21270;&amp;#22918;&amp;#21697;&amp;#24066;&amp;#22330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57;&amp;#29992;&amp;#21270;&amp;#22918;&amp;#21697;&amp;#24066;&amp;#22330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57;&amp;#29992;&amp;#21270;&amp;#22918;&amp;#21697;&amp;#24066;&amp;#22330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86;&amp;#21488;&amp;#32654;&amp;#23481;&amp;#32654;&amp;#21457;&amp;#34892;&amp;#19994;&amp;#26032;&amp;#21355;&amp;#2998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&amp;#32654;&amp;#21457;&amp;#19994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1355;&amp;#2998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79;&amp;#21457;&amp;#2105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457;&amp;#29992;&amp;#21270;&amp;#22918;&amp;#21697;&amp;#24066;&amp;#22330;&amp;#36816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457;&amp;#29992;&amp;#21270;&amp;#22918;&amp;#21697;&amp;#24066;&amp;#22330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57;&amp;#29992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927;&amp;#21457;&amp;#25252;&amp;#21457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9992;&amp;#21270;&amp;#22918;&amp;#21697;&amp;#34892;&amp;#19994;&amp;#30340;&amp;#20027;&amp;#23548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27;&amp;#25252;&amp;#21457;&amp;#23439;&amp;#35266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57;&amp;#29992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449;&amp;#27927;&amp;#21457;&amp;#25252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657;&amp;#23398;&amp;#29983;&amp;#27927;&amp;#21457;&amp;#25252;&amp;#21457;&amp;#20135;&amp;#21697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2;&amp;#21457;&amp;#21697;&amp;#38598;&amp;#20307;&amp;#21457;&amp;#21147;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57;&amp;#29992;&amp;#21270;&amp;#22918;&amp;#21697;&amp;#24066;&amp;#22330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7700;&amp;#24066;&amp;#22330;&amp;#26377;&amp;#2445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27;&amp;#21457;&amp;#27700;&amp;#21697;&amp;#29260;&amp;#20127;&amp;#24453;&amp;#25972;&amp;#21512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79;&amp;#21457;&amp;#21058;&amp;#24066;&amp;#22330;&amp;#38382;&amp;#39064;&amp;#3673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7927;&amp;#21457;&amp;#27700;&amp;#24066;&amp;#2233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927;&amp;#21457;&amp;#2770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1457;&amp;#2770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27;&amp;#21457;&amp;#24066;&amp;#22330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770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927;&amp;#21457;&amp;#27700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08;&amp;#32447;&amp;#27927;&amp;#21457;&amp;#27700;&amp;#28040;&amp;#36153;&amp;#32773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36731;&amp;#22899;&amp;#24615;&amp;#25903;&amp;#25745;&amp;#20013;&amp;#22269;&amp;#27927;&amp;#21457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320;&amp;#21306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0013;&amp;#23567;&amp;#22478;&amp;#38215;&amp;#27927;&amp;#21457;&amp;#2770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927;&amp;#21457;&amp;#27700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7700;&amp;#24066;&amp;#22330;&amp;#32454;&amp;#20998;&amp;#2145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27;&amp;#21457;&amp;#27700;&amp;#20135;&amp;#21697;&amp;#38144;&amp;#21806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7700;&amp;#24066;&amp;#22330;&amp;#28192;&amp;#369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135;&amp;#27927;&amp;#21457;&amp;#2770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7927;&amp;#21457;&amp;#27700;&amp;#32454;&amp;#20998;&amp;#24066;&amp;#22330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3647;&amp;#29289;&amp;#27927;&amp;#21457;&amp;#27700;&amp;#24066;&amp;#22330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20048;&amp;#25366;&amp;#25496;&amp;#33647;&amp;#29289;&amp;#27927;&amp;#21457;&amp;#27700;&amp;#39318;&amp;#2674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1;&amp;#23558;&amp;#25366;&amp;#25496;&amp;#33647;&amp;#29289;&amp;#27927;&amp;#21457;&amp;#27700;&amp;#30340;&amp;#19979;&amp;#19968;&amp;#2674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1070;&amp;#37266;&amp;#33041;&amp;#33647;&amp;#29289;&amp;#27927;&amp;#21457;&amp;#2770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8450;&amp;#33073;&amp;#27927;&amp;#21457;&amp;#27700;&amp;#20135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450;&amp;#33073;&amp;#27927;&amp;#21457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3073;&amp;#27927;&amp;#21457;&amp;#27700;&amp;#21697;&amp;#29260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8450;&amp;#33073;&amp;rdquo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44;&amp;#35802;&amp;#24230;&amp;#26159;&amp;#38450;&amp;#33073;&amp;#27927;&amp;#21457;&amp;#27700;&amp;#31454;&amp;#20105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38450;&amp;#33073;&amp;rdquo;&amp;#20135;&amp;#21697;&amp;#21457;&amp;#23637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35;&amp;#23633;&amp;#27927;&amp;#21457;&amp;#27700;&amp;#34892;&amp;#19994;&amp;#33829;&amp;#36816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35;&amp;#23633;&amp;#27927;&amp;#21457;&amp;#27700;&amp;#25512;&amp;#20986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27491;&amp;#30340;&amp;#21435;&amp;#23633;&amp;#27927;&amp;#21457;&amp;#27700;&amp;#22312;&amp;#20013;&amp;#22269;&amp;#36824;&amp;#26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27;&amp;#21457;&amp;#27700;&amp;#21435;&amp;#23633;&amp;#25112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65;&amp;#25196;&amp;#21435;&amp;#23633;&amp;#27927;&amp;#21457;&amp;#27700;&amp;#20840;&amp;#38754;&amp;#20986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27927;&amp;#21457;&amp;#27700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7927;&amp;#21457;&amp;#27700;&amp;#21697;&amp;#29260;&amp;#24635;&amp;#2030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27;&amp;#21457;&amp;#27700;&amp;#21697;&amp;#2926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927;&amp;#21457;&amp;#27700;&amp;#20027;&amp;#35201;&amp;#21697;&amp;#29260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697;&amp;#29260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2269;&amp;#20135;&amp;#27927;&amp;#21457;&amp;#2770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27927;&amp;#21457;&amp;#27700;&amp;#21697;&amp;#2926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104;&amp;#21151;&amp;#21697;&amp;#29260;&amp;#30340;&amp;#26377;&amp;#3041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6896;&amp;#21697;&amp;#29260;&amp;#26680;&amp;#24515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5268;&amp;#21010;&amp;#19982;&amp;#21697;&amp;#29260;&amp;#36164;&amp;#20135;&amp;#23618;&amp;#38754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135;&amp;#27927;&amp;#21457;&amp;#27700;&amp;#21697;&amp;#29260;&amp;#30340;&amp;#26410;&amp;#26469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7927;&amp;#21457;&amp;#27700;&amp;#20027;&amp;#35201;&amp;#22320;&amp;#2130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4066;&amp;#22330;&amp;#27927;&amp;#21457;&amp;#27700;&amp;#21697;&amp;#2926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7927;&amp;#21457;&amp;#27700;&amp;#21697;&amp;#29260;&amp;#22256;&amp;#2265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27927;&amp;#21457;&amp;#27700;&amp;#21697;&amp;#29260;&amp;#28040;&amp;#36153;&amp;#2145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7927;&amp;#21457;&amp;#27700;&amp;#21697;&amp;#29260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28;&amp;#26580;&amp;#21697;&amp;#2926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98;&amp;#34174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4433;&amp;#27927;&amp;#21457;&amp;#27700;&amp;#21697;&amp;#2926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89;&amp;#33459;&amp;#21697;&amp;#29260;&amp;#21464;&amp;#38761;&amp;#30340;&amp;#24471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0013;&amp;#22269;&amp;#26579;&amp;#21457;&amp;#21058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579;&amp;#21457;&amp;#2105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79;&amp;#21457;&amp;#21058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79;&amp;#21457;&amp;#21058;&amp;#21697;&amp;#2926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40;&amp;#20256;&amp;#32479;&amp;#26579;&amp;#21457;&amp;#32676;&amp;#19982;&amp;#26102;&amp;#39654;&amp;#26579;&amp;#21457;&amp;#32676;&amp;#22823;&amp;#26377;&amp;#24182;&amp;#39550;&amp;#40784;&amp;#39537;&amp;#20043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79;&amp;#21457;&amp;#21058;&amp;#24050;&amp;#36880;&amp;#28176;&amp;#36214;&amp;#19978;&amp;#21457;&amp;#36798;&amp;#22269;&amp;#23478;&amp;#30340;&amp;#20135;&amp;#2169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579;&amp;#21457;&amp;#21058;&amp;#24066;&amp;#22330;&amp;#36816;&amp;#33829;&amp;#26684;&amp;#2361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6579;&amp;#21457;&amp;#20135;&amp;#21697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579;&amp;#21457;&amp;#21058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26579;&amp;#21457;&amp;#21058;&amp;#29983;&amp;#20135;&amp;#24037;&amp;#33402;&amp;#21450;&amp;#25216;&amp;#26415;&amp;#3682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79;&amp;#21457;&amp;#21058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6426;&amp;#21512;&amp;#25104;&amp;#26579;&amp;#26009;&amp;#65306;&amp;#21253;&amp;#25324;&amp;#27687;&amp;#21270;&amp;#26579;&amp;#26009;&amp;#12289;&amp;#36824;&amp;#21407;&amp;#26579;&amp;#26009;&amp;#21644;&amp;#20223;&amp;#22825;&amp;#28982;&amp;#40657;&amp;#32032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8982;&amp;#2657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6579;&amp;#21457;&amp;#21058;&amp;#24037;&amp;#19994;&amp;#29983;&amp;#20135;&amp;#26041;&amp;#2786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579;&amp;#21457;&amp;#21058;&amp;#29983;&amp;#20135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579;&amp;#21457;&amp;#21058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0013;&amp;#22269;&amp;#21270;&amp;#22918;&amp;#21697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270;&amp;#22918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169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270;&amp;#22918;&amp;#2169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1270;&amp;#22918;&amp;#2169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1270;&amp;#22918;&amp;#2169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4-2017&lt;/strong&gt;&lt;strong&gt;&amp;#24180;&amp;#20013;&amp;#22269;&amp;#25252;&amp;#21457;&amp;#21697;&amp;#65288;3305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5252;&amp;#21457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5252;&amp;#21457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5252;&amp;#21457;&amp;#21697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5252;&amp;#21457;&amp;#21697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4-2017&lt;/strong&gt;&lt;strong&gt;&amp;#24180;&amp;#20013;&amp;#22269;&amp;#21457;&amp;#29992;&amp;#21270;&amp;#22918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57;&amp;#29992;&amp;#21270;&amp;#22918;&amp;#21697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9992;&amp;#21270;&amp;#22918;&amp;#21697;&amp;#21697;&amp;#29260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57;&amp;#29992;&amp;#21270;&amp;#22918;&amp;#21697;&amp;#21697;&amp;#2926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1697;&amp;#29260;&amp;#27927;&amp;#21457;&amp;#27700;&amp;#25361;&amp;#25112;&amp;#23453;&amp;#279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927;&amp;#21457;&amp;#2770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27;&amp;#21457;&amp;#27700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135;&amp;#27927;&amp;#21457;&amp;#27700;&amp;#23558;&amp;#21453;&amp;#25112;&amp;#36827;&amp;#34892;&amp;#21040;&amp;#242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7927;&amp;#21457;&amp;#27700;&amp;#19982;&amp;#23453;&amp;#27905;&amp;#30340;&amp;#23545;&amp;#237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7721;&amp;#26041;&amp;#26085;&amp;#21270;&amp;#24066;&amp;#22330;&amp;#21508;&amp;#39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57;&amp;#29992;&amp;#21270;&amp;#22918;&amp;#21697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4-2017&lt;/strong&gt;&lt;strong&gt;&amp;#24180;&amp;#20013;&amp;#22269;&amp;#21457;&amp;#29992;&amp;#21270;&amp;#22918;&amp;#21697;&amp;#34892;&amp;#19994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1457;&amp;#29992;&amp;#21270;&amp;#22918;&amp;#21697;&amp;#24066;&amp;#22330;&amp;#26500;&amp;#24314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2289;&amp;#19977;&amp;#324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1457;&amp;#29992;&amp;#21270;&amp;#22918;&amp;#21697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7;&amp;#26588;&amp;#38472;&amp;#210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27963;&amp;#211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6;&amp;#31471;&amp;#29289;&amp;#2600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1457;&amp;#29992;&amp;#21270;&amp;#22918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5302;&amp;#25163;&amp;#21487;&amp;#21450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26;&amp;#26143;&amp;#65306;&amp;#21697;&amp;#29260;&amp;#24418;&amp;#35937;&amp;#21161;&amp;#2551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5552;&amp;#21319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457;&amp;#29992;&amp;#21270;&amp;#22918;&amp;#21697;&amp;#34892;&amp;#19994;&amp;#20248;&amp;#21183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2034;&amp;#33433;&amp;#293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3478;&amp;#21270;&amp;#32852;&amp;#2151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7;&amp;#23453;&amp;#31934;&amp;#32454;&amp;#21270;&amp;#24037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073;&amp;#26222;&amp;#26085;&amp;#29992;&amp;#21270;&amp;#23398;&amp;#21697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22909;&amp;#36842;&amp;#21270;&amp;#2291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3665;&amp;#24066;&amp;#22025;&amp;#20025;&amp;#23159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595;&amp;#23453;&amp;#21270;&amp;#22918;&amp;#21697;(&amp;#2480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2825;&amp;#27941;&amp;#23453;&amp;#27905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84;&amp;#38451;&amp;#19996;&amp;#32852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1326;&amp;#38134;&amp;#2608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1457;&amp;#29992;&amp;#21270;&amp;#22918;&amp;#21697;&amp;#24066;&amp;#22330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457;&amp;#29992;&amp;#21270;&amp;#22918;&amp;#21697;&amp;#38144;&amp;#2180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92;&amp;#2514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457;&amp;#29992;&amp;#21270;&amp;#22918;&amp;#21697;&amp;#24066;&amp;#22330;&amp;#36816;&amp;#34892;&amp;#21183;&amp;#2457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457;&amp;#29992;&amp;#21270;&amp;#22918;&amp;#2169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0892;&amp;#26449;&amp;#23621;&amp;#27665;&amp;#20154;&amp;#22343;&amp;#32431;&amp;#25910;&amp;#20837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