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男士护肤品市场全景调查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7;&amp;#22763;&amp;#25252;&amp;#32932;&amp;#21697;&amp;#24066;&amp;#22330;&amp;#20840;&amp;#26223;&amp;#35843;&amp;#26597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7;&amp;#22763;&amp;#25252;&amp;#32932;&amp;#21697;&amp;#24066;&amp;#22330;&amp;#20840;&amp;#26223;&amp;#35843;&amp;#26597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1/201706/14-232960.html"&gt;&lt;span&gt;&lt;span&gt;&amp;#30007;&amp;#22763;&amp;#25252;&amp;#32932;&amp;#21697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21270;&amp;#22918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21270;&amp;#22918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1270;&amp;#22918;&amp;#21697;&amp;#30340;&amp;#20027;&amp;#3520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1270;&amp;#22918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5252;&amp;#32932;&amp;#21697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5252;&amp;#32932;&amp;#21697;&amp;#30340;&amp;#23450;&amp;#2004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5252;&amp;#3293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25252;&amp;#32932;&amp;#21697;&amp;#30340;&amp;#25104;&amp;#20998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lt;span&gt; &lt;/span&gt;&amp;#25252;&amp;#32932;&amp;#2169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30007;&amp;#22763;&amp;#25252;&amp;#32932;&amp;#2169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30007;&amp;#22763;&amp;#25252;&amp;#32932;&amp;#21697;&amp;#30340;&amp;#38656;&amp;#2771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30007;&amp;#22763;&amp;#25252;&amp;#32932;&amp;#21697;&amp;#30340;&amp;#28040;&amp;#36153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30007;&amp;#22763;&amp;#25252;&amp;#32932;&amp;#21697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7&lt;/span&gt;&lt;/strong&gt;&lt;strong&gt;&amp;#24180;&amp;#20013;&amp;#22269;&amp;#25252;&amp;#329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2014-2017&lt;/span&gt;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2014-2017&lt;/span&gt;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2014-2017&lt;/span&gt;&amp;#24180;&amp;#20013;&amp;#22269;CP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2017&lt;/span&gt;&amp;#24180;&amp;#20013;&amp;#22269;&amp;#23621;&amp;#27665;&amp;#28040;&amp;#36153;&amp;#19982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 2017&lt;/span&gt;&amp;#24180;&amp;#20013;&amp;#22269;&amp;#22478;&amp;#38215;&amp;#23621;&amp;#27665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lt;span&gt; 2017&lt;/span&gt;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lt;span&gt; 2017&lt;/span&gt;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0013;&amp;#22269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0013;&amp;#22269;&amp;#21270;&amp;#22918;&amp;#21697;&amp;#30417;&amp;#31649;&amp;#26426;&amp;#26500;&amp;#2145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0013;&amp;#22269;&amp;#21270;&amp;#22918;&amp;#21697;&amp;#34987;&amp;#30417;&amp;#31649;&amp;#23545;&amp;#359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&lt;/span&gt;&amp;#20013;&amp;#22269;&amp;#21270;&amp;#22918;&amp;#21697;&amp;#30417;&amp;#31649;&amp;#39046;&amp;#22495;&amp;#30340;&amp;#2603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lt;span&gt; &lt;/span&gt;&amp;#20013;&amp;#22269;&amp;#21270;&amp;#22918;&amp;#21697;&amp;#30417;&amp;#31649;&amp;#30340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lt;span&gt; &lt;/span&gt;&amp;#20013;&amp;#22269;&amp;#21270;&amp;#22918;&amp;#21697;&amp;#34892;&amp;#19994;&amp;#2603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0013;&amp;#22269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0013;&amp;#22269;&amp;#21270;&amp;#22918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20013;&amp;#22269;&amp;#21270;&amp;#22918;&amp;#21697;&amp;#34892;&amp;#19994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&lt;/span&gt;&amp;#20013;&amp;#22269;&amp;#21270;&amp;#22918;&amp;#21697;&amp;#34892;&amp;#19994;&amp;#30340;&amp;#26032;&amp;#2140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lt;span&gt; &lt;/span&gt;&amp;#20013;&amp;#22269;&amp;#21270;&amp;#22918;&amp;#21697;&amp;#25216;&amp;#26415;&amp;#24320;&amp;#21457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0013;&amp;#22269;&amp;#30007;&amp;#22763;&amp;#25252;&amp;#32932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2017&lt;/span&gt;&amp;#24180;&amp;#20013;&amp;#22269;&amp;#20154;&amp;#21475;&amp;#2145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2017&lt;/span&gt;&amp;#24180;&amp;#20013;&amp;#22269;&amp;#30007;&amp;#24615;&amp;#20154;&amp;#21475;&amp;#2145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lt;span&gt; 2014-2017&lt;/span&gt;&amp;#24180;&amp;#20013;&amp;#22269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lt;span&gt; 2017&lt;/span&gt;&amp;#24180;&amp;#20013;&amp;#22269;&amp;#21270;&amp;#2291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lt;span&gt; 2014&lt;/span&gt;&amp;#24180;&amp;#20013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lt;span&gt; 2015&lt;/span&gt;&amp;#24180;&amp;#20013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lt;span&gt; 2017&lt;/span&gt;&amp;#24180;&amp;#20013;&amp;#22269;&amp;#21270;&amp;#2291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lt;span&gt; &lt;/span&gt;&amp;#20013;&amp;#22269;&amp;#25252;&amp;#3293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lt;span&gt; 2014-2017&lt;/span&gt;&amp;#24180;&amp;#20013;&amp;#22269;&amp;#25252;&amp;#32932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lt;span&gt; 2014&lt;/span&gt;&amp;#24180;&amp;#25252;&amp;#32932;&amp;#21697;&amp;#24066;&amp;#22330;&amp;#35268;&amp;#2716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lt;span&gt; 2015&lt;/span&gt;&amp;#24180;&amp;#25252;&amp;#32932;&amp;#21697;&amp;#24066;&amp;#22330;&amp;#35268;&amp;#27169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lt;span&gt; 2017&lt;/span&gt;&amp;#24180;&amp;#20013;&amp;#22269;&amp;#25252;&amp;#3293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lt;/span&gt;&lt;/strong&gt;&lt;strong&gt;&amp;#24180;&amp;#20013;&amp;#22269;&amp;#21270;&amp;#22918;&amp;#21697;&amp;#12289;&amp;#32654;&amp;#23481;&amp;#21697;&amp;#21450;&amp;#25252;&amp;#32932;&amp;#21697;&amp;#36827;&amp;#20986;&amp;#21475;&amp;#20998;&amp;#26512;(3304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2014-2017&lt;/span&gt;&amp;#24180;&amp;#20013;&amp;#22269;&amp;#21270;&amp;#22918;&amp;#21697;&amp;#12289;&amp;#32654;&amp;#23481;&amp;#21697;&amp;#21450;&amp;#25252;&amp;#32932;&amp;#21697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2014-2017&lt;/span&gt;&amp;#24180;&amp;#20013;&amp;#22269;&amp;#21270;&amp;#22918;&amp;#21697;&amp;#32654;&amp;#23481;&amp;#21697;&amp;#21450;&amp;#25252;&amp;#32932;&amp;#2169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2014-2017&lt;/span&gt;&amp;#24180;&amp;#20013;&amp;#22269;&amp;#21270;&amp;#22918;&amp;#21697;&amp;#32654;&amp;#23481;&amp;#21697;&amp;#21450;&amp;#25252;&amp;#32932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2014-2017&lt;/span&gt;&amp;#24180;&amp;#20013;&amp;#22269;&amp;#20027;&amp;#35201;&amp;#30465;&amp;#24066;&amp;#21270;&amp;#22918;&amp;#21697;&amp;#12289;&amp;#32654;&amp;#23481;&amp;#21697;&amp;#21450;&amp;#25252;&amp;#32932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2014-2017&lt;/span&gt;&amp;#24180;&amp;#20013;&amp;#22269;&amp;#20027;&amp;#35201;&amp;#30465;&amp;#24066;&amp;#21270;&amp;#22918;&amp;#21697;&amp;#32654;&amp;#23481;&amp;#21697;&amp;#21450;&amp;#25252;&amp;#32932;&amp;#21697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2014-2017&lt;/span&gt;&amp;#24180;&amp;#20013;&amp;#22269;&amp;#20027;&amp;#35201;&amp;#30465;&amp;#24066;&amp;#21270;&amp;#22918;&amp;#21697;&amp;#32654;&amp;#23481;&amp;#21697;&amp;#21450;&amp;#25252;&amp;#32932;&amp;#2169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2014-2017&lt;/span&gt;&amp;#24180;&amp;#20013;&amp;#22269;&amp;#21270;&amp;#22918;&amp;#21697;&amp;#12289;&amp;#32654;&amp;#23481;&amp;#21697;&amp;#21450;&amp;#25252;&amp;#32932;&amp;#21697;&amp;#36827;&amp;#20986;&amp;#21475;&amp;#27969;&amp;#215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2014-2017&lt;/span&gt;&amp;#24180;&amp;#20013;&amp;#22269;&amp;#21270;&amp;#22918;&amp;#21697;&amp;#12289;&amp;#32654;&amp;#23481;&amp;#21697;&amp;#21450;&amp;#25252;&amp;#32932;&amp;#21697;&amp;#36827;&amp;#21475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2014-2017&lt;/span&gt;&amp;#24180;&amp;#20013;&amp;#22269;&amp;#21270;&amp;#22918;&amp;#21697;&amp;#12289;&amp;#32654;&amp;#23481;&amp;#21697;&amp;#21450;&amp;#25252;&amp;#32932;&amp;#21697;&amp;#20986;&amp;#21475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2014-2017&lt;/span&gt;&amp;#24180;&amp;#20013;&amp;#22269;&amp;#21270;&amp;#22918;&amp;#21697;&amp;#12289;&amp;#32654;&amp;#23481;&amp;#21697;&amp;#21450;&amp;#25252;&amp;#32932;&amp;#21697;&amp;#36827;&amp;#20986;&amp;#21475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7&lt;/span&gt;&lt;/strong&gt;&lt;strong&gt;&amp;#24180;&amp;#20013;&amp;#22269;&amp;#30007;&amp;#22763;&amp;#25252;&amp;#3293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&lt;/span&gt;&amp;#19990;&amp;#30028;&amp;#30007;&amp;#22763;&amp;#25252;&amp;#3293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19990;&amp;#30028;&amp;#30007;&amp;#22763;&amp;#25252;&amp;#3293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35199;&amp;#27431;&amp;#30007;&amp;#22763;&amp;#25252;&amp;#3293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24503;&amp;#22269;&amp;#30007;&amp;#22763;&amp;#25252;&amp;#3293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&lt;/span&gt;&amp;#27861;&amp;#22269;&amp;#30007;&amp;#22763;&amp;#25252;&amp;#3293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2014-2017&lt;/span&gt;&amp;#24180;&amp;#20013;&amp;#22269;&amp;#30007;&amp;#22763;&amp;#25252;&amp;#32932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0013;&amp;#22269;&amp;#30007;&amp;#24615;&amp;#25252;&amp;#3293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2017&lt;/span&gt;&amp;#24180;&amp;#20013;&amp;#22269;&amp;#30007;&amp;#22763;&amp;#21270;&amp;#22918;&amp;#21697;&amp;#24066;&amp;#22330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lt;span&gt; 2017&lt;/span&gt;&amp;#24180;&amp;#20013;&amp;#22269;&amp;#30007;&amp;#22763;&amp;#25252;&amp;#32932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lt;span&gt; &lt;/span&gt;&amp;#20013;&amp;#22269;&amp;#30007;&amp;#22763;&amp;#25252;&amp;#32932;&amp;#2169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&lt;/span&gt;&amp;#20013;&amp;#22269;&amp;#30007;&amp;#24615;&amp;#25252;&amp;#32932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30007;&amp;#22763;&amp;#25252;&amp;#32932;&amp;#21697;&amp;#30340;&amp;#22522;&amp;#264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19981;&amp;#21516;&amp;#23398;&amp;#21382;&amp;#30007;&amp;#24615;&amp;#23545;&amp;#25252;&amp;#32932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19981;&amp;#21516;&amp;#25910;&amp;#20837;&amp;#30007;&amp;#24615;&amp;#23545;&amp;#25252;&amp;#32932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lt;span&gt; &lt;/span&gt;&amp;#20013;&amp;#22269;&amp;#30007;&amp;#22763;&amp;#25252;&amp;#32932;&amp;#21697;&amp;#30340;&amp;#36141;&amp;#20080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lt;span&gt; &lt;/span&gt;&amp;#20013;&amp;#22269;&amp;#30007;&amp;#22763;&amp;#25252;&amp;#32932;&amp;#21697;&amp;#30340;&amp;#21697;&amp;#3186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lt;span&gt; 2017&lt;/span&gt;&amp;#24180;&amp;#20013;&amp;#22269;&amp;#30007;&amp;#22763;&amp;#25252;&amp;#32932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lt;span&gt; 2017&lt;/span&gt;&amp;#24180;&amp;#20013;&amp;#22269;&amp;#30007;&amp;#22763;&amp;#25252;&amp;#32932;&amp;#2169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lt;span&gt; 2017&lt;/span&gt;&amp;#24180;&amp;#20013;&amp;#22269;&amp;#30007;&amp;#22763;&amp;#25252;&amp;#32932;&amp;#21697;&amp;#21697;&amp;#2926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lt;span&gt; 2017&lt;/span&gt;&amp;#24180;&amp;#20013;&amp;#22269;&amp;#30007;&amp;#22763;&amp;#25252;&amp;#32932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lt;span&gt; 2017&lt;/span&gt;&amp;#24180;&amp;#20013;&amp;#22269;&amp;#30007;&amp;#22763;&amp;#25252;&amp;#32932;&amp;#21697;&amp;#31561;&amp;#32423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lt;span&gt; 2017&lt;/span&gt;&amp;#24180;&amp;#20013;&amp;#22269;&amp;#30007;&amp;#22763;&amp;#25252;&amp;#32932;&amp;#21697;&amp;#21697;&amp;#2926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lt;span&gt; 2017&lt;/span&gt;&amp;#24180;&amp;#20013;&amp;#22269;&amp;#30007;&amp;#22763;&amp;#25252;&amp;#32932;&amp;#21697;&amp;#20135;&amp;#21697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lt;span&gt; 2017&lt;/span&gt;&amp;#24180;&amp;#20013;&amp;#22269;&amp;#30007;&amp;#22763;&amp;#25252;&amp;#32932;&amp;#21697;&amp;#21306;&amp;#22495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lt;span&gt; 2017&lt;/span&gt;&amp;#24180;&amp;#20013;&amp;#22269;&amp;#30007;&amp;#22763;&amp;#25252;&amp;#32932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lt;span&gt; &lt;/span&gt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lt;span&gt; &lt;/span&gt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lt;span&gt; &lt;/span&gt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&lt;span&gt; &lt;/span&gt;&amp;#21697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&lt;span&gt; &lt;/span&gt;&amp;#20013;&amp;#22269;&amp;#30007;&amp;#22763;&amp;#25252;&amp;#32932;&amp;#2169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&lt;span&gt; &lt;/span&gt;&amp;#20013;&amp;#22269;&amp;#30007;&amp;#22763;&amp;#25252;&amp;#32932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&lt;span&gt; &lt;/span&gt;&amp;#20013;&amp;#22269;&amp;#30007;&amp;#22763;&amp;#25252;&amp;#32932;&amp;#20135;&amp;#21697;&amp;#30340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4-2017&lt;/span&gt;&lt;/strong&gt;&lt;strong&gt;&amp;#24180;&amp;#19990;&amp;#30028;&amp;#30007;&amp;#22763;&amp;#25252;&amp;#32932;&amp;#21697;&amp;#37325;&amp;#28857;&amp;#21697;&amp;#29260;&amp;#21450;&amp;#20225;&amp;#19994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7431;&amp;#33713;&amp;#38597;&amp;#30007;&amp;#22763;(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&lt;/span&gt;&amp;#27431;&amp;#33713;&amp;#38597;&amp;#30007;&amp;#22763;&amp;#21697;&amp;#29260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&lt;/span&gt;&amp;#27431;&amp;#33713;&amp;#38597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&lt;/span&gt;&amp;#27431;&amp;#33713;&amp;#38597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lt;span&gt; 2014-2015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lt;span&gt; 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lt;span&gt; 2017&lt;/span&gt;&amp;#24180;&amp;#27431;&amp;#33713;&amp;#38597;&amp;#30007;&amp;#22763;&amp;#25252;&amp;#32932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#30887;&amp;#27431;&amp;#27849;&amp;#30007;&amp;#22763;(Biother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lt;span&gt; &lt;/span&gt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lt;span&gt; &lt;/span&gt;&amp;#21697;&amp;#2926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lt;span&gt; &lt;/span&gt;&amp;#21697;&amp;#29260;&amp;#20027;&amp;#35201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lt;span&gt; 2017&lt;/span&gt;&amp;#24180;&amp;#30887;&amp;#27431;&amp;#27849;&amp;#30007;&amp;#22763;&amp;#25252;&amp;#32932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22958;&amp;#32500;&amp;#38597;&amp;#30007;&amp;#22763;(Niv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24503;&amp;#22269;&amp;#22958;&amp;#32500;&amp;#38597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lt;span&gt; 2017&lt;/span&gt;&amp;#24180;&amp;#22958;&amp;#32500;&amp;#38597;&amp;#30007;&amp;#22763;&amp;#25252;&amp;#32932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lt;span&gt; &lt;/span&gt;&amp;#22958;&amp;#32500;&amp;#38597;&amp;#28145;&amp;#25496;&amp;#30007;&amp;#22763;&amp;#25252;&amp;#3293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lt;span&gt; &lt;/span&gt;&amp;#27431;&amp;#29632;&amp;#33713;&amp;#20426;&amp;#22763;(JS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lt;span&gt; &lt;/span&gt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lt;span&gt; &lt;/span&gt;&amp;#36164;&amp;#29983;&amp;#22530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lt;span&gt; 2014-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lt;span&gt; &lt;/span&gt;&amp;#36164;&amp;#29983;&amp;#22530;&amp;#21697;&amp;#29260;&amp;#324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lt;span&gt; 2017&lt;/span&gt;&amp;#24180;&amp;#27431;&amp;#29632;&amp;#33713;&amp;#20426;&amp;#22763;&amp;#30007;&amp;#22763;&amp;#25252;&amp;#32932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lt;span&gt; &lt;/span&gt;&amp;#21566;&amp;#35834;(Uno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lt;span&gt; &lt;/span&gt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lt;span&gt; &lt;/span&gt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lt;span&gt; 2017&lt;/span&gt;&amp;#24180;&amp;#21566;&amp;#35834;&amp;#30007;&amp;#22763;&amp;#25252;&amp;#32932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lt;span&gt; &lt;/span&gt;&amp;#26364;&amp;#31168;&amp;#38647;&amp;#30331;&amp;#30007;&amp;#22763;(Mentholatu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lt;span&gt; &lt;/span&gt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lt;span&gt; 2017&lt;/span&gt;&amp;#24180;&amp;#26364;&amp;#31168;&amp;#38647;&amp;#30331;&amp;#30007;&amp;#22763;&amp;#25252;&amp;#32932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lt;span&gt; &lt;/span&gt;&amp;#30887;&amp;#26580;&amp;#30007;&amp;#22763;(Bior&amp;eacute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lt;span&gt; &lt;/span&gt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lt;span&gt; &lt;/span&gt;&amp;#33457;&amp;#29579;&amp;#38598;&amp;#222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lt;span&gt; 2014-2017&lt;/span&gt;&amp;#241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&lt;span&gt; 2017&lt;/span&gt;&amp;#24180;&amp;#30887;&amp;#26580;&amp;#30007;&amp;#22763;&amp;#25252;&amp;#32932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lt;span&gt; &lt;/span&gt;&amp;#36731;&amp;#25196;&amp;#30007;&amp;#22763;(Clea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lt;span&gt; &lt;/span&gt;&amp;#21697;&amp;#2926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lt;span&gt; 2014-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&lt;span&gt; 2017&lt;/span&gt;&amp;#24180;&amp;#36731;&amp;#25196;&amp;#30007;&amp;#22763;&amp;#25252;&amp;#32932;&amp;#21697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4-2017&lt;/span&gt;&lt;/strong&gt;&lt;strong&gt;&amp;#24180;&amp;#20013;&amp;#22269;&amp;#30007;&amp;#22763;&amp;#21270;&amp;#22918;&amp;#21697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0225;&amp;#19994;&amp;#22522;&amp;#26412;&amp;#24773;&amp;#20917;&amp;#2145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2014-2017&lt;/span&gt;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2014-2017&lt;/span&gt;&amp;#24180;&amp;#20225;&amp;#19994;&amp;#36816;&amp;#33829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lt;span&gt; 2014-2017&lt;/span&gt;&amp;#24180;&amp;#39640;&amp;#22827;&amp;#30007;&amp;#22763;&amp;#25252;&amp;#32932;&amp;#21697;&amp;#21697;&amp;#2926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lt;span&gt; &lt;/span&gt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2014-2017&lt;/span&gt;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2014-2017&lt;/span&gt;&amp;#24180;&amp;#20225;&amp;#19994;&amp;#36816;&amp;#33829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 &lt;/span&gt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7743;&amp;#33487;&amp;#38534;&amp;#21147;&amp;#22855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2014-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38534;&amp;#21147;&amp;#22855;&amp;#38598;&amp;#22242;&amp;#25688;&amp;#24471;&amp;#30452;&amp;#38144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lt;span&gt; &lt;/span&gt;&amp;#38534;&amp;#21147;&amp;#22855;&amp;#33719;&amp;#24471;&amp;ldquo;&amp;#20840;&amp;#22269;&amp;#39038;&amp;#23458;&amp;#28385;&amp;#24847;&amp;#21313;&amp;#22823;&amp;#21697;&amp;#2926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lt;span&gt; &lt;/span&gt;&amp;#22958;&amp;#32500;&amp;#385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 2014-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lt;span&gt; &lt;/span&gt;&amp;#38712;&amp;#29579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lt;span&gt; &lt;/span&gt;&amp;#38712;&amp;#29579;&amp;#27927;&amp;#21457;&amp;#2770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lt;span&gt; 2014-2017&lt;/span&gt;&amp;#241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lt;span&gt; &lt;/span&gt;&amp;#38712;&amp;#29579;&amp;#39046;&amp;#36305;&amp;#20013;&amp;#33609;&amp;#33647;&amp;#27927;&amp;#21457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lt;span&gt; &lt;/span&gt;&amp;#32852;&amp;#21512;&amp;#21033;&amp;#21326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lt;span&gt; 2014-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lt;span&gt; &lt;/span&gt;&amp;#32852;&amp;#21512;&amp;#21033;&amp;#21326;&amp;#20013;&amp;#22269;&amp;#29256;&amp;#22270;&amp;#20869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lt;span&gt; &lt;/span&gt;&amp;#29611;&amp;#29747;&amp;#20975;(&amp;#20013;&amp;#22269;)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lt;span&gt; 2014-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lt;span&gt; &lt;/span&gt;&amp;#38597;&amp;#33459;(&amp;#20013;&amp;#22269;)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lt;span&gt; 2014-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lt;span&gt; &lt;/span&gt;&amp;#36164;&amp;#29983;&amp;#22530;&amp;#20029;&amp;#28304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lt;span&gt; 2014-2017&lt;/span&gt;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8-2024&lt;/span&gt;&lt;/strong&gt;&lt;strong&gt;&amp;#24180;&amp;#20013;&amp;#22269;&amp;#30007;&amp;#22763;&amp;#25252;&amp;#32932;&amp;#21697;&amp;#3034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&lt;/span&gt;&amp;#20013;&amp;#22269;&amp;#30007;&amp;#22763;&amp;#25252;&amp;#3293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&lt;/span&gt;&amp;#20135;&amp;#21697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&lt;/span&gt;&amp;#33829;&amp;#381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&lt;/span&gt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lt;span&gt; &lt;/span&gt;&amp;#32456;&amp;#3147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lt;span&gt; &lt;/span&gt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2018-2024&lt;/span&gt;&amp;#24180;&amp;#20013;&amp;#22269;&amp;#30007;&amp;#22763;&amp;#25252;&amp;#32932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2018-2024&lt;/span&gt;&amp;#24180;&amp;#20013;&amp;#22269;&amp;#30007;&amp;#22763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2018-2024&lt;/span&gt;&amp;#24180;&amp;#20013;&amp;#22269;&amp;#30007;&amp;#22763;&amp;#25252;&amp;#3293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lt;/span&gt;&lt;/strong&gt;&lt;strong&gt;&amp;#24180;&amp;#20013;&amp;#22269;&amp;#30007;&amp;#22763;&amp;#25252;&amp;#32932;&amp;#21697;&amp;#25237;&amp;#36164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20013;&amp;#22269;&amp;#30007;&amp;#22763;&amp;#25252;&amp;#32932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20013;&amp;#22269;&amp;#30007;&amp;#22763;&amp;#25252;&amp;#3293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30007;&amp;#22763;&amp;#25252;&amp;#32932;&amp;#21697;&amp;#28040;&amp;#36153;&amp;#24847;&amp;#357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30007;&amp;#22763;&amp;#25252;&amp;#32932;&amp;#21697;&amp;#21697;&amp;#292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 &lt;/span&gt;&amp;#30007;&amp;#22763;&amp;#25252;&amp;#32932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lt;span&gt; &lt;/span&gt;&amp;#30007;&amp;#22763;&amp;#25252;&amp;#32932;&amp;#21697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#30007;&amp;#22763;&amp;#25252;&amp;#32932;&amp;#21697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