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避孕套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991;&amp;#23381;&amp;#22871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991;&amp;#23381;&amp;#22871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610/18-216181.html"&gt;&lt;span&gt;&lt;span&gt;&amp;#36991;&amp;#23381;&amp;#22871;&lt;/span&gt;&lt;/span&gt;&lt;/a&gt;&lt;/u&gt;&lt;/strong&gt;&lt;strong&gt;&amp;#34892;&amp;#19994;&amp;#23450;&amp;#20041;&amp;#21450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991;&amp;#23381;&amp;#2287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91;&amp;#23381;&amp;#22871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3381;&amp;#22871;&amp;#30340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3381;&amp;#22871;&amp;#30340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91;&amp;#23381;&amp;#2287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9992;&amp;#36991;&amp;#23381;&amp;#2287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9992;&amp;#36991;&amp;#23381;&amp;#2287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6991;&amp;#23381;&amp;#22871;&amp;#24066;&amp;#22330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91;&amp;#23381;&amp;#2287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21010;&amp;#29983;&amp;#32946;&amp;#25919;&amp;#315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2;&amp;#24180;&amp;#26469;&amp;#25919;&amp;#3157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5919;&amp;#31574;&amp;#23545;&amp;#2013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991;&amp;#23381;&amp;#22871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180;&amp;#40836;&amp;#27573;&amp;#30007;&amp;#22899;&amp;#20154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0154;&amp;#21475;&amp;#23130;&amp;#230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35745;&amp;#21010;&amp;#29983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36991;&amp;#23381;&amp;#2551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5104;&amp;#20154;&amp;#29992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5104;&amp;#20154;&amp;#29992;&amp;#2169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04;&amp;#20154;&amp;#29992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04;&amp;#20154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04;&amp;#20154;&amp;#29992;&amp;#21697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5104;&amp;#20154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4615;&amp;#29983;&amp;#27963;&amp;#20581;&amp;#242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9983;&amp;#27963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29983;&amp;#2796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29983;&amp;#27963;&amp;#20013;&amp;#36991;&amp;#2338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0154;&amp;#29992;&amp;#21697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27;&amp;#35201;&amp;#22320;&amp;#21306;&amp;#25104;&amp;#20154;&amp;#29992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9992;&amp;#2169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9992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9992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9992;&amp;#2169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9992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9992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0154;&amp;#29992;&amp;#2169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0154;&amp;#29992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0154;&amp;#29992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37325;&amp;#28857;&amp;#25104;&amp;#20154;&amp;#29992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Doc Johns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C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Topco Sal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0856;LEL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N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TENG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503;&amp;#22269;FunFactor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154;&amp;#24615;&amp;#29983;&amp;#27963;&amp;#21450;&amp;#36991;&amp;#23381;&amp;#22871;&amp;#20351;&amp;#29992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43;&amp;#26597;&amp;#23545;&amp;#359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6679;&amp;#26412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6597;&amp;#3277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6597;&amp;#32773;&amp;#29983;&amp;#2796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6597;&amp;#32773;&amp;#23130;&amp;#23035;&amp;#19982;&amp;#24615;&amp;#20276;&amp;#20851;&amp;#328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54;&amp;#24615;&amp;#29983;&amp;#279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4180;&amp;#40836;&amp;#27573;&amp;#24615;&amp;#20276;&amp;#25968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154;&amp;#24615;&amp;#34892;&amp;#2002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36843;&amp;#24615;&amp;#34892;&amp;#2002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3258;&amp;#24049;&amp;#24615;&amp;#29983;&amp;#2796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24615;&amp;#26381;&amp;#21153;&amp;#3905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0080;&amp;#24615;&amp;#26381;&amp;#21153;&amp;#21407;&amp;#222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54;&amp;#24615;&amp;#34892;&amp;#2002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7197;&amp;#20598;&amp;#26159;&amp;#21542;&amp;#21516;&amp;#24202;&amp;#30561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899;&amp;#24615;&amp;#29983;&amp;#27963;&amp;#3905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4615;&amp;#25216;&amp;#24039;&amp;#30340;&amp;#35748;&amp;#3578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8;&amp;#21040;&amp;#24615;&amp;#39640;&amp;#28526;&amp;#30340;&amp;#26102;&amp;#3838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93;&amp;#24378;&amp;#24615;&amp;#29983;&amp;#27963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7;&amp;#22899;&amp;#24615;&amp;#29233;&amp;#20027;&amp;#2116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54;&amp;#25104;&amp;#20154;&amp;#29992;&amp;#21697;&amp;#28040;&amp;#36153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25104;&amp;#20154;&amp;#29992;&amp;#21697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5104;&amp;#20154;&amp;#29992;&amp;#21697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5104;&amp;#20154;&amp;#29992;&amp;#21697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5104;&amp;#20154;&amp;#29992;&amp;#21697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0154;&amp;#29992;&amp;#21697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20154;&amp;#29992;&amp;#21697;&amp;#20215;&amp;#2668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5104;&amp;#20154;&amp;#29992;&amp;#21697;&amp;#28040;&amp;#361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90;&amp;#30028;&amp;#36991;&amp;#23381;&amp;#22871;&amp;#24066;&amp;#22330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6991;&amp;#23381;&amp;#22871;&amp;#24066;&amp;#22330;&amp;#36816;&amp;#3489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91;&amp;#23381;&amp;#22871;&amp;#20135;&amp;#29983;&amp;#32972;&amp;#26223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615;&amp;#30149;&amp;#24739;&amp;#3277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745;&amp;#29983;&amp;#29992;&amp;#2169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36991;&amp;#23381;&amp;#228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991;&amp;#23381;&amp;#22871;&amp;#24066;&amp;#22330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991;&amp;#23381;&amp;#22871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991;&amp;#23381;&amp;#22871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0027;&amp;#35201;&amp;#22269;&amp;#23478;&amp;#36991;&amp;#23381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991;&amp;#23381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6991;&amp;#23381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amp;#36991;&amp;#23381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6991;&amp;#23381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amp;#36991;&amp;#23381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991;&amp;#23381;&amp;#33410;&amp;#32946;&amp;#25514;&amp;#260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91;&amp;#23381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3381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32946;&amp;#25163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19979;&amp;#22475;&amp;#26893;&amp;#36991;&amp;#23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4037;&amp;#25110;&amp;#33647;&amp;#29289;&amp;#27969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991;&amp;#23381;&amp;#22871;&amp;#21407;&amp;#26009;&amp;#65288;&amp;#27233;&amp;#33014;&amp;#6528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233;&amp;#3301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3301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233;&amp;#3301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233;&amp;#330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991;&amp;#23381;&amp;#22871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991;&amp;#23381;&amp;#22871;&amp;#29983;&amp;#20135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91;&amp;#23381;&amp;#22871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991;&amp;#23381;&amp;#22871;&amp;#29983;&amp;#20135;&amp;#2022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991;&amp;#23381;&amp;#22871;&amp;#36148;&amp;#2926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991;&amp;#23381;&amp;#2287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36991;&amp;#23381;&amp;#22871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991;&amp;#23381;&amp;#2287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91;&amp;#23381;&amp;#22871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3381;&amp;#22871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3381;&amp;#2287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91;&amp;#23381;&amp;#22871;&amp;#36827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91;&amp;#23381;&amp;#2287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91;&amp;#23381;&amp;#22871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3381;&amp;#22871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3381;&amp;#22871;&amp;#20986;&amp;#21475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91;&amp;#23381;&amp;#22871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6991;&amp;#23381;&amp;#22871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991;&amp;#23381;&amp;#22871;&amp;#20351;&amp;#29992;&amp;#29575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0465;&amp;#24066;&amp;#36991;&amp;#23381;&amp;#22871;&amp;#20351;&amp;#299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6991;&amp;#23381;&amp;#22871;&amp;#28040;&amp;#361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36991;&amp;#23381;&amp;#22871;&amp;#20351;&amp;#29992;&amp;#20154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991;&amp;#23381;&amp;#22871;&amp;#24066;&amp;#22330;&amp;#28040;&amp;#36153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0;&amp;#23130;&amp;#20154;&amp;#3267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50;&amp;#23130;&amp;#20154;&amp;#3267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9983;&amp;#32676;&amp;#2030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0154;&amp;#3267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92;&amp;#26449;&amp;#20154;&amp;#3267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6991;&amp;#23381;&amp;#22871;&amp;#34892;&amp;#19994;&amp;#20851;&amp;#27880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36991;&amp;#23381;&amp;#22871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91;&amp;#23381;&amp;#22871;&amp;#21697;&amp;#2926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991;&amp;#23381;&amp;#22871;&amp;#24066;&amp;#22330;&amp;#25512;&amp;#241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991;&amp;#23381;&amp;#22871;&amp;#26080;&amp;#35777;&amp;#19978;&amp;#2406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269;&amp;#20869;&amp;#24066;&amp;#22330;&amp;#20027;&amp;#35201;&amp;#36991;&amp;#23381;&amp;#2287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60;&amp;#3417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80;&amp;#22763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532;&amp;#20845;&amp;#248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834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52;&amp;#346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45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10;&amp;#2004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493;&amp;#21147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6991;&amp;#23381;&amp;#2287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991;&amp;#23381;&amp;#22871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991;&amp;#23381;&amp;#22871;&amp;#29983;&amp;#20135;&amp;#20225;&amp;#1999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1697;&amp;#29260;&amp;#31454;&amp;#201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1672;&amp;#35810;&amp;#19987;&amp;#23478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6991;&amp;#23381;&amp;#22871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991;&amp;#23381;&amp;#22871;&amp;#34892;&amp;#19994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991;&amp;#23381;&amp;#22871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3381;&amp;#22871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91;&amp;#23381;&amp;#228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991;&amp;#23381;&amp;#22871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991;&amp;#23381;&amp;#2287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0417;&amp;#3164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991;&amp;#23381;&amp;#2287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3381;&amp;#22871;&amp;#20225;&amp;#19994;&amp;#39118;&amp;#38505;&amp;#35268;&amp;#369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991;&amp;#23381;&amp;#2287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991;&amp;#23381;&amp;#2287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991;&amp;#23381;&amp;#2287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991;&amp;#23381;&amp;#2287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991;&amp;#23381;&amp;#2287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991;&amp;#23381;&amp;#228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991;&amp;#23381;&amp;#22871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991;&amp;#23381;&amp;#2287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991;&amp;#23381;&amp;#2287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991;&amp;#23381;&amp;#2287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