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压花麂皮绒面料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87;&amp;#33457;&amp;#40578;&amp;#30382;&amp;#32466;&amp;#38754;&amp;#26009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87;&amp;#33457;&amp;#40578;&amp;#30382;&amp;#32466;&amp;#38754;&amp;#26009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797;&amp;#32455;&amp;#40578;&amp;#30382;&amp;#32466;&amp;#20135;&amp;#21697;&amp;#20027;&amp;#35201;&amp;#20998;&amp;#32463;&amp;#12289; &amp;#32428;&amp;#21521;&amp;#40578;&amp;#30382;&amp;#32466;&amp;#20004;&amp;#31181;&amp;#12290;&amp;#32428;&amp;#21521;&amp;#40578;&amp;#30382;&amp;#20135;&amp;#21697;&amp;#35268;&amp;#26684;&amp;#20026;15&amp;times;5&amp;times;33&amp;#65292;&amp;#21407;&amp;#26009;&amp;#35268;&amp;#26684;&amp;#20026;75D&amp;times;225D&amp;#65292;&amp;#23427;&amp;#26082;&amp;#21487;&amp;#22312;&amp;#21943;&amp;#27700;&amp;#32455;&amp;#26426;&amp;#12289;&amp;#21448;&amp;#33021;&amp;#22312;&amp;#21943;&amp;#27668;&amp;#32455;&amp;#26426;&amp;#19978;&amp;#29983;&amp;#20135;&amp;#12290;&amp;#20135;&amp;#21697;&amp;#29305;&amp;#28857;&amp;#26159;&amp;#32466;&amp;#24863;&amp;#22909;&amp;#12289;&amp;#26580;&amp;#36719;&amp;#12289;&amp;#32454;&amp;#33147;&amp;#12290;&amp;#30333;&amp;#22383;&amp;#24133;&amp;#23485;&amp;#20026;160cm&amp;#65292;&amp;#25104;&amp;#21697;&amp;#24133;&amp;#23485;&amp;#20026;145cm&amp;#12290;&amp;#35813;&amp;#20135;&amp;#21697;&amp;#30333;&amp;#22383;&amp;#20215;&amp;#26684;&amp;#22312;5.6&amp;#20803;/&amp;#31859;&amp;#24038;&amp;#21491;&amp;#65292;&amp;#33394;&amp;#22383;&amp;#20215;&amp;#26684;&amp;#22312;12&amp;#20803;/&amp;#31859;&amp;#24038;&amp;#21491;&amp;#65292;&amp;#20854;&amp;#25104;&amp;#21697;&amp;#38754;&amp;#26009;&amp;#20811;&amp;#37325;&amp;#22312;160&amp;#20811;/&amp;#24179;&amp;#26041;&amp;#31859;&amp;#19978;&amp;#19979;&amp;#12290;&amp;#32428;&amp;#21521;&amp;#40578;&amp;#30382;&amp;#32466;&amp;#26159;&amp;#21046;&amp;#20316;&amp;#21508;&amp;#31181;&amp;#23478;&amp;#32442;&amp;#12289;&amp;#38795;&amp;#26448;&amp;#30340;&amp;#29702;&amp;#24819;&amp;#38754;&amp;#26009;&amp;#12290;&amp;#36817;&amp;#26399;&amp;#20135;&amp;#21697;&amp;#38144;&amp;#21806;&amp;#22312;&amp;#30427;&amp;#27901;&amp;#24066;&amp;#22330;&amp;#21576;&amp;#36880;&amp;#27493;&amp;#19978;&amp;#21319;&amp;#36235;&amp;#21183;&amp;#12290;&amp;#32463;&amp;#21521;&amp;#40578;&amp;#30382;&amp;#32466;&amp;#20135;&amp;#21697;&amp;#35268;&amp;#26684;&amp;#20026;11.5*5+28&amp;#65292;&amp;#21407;&amp;#26009;&amp;#35268;&amp;#26684;&amp;#20026;105D&amp;times;150D&amp;#12290;&amp;#20063;&amp;#21487;&amp;#22312;&amp;#21943;&amp;#27700;&amp;#32455;&amp;#26426;&amp;#25110;&amp;#32773;&amp;#21943;&amp;#27668;&amp;#32455;&amp;#26426;&amp;#19978;&amp;#29983;&amp;#20135;&amp;#12290;&amp;#20854;&amp;#36136;&amp;#22320;&amp;#22909;&amp;#20110;&amp;#32428;&amp;#21521;&amp;#40578;&amp;#30382;&amp;#32466;&amp;#65292;&amp;#21402;&amp;#12289;&amp;#32466;&amp;#24863;&amp;#24378;&amp;#26159;&amp;#23427;&amp;#30340;&amp;#20027;&amp;#35201;&amp;#29305;&amp;#28857;&amp;#65292;&amp;#21518;&amp;#25972;&amp;#29702;&amp;#26041;&amp;#38754;&amp;#21487;&amp;#20197;&amp;#28907;&amp;#37329;&amp;#12289;&amp;#21387;&amp;#33457;&amp;#12289;&amp;#25171;&amp;#23380;&amp;#12289;&amp;#21360;&amp;#33457;&amp;#31561;&amp;#12290;&amp;#35813;&amp;#20135;&amp;#21697;&amp;#30333;&amp;#22383;&amp;#24133;&amp;#23485;&amp;#20026;160cm&amp;#65292;&amp;#25104;&amp;#21697;&amp;#23485;&amp;#20026;152cm&amp;#65292;&amp;#30333;&amp;#22383;&amp;#20215;&amp;#26684;&amp;#22312;5.50&amp;#20803;/&amp;#31859;&amp;#65292;&amp;#33394;&amp;#22383;&amp;#20215;&amp;#26684;&amp;#20026;13&amp;#20803;/&amp;#31859;&amp;#24038;&amp;#21491;&amp;#65292;&amp;#20854;&amp;#25104;&amp;#21697;&amp;#38754;&amp;#26009;&amp;#20811;&amp;#37325;&amp;#22312;170&amp;#20811;/&amp;#24179;&amp;#26041;&amp;#31859;&amp;#19978;&amp;#19979;&amp;#12290;&amp;#32463;&amp;#21521;&amp;#40578;&amp;#30382;&amp;#32466;&amp;#19981;&amp;#20294;&amp;#21046;&amp;#20316;&amp;#27801;&amp;#21457;&amp;#22871;&amp;#12289;&amp;#35013;&amp;#39280;&amp;#24067;&amp;#12289;&amp;#22899;&amp;#22763;&amp;#26149;&amp;#31179;&amp;#35013;&amp;#65292;&amp;#32780;&amp;#22312;&amp;#21360;&amp;#33457;&amp;#21518;&amp;#65292;&amp;#36824;&amp;#21487;&amp;#20570;&amp;#31383;&amp;#24088;&amp;#31561;&amp;#12290;&amp;#20135;&amp;#21697;&amp;#22823;&amp;#22810;&amp;#22806;&amp;#38144;&amp;#65292;&amp;#38144;&amp;#24448;&amp;#27431;&amp;#32654;&amp;#31561;&amp;#22320;&amp;#12290;&amp;#22240;&amp;#20026;&amp;#29992;&amp;#36884;&amp;#36739;&amp;#24191;&amp;#65292;&amp;#32780;&amp;#28145;&amp;#21463;&amp;#21830;&amp;#23478;&amp;#20204;&amp;#30340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87;&amp;#33457;&amp;#40578;&amp;#30382;&amp;#32466;&amp;#38754;&amp;#26009;&amp;#34892;&amp;#19994;&amp;#24066;&amp;#22330;&amp;#36816;&amp;#33829;&amp;#24577;&amp;#21183;&amp;#19982;&amp;#31454;&amp;#20105;&amp;#31574;&amp;#30053;&amp;#30740;&amp;#31350;&amp;#25253;&amp;#21578;&amp;#12299;&amp;#20849;&amp;#21313;&amp;#19968;&amp;#31456;&amp;#12290;&amp;#39318;&amp;#20808;&amp;#20171;&amp;#32461;&amp;#20102;&amp;#21387;&amp;#33457;&amp;#40578;&amp;#30382;&amp;#32466;&amp;#38754;&amp;#26009;&amp;#30456;&amp;#20851;&amp;#27010;&amp;#24565;&amp;#21450;&amp;#21457;&amp;#23637;&amp;#29615;&amp;#22659;&amp;#65292;&amp;#25509;&amp;#30528;&amp;#20998;&amp;#26512;&amp;#20102;&amp;#20013;&amp;#22269;&amp;#21387;&amp;#33457;&amp;#40578;&amp;#30382;&amp;#32466;&amp;#38754;&amp;#26009;&amp;#35268;&amp;#27169;&amp;#21450;&amp;#28040;&amp;#36153;&amp;#38656;&amp;#27714;&amp;#65292;&amp;#28982;&amp;#21518;&amp;#23545;&amp;#20013;&amp;#22269;&amp;#21387;&amp;#33457;&amp;#40578;&amp;#30382;&amp;#32466;&amp;#38754;&amp;#26009;&amp;#24066;&amp;#22330;&amp;#36816;&amp;#34892;&amp;#24577;&amp;#21183;&amp;#36827;&amp;#34892;&amp;#20102;&amp;#37325;&amp;#28857;&amp;#20998;&amp;#26512;&amp;#65292;&amp;#26368;&amp;#21518;&amp;#20998;&amp;#26512;&amp;#20102;&amp;#20013;&amp;#22269;&amp;#21387;&amp;#33457;&amp;#40578;&amp;#30382;&amp;#32466;&amp;#38754;&amp;#26009;&amp;#38754;&amp;#20020;&amp;#30340;&amp;#26426;&amp;#36935;&amp;#21450;&amp;#21457;&amp;#23637;&amp;#21069;&amp;#26223;&amp;#12290;&amp;#24744;&amp;#33509;&amp;#24819;&amp;#23545;&amp;#20013;&amp;#22269;&amp;#21387;&amp;#33457;&amp;#40578;&amp;#30382;&amp;#32466;&amp;#3875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387;&amp;#33457;&amp;#40578;&amp;#30382;&lt;a href="http://www.chinairr.org/report/R12/R1202/201707/12-234671.html"&gt;&amp;#32466;&amp;#38754;&amp;#26009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3457;&amp;#40578;&amp;#30382;&amp;#32466;&amp;#38754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3457;&amp;#40578;&amp;#30382;&amp;#32466;&amp;#38754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87;&amp;#33457;&amp;#40578;&amp;#30382;&amp;#32466;&amp;#38754;&amp;#26009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3457;&amp;#40578;&amp;#30382;&amp;#32466;&amp;#38754;&amp;#26009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3457;&amp;#40578;&amp;#30382;&amp;#32466;&amp;#38754;&amp;#26009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87;&amp;#33457;&amp;#40578;&amp;#30382;&amp;#32466;&amp;#38754;&amp;#2600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3457;&amp;#40578;&amp;#30382;&amp;#32466;&amp;#38754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3457;&amp;#40578;&amp;#30382;&amp;#32466;&amp;#38754;&amp;#26009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7;&amp;#33457;&amp;#40578;&amp;#30382;&amp;#32466;&amp;#38754;&amp;#26009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3457;&amp;#40578;&amp;#30382;&amp;#32466;&amp;#38754;&amp;#26009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3457;&amp;#40578;&amp;#30382;&amp;#32466;&amp;#38754;&amp;#26009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3457;&amp;#40578;&amp;#30382;&amp;#32466;&amp;#38754;&amp;#26009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3457;&amp;#40578;&amp;#30382;&amp;#32466;&amp;#38754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3457;&amp;#40578;&amp;#30382;&amp;#32466;&amp;#38754;&amp;#26009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7;&amp;#33457;&amp;#40578;&amp;#30382;&amp;#32466;&amp;#38754;&amp;#26009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3457;&amp;#40578;&amp;#30382;&amp;#32466;&amp;#38754;&amp;#26009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87;&amp;#33457;&amp;#40578;&amp;#30382;&amp;#32466;&amp;#38754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87;&amp;#33457;&amp;#40578;&amp;#30382;&amp;#32466;&amp;#38754;&amp;#26009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3457;&amp;#40578;&amp;#30382;&amp;#32466;&amp;#38754;&amp;#26009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87;&amp;#33457;&amp;#40578;&amp;#30382;&amp;#32466;&amp;#38754;&amp;#26009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87;&amp;#33457;&amp;#40578;&amp;#30382;&amp;#32466;&amp;#38754;&amp;#26009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87;&amp;#33457;&amp;#40578;&amp;#30382;&amp;#32466;&amp;#38754;&amp;#26009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87;&amp;#33457;&amp;#40578;&amp;#30382;&amp;#32466;&amp;#38754;&amp;#26009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3457;&amp;#40578;&amp;#30382;&amp;#32466;&amp;#3875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1387;&amp;#33457;&amp;#40578;&amp;#30382;&amp;#32466;&amp;#38754;&amp;#260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87;&amp;#33457;&amp;#40578;&amp;#30382;&amp;#32466;&amp;#38754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87;&amp;#33457;&amp;#40578;&amp;#30382;&amp;#32466;&amp;#38754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87;&amp;#33457;&amp;#40578;&amp;#30382;&amp;#32466;&amp;#38754;&amp;#260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1387;&amp;#33457;&amp;#40578;&amp;#30382;&amp;#32466;&amp;#38754;&amp;#2600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387;&amp;#33457;&amp;#40578;&amp;#30382;&amp;#32466;&amp;#3875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87;&amp;#33457;&amp;#40578;&amp;#30382;&amp;#32466;&amp;#38754;&amp;#26009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87;&amp;#33457;&amp;#40578;&amp;#30382;&amp;#32466;&amp;#38754;&amp;#26009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87;&amp;#33457;&amp;#40578;&amp;#30382;&amp;#32466;&amp;#38754;&amp;#26009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1387;&amp;#33457;&amp;#40578;&amp;#30382;&amp;#32466;&amp;#38754;&amp;#26009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7;&amp;#33457;&amp;#40578;&amp;#30382;&amp;#32466;&amp;#38754;&amp;#26009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1387;&amp;#33457;&amp;#40578;&amp;#30382;&amp;#32466;&amp;#38754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3457;&amp;#40578;&amp;#30382;&amp;#32466;&amp;#38754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3457;&amp;#40578;&amp;#30382;&amp;#32466;&amp;#38754;&amp;#26009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3457;&amp;#40578;&amp;#30382;&amp;#32466;&amp;#3875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3457;&amp;#40578;&amp;#30382;&amp;#32466;&amp;#3875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3457;&amp;#40578;&amp;#30382;&amp;#32466;&amp;#38754;&amp;#2600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87;&amp;#33457;&amp;#40578;&amp;#30382;&amp;#32466;&amp;#38754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87;&amp;#33457;&amp;#40578;&amp;#30382;&amp;#32466;&amp;#38754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87;&amp;#33457;&amp;#40578;&amp;#30382;&amp;#32466;&amp;#38754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1387;&amp;#33457;&amp;#40578;&amp;#30382;&amp;#32466;&amp;#38754;&amp;#26009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7329;&amp;#23792;&amp;#30427;&amp;#26893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38632;&amp;#29738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56;&amp;#27743;&amp;#24066;&amp;#26032;&amp;#3299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19968;&amp;#32420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26149;&amp;#31077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3500;&amp;#3276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87;&amp;#33457;&amp;#40578;&amp;#30382;&amp;#32466;&amp;#38754;&amp;#26009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87;&amp;#33457;&amp;#40578;&amp;#30382;&amp;#32466;&amp;#38754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87;&amp;#33457;&amp;#40578;&amp;#30382;&amp;#32466;&amp;#38754;&amp;#26009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87;&amp;#33457;&amp;#40578;&amp;#30382;&amp;#32466;&amp;#38754;&amp;#2600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3457;&amp;#40578;&amp;#30382;&amp;#32466;&amp;#38754;&amp;#2600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3457;&amp;#40578;&amp;#30382;&amp;#32466;&amp;#38754;&amp;#2600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3457;&amp;#40578;&amp;#30382;&amp;#32466;&amp;#38754;&amp;#2600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387;&amp;#33457;&amp;#40578;&amp;#30382;&amp;#32466;&amp;#38754;&amp;#26009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87;&amp;#33457;&amp;#40578;&amp;#30382;&amp;#32466;&amp;#38754;&amp;#2600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87;&amp;#33457;&amp;#40578;&amp;#30382;&amp;#32466;&amp;#38754;&amp;#26009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387;&amp;#33457;&amp;#40578;&amp;#30382;&amp;#32466;&amp;#38754;&amp;#26009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87;&amp;#33457;&amp;#40578;&amp;#30382;&amp;#32466;&amp;#38754;&amp;#260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87;&amp;#33457;&amp;#40578;&amp;#30382;&amp;#32466;&amp;#38754;&amp;#2600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3457;&amp;#40578;&amp;#30382;&amp;#32466;&amp;#38754;&amp;#2600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3457;&amp;#40578;&amp;#30382;&amp;#32466;&amp;#38754;&amp;#26009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87;&amp;#33457;&amp;#40578;&amp;#30382;&amp;#32466;&amp;#38754;&amp;#26009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87;&amp;#33457;&amp;#40578;&amp;#30382;&amp;#32466;&amp;#38754;&amp;#26009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3457;&amp;#40578;&amp;#30382;&amp;#32466;&amp;#38754;&amp;#26009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