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蒸汽机器人产业深度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76;&amp;#27773;&amp;#26426;&amp;#22120;&amp;#20154;&amp;#20135;&amp;#19994;&amp;#28145;&amp;#242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76;&amp;#27773;&amp;#26426;&amp;#22120;&amp;#20154;&amp;#20135;&amp;#19994;&amp;#28145;&amp;#242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976;&amp;#27773;&amp;#26426;&amp;#22120;&amp;#20154;&amp;middot;&amp;#24067;&amp;#37324;&amp;#33576;&amp;#65292;&amp;#26159;&amp;#31454;&amp;#25216;&amp;#28216;&amp;#25103;&amp;#12298;&amp;#33521;&amp;#38596;&amp;#32852;&amp;#30431;&amp;#12299;&amp;#20013;&amp;#30340;&amp;#19968;&amp;#21517;&amp;#33521;&amp;#38596;&amp;#65292;&amp;#22810;&amp;#20986;&amp;#29616;&amp;#22312;&amp;#36741;&amp;#21161;&amp;#20301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67;&amp;#37324;&amp;#33576;&amp;#26159;&amp;#19968;&amp;#20010;&amp;#33021;&amp;#21019;&amp;#36896;&amp;#24456;&amp;#22810;&amp;#21487;&amp;#33021;&amp;#24615;&amp;#30340;&amp;#33521;&amp;#38596;&amp;#65292;&amp;#22914;&amp;#26524;&amp;#21246;&amp;#20013;&amp;#20102;&amp;#25932;&amp;#26041;&amp;#30340;&amp;#20851;&amp;#38190;&amp;#24615;&amp;#33521;&amp;#38596;&amp;#23601;&amp;#33021;&amp;#31435;&amp;#21363;&amp;#25171;&amp;#30772;&amp;#21452;&amp;#26041;&amp;#20725;&amp;#25345;&amp;#30340;&amp;#23616;&amp;#38754;&amp;#65292;QER&amp;#30340;&amp;#36830;&amp;#20987;&amp;#21487;&amp;#20197;&amp;#30636;&amp;#38388;&amp;#35753;&amp;#23545;&amp;#26041;&amp;#38453;&amp;#23481;&amp;#29926;&amp;#35299;&amp;#65292;R&amp;#38745;&amp;#30005;&amp;#31163;&amp;#22330;&amp;#27785;&amp;#40664;&amp;#25928;&amp;#26524;&amp;#21487;&amp;#25171;&amp;#26029;&amp;#23545;&amp;#25163;&amp;#25216;&amp;#33021;&amp;#65292;&amp;#23558;&amp;#23545;&amp;#25163;&amp;#25216;&amp;#33021;&amp;#29926;&amp;#35299;&amp;#65292;&amp;#36824;&amp;#26377;&amp;#38024;&amp;#23545;&amp;#34013;&amp;#37327;&amp;#30340;&amp;#27861;&amp;#21147;&amp;#23631;&amp;#38556;&amp;#21644;&amp;#36229;&amp;#36127;&amp;#33655;&amp;#36816;&amp;#36716;&amp;#27714;&amp;#29983;&amp;#36861;&amp;#26432;&amp;#20004;&amp;#19981;&amp;#35823;&amp;#65307;&amp;#20294;&amp;#32570;&amp;#28857;&amp;#23601;&amp;#26159;&amp;#36807;&amp;#20110;&amp;#20381;&amp;#36182;Q&amp;#25216;&amp;#33021;&amp;#30340;&amp;#21629;&amp;#20013;&amp;#29575;&amp;#65292;&amp;#23481;&amp;#38169;&amp;#29575;&amp;#36739;&amp;#20302;&amp;#65292;&amp;#32780;&amp;#19988;&amp;#25216;&amp;#33021;&amp;#30340;&amp;#32791;&amp;#34013;&amp;#24456;&amp;#39640;&amp;#65292;&amp;#36824;&amp;#24807;&amp;#24597;&amp;#38480;&amp;#21046;&amp;#25216;&amp;#33021;&amp;#19968;&amp;#20294;&amp;#34987;&amp;#20943;&amp;#36895;&amp;#25110;&amp;#26197;&amp;#20303;&amp;#24456;&amp;#38590;&amp;#33073;&amp;#36523;&amp;#65292;&amp;#27604;&amp;#36739;&amp;#20381;&amp;#36182;&amp;#38431;&amp;#214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976;&amp;#27773;&amp;#26426;&amp;#22120;&amp;#20154;&amp;#20135;&amp;#19994;&amp;#28145;&amp;#24230;&amp;#35843;&amp;#30740;&amp;#19982;&amp;#25237;&amp;#36164;&amp;#26426;&amp;#36935;&amp;#30740;&amp;#31350;&amp;#25253;&amp;#21578;&amp;#12299;&amp;#20849;&amp;#21313;&amp;#20845;&amp;#31456;&amp;#12290;&amp;#39318;&amp;#20808;&amp;#20171;&amp;#32461;&amp;#20102;&amp;#33976;&amp;#27773;&amp;#26426;&amp;#22120;&amp;#20154;&amp;#30456;&amp;#20851;&amp;#27010;&amp;#24565;&amp;#21450;&amp;#21457;&amp;#23637;&amp;#29615;&amp;#22659;&amp;#65292;&amp;#25509;&amp;#30528;&amp;#20998;&amp;#26512;&amp;#20102;&amp;#20013;&amp;#22269;&amp;#33976;&amp;#27773;&amp;#26426;&amp;#22120;&amp;#20154;&amp;#35268;&amp;#27169;&amp;#21450;&amp;#28040;&amp;#36153;&amp;#38656;&amp;#27714;&amp;#65292;&amp;#28982;&amp;#21518;&amp;#23545;&amp;#20013;&amp;#22269;&amp;#33976;&amp;#27773;&amp;#26426;&amp;#22120;&amp;#20154;&amp;#24066;&amp;#22330;&amp;#36816;&amp;#34892;&amp;#24577;&amp;#21183;&amp;#36827;&amp;#34892;&amp;#20102;&amp;#37325;&amp;#28857;&amp;#20998;&amp;#26512;&amp;#65292;&amp;#26368;&amp;#21518;&amp;#20998;&amp;#26512;&amp;#20102;&amp;#20013;&amp;#22269;&amp;#33976;&amp;#27773;&amp;#26426;&amp;#22120;&amp;#20154;&amp;#38754;&amp;#20020;&amp;#30340;&amp;#26426;&amp;#36935;&amp;#21450;&amp;#21457;&amp;#23637;&amp;#21069;&amp;#26223;&amp;#12290;&amp;#24744;&amp;#33509;&amp;#24819;&amp;#23545;&amp;#20013;&amp;#22269;&amp;#33976;&amp;#27773;&amp;#26426;&amp;#22120;&amp;#2015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a href="http://www.chinairr.org/report/R05/R0506/201809/06-272810.html"&gt;&amp;#33976;&amp;#27773;&amp;#26426;&amp;#22120;&amp;#20154;&lt;/a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6426;&amp;#22120;&amp;#20154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34892;&amp;#19994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34892;&amp;#19994;&amp;#20027;&amp;#35201;&amp;#21378;&amp;#21830;&amp;#1998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34892;&amp;#19994;&amp;#20027;&amp;#35201;&amp;#21378;&amp;#21830;&amp;#19982;&amp;#21697;&amp;#29260;&amp;#24066;&amp;#22330;&amp;#21344;&amp;#26377;&amp;#295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6426;&amp;#22120;&amp;#20154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976;&amp;#27773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6426;&amp;#22120;&amp;#2015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6426;&amp;#22120;&amp;#2015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976;&amp;#27773;&amp;#26426;&amp;#22120;&amp;#2015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6426;&amp;#22120;&amp;#2015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7773;&amp;#26426;&amp;#22120;&amp;#20154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976;&amp;#27773;&amp;#26426;&amp;#22120;&amp;#2015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6426;&amp;#22120;&amp;#20154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976;&amp;#27773;&amp;#26426;&amp;#22120;&amp;#2015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6426;&amp;#22120;&amp;#2015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7773;&amp;#26426;&amp;#22120;&amp;#2015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976;&amp;#27773;&amp;#26426;&amp;#22120;&amp;#2015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23545;&amp;#33976;&amp;#27773;&amp;#26426;&amp;#22120;&amp;#2015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7;&amp;#35201;&amp;#33976;&amp;#27773;&amp;#26426;&amp;#22120;&amp;#2015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976;&amp;#27773;&amp;#26426;&amp;#22120;&amp;#20154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6426;&amp;#22120;&amp;#2015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3976;&amp;#27773;&amp;#26426;&amp;#22120;&amp;#20154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976;&amp;#27773;&amp;#26426;&amp;#22120;&amp;#20154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976;&amp;#27773;&amp;#26426;&amp;#22120;&amp;#20154;&amp;#24066;&amp;#22330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6368; 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976;&amp;#27773;&amp;#26426;&amp;#22120;&amp;#20154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6426;&amp;#22120;&amp;#20154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3976;&amp;#27773;&amp;#26426;&amp;#22120;&amp;#20154;&amp;#34892;&amp;#19994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3976;&amp;#27773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0013;&amp;#22320;&amp;#21306;&amp;#33976;&amp;#27773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3976;&amp;#27773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976;&amp;#27773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3976;&amp;#27773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3976;&amp;#27773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3976;&amp;#27773;&amp;#26426;&amp;#22120;&amp;#2015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3976;&amp;#27773;&amp;#26426;&amp;#22120;&amp;#2015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6426;&amp;#22120;&amp;#2015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27773;&amp;#26426;&amp;#22120;&amp;#20154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27773;&amp;#26426;&amp;#22120;&amp;#20154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976;&amp;#27773;&amp;#26426;&amp;#22120;&amp;#20154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976;&amp;#27773;&amp;#26426;&amp;#22120;&amp;#20154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27773;&amp;#26426;&amp;#22120;&amp;#2015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27773;&amp;#26426;&amp;#22120;&amp;#2015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976;&amp;#27773;&amp;#26426;&amp;#22120;&amp;#2015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976;&amp;#27773;&amp;#26426;&amp;#22120;&amp;#2015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976;&amp;#27773;&amp;#26426;&amp;#22120;&amp;#2015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976;&amp;#27773;&amp;#26426;&amp;#22120;&amp;#2015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6426;&amp;#22120;&amp;#20154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33976;&amp;#27773;&amp;#26426;&amp;#22120;&amp;#20154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45;&amp;#22323;&amp;#24066;&amp;#37995;&amp;#30410;&amp;#2202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066;&amp;#21169;&amp;#2603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3406;&amp;#32599;&amp;#20271;&amp;#29305;&amp;#26426;&amp;#22120;&amp;#20154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0896;&amp;#28216;&amp;#26102;&amp;#31354;&amp;#25968;&amp;#307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325;&amp;#24198;&amp;#22825;&amp;#26497;&amp;#32593;&amp;#324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6234;&amp;#32773;&amp;#22825;&amp;#1997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3976;&amp;#27773;&amp;#26426;&amp;#22120;&amp;#20154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76;&amp;#27773;&amp;#26426;&amp;#22120;&amp;#2015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76;&amp;#27773;&amp;#26426;&amp;#22120;&amp;#20154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76;&amp;#27773;&amp;#26426;&amp;#22120;&amp;#201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6426;&amp;#22120;&amp;#20154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3976;&amp;#27773;&amp;#26426;&amp;#22120;&amp;#2015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23545;&amp;#33976;&amp;#27773;&amp;#26426;&amp;#22120;&amp;#20154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76;&amp;#27773;&amp;#26426;&amp;#22120;&amp;#20154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7773;&amp;#26426;&amp;#22120;&amp;#20154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33976;&amp;#27773;&amp;#26426;&amp;#22120;&amp;#20154;&amp;#34892;&amp;#19994;&amp;#21457;&amp;#23637;&amp;#31574;&amp;#30053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76;&amp;#27773;&amp;#26426;&amp;#22120;&amp;#2015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76;&amp;#27773;&amp;#26426;&amp;#22120;&amp;#2015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76;&amp;#27773;&amp;#26426;&amp;#22120;&amp;#2015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76;&amp;#27773;&amp;#26426;&amp;#22120;&amp;#20154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6426;&amp;#22120;&amp;#2015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6426;&amp;#22120;&amp;#2015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6426;&amp;#22120;&amp;#2015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6426;&amp;#22120;&amp;#20154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6426;&amp;#22120;&amp;#20154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6426;&amp;#22120;&amp;#20154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76;&amp;#27773;&amp;#26426;&amp;#22120;&amp;#20154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3976;&amp;#27773;&amp;#26426;&amp;#22120;&amp;#20154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34892;&amp;#19994;&amp;#21508;&amp;#21306;&amp;#22495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26;&amp;#19996;&amp;#22320;&amp;#21306;&amp;#33976;&amp;#27773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26;&amp;#21271;&amp;#22320;&amp;#21306;&amp;#33976;&amp;#27773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26;&amp;#20013;&amp;#22320;&amp;#21306;&amp;#33976;&amp;#27773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326;&amp;#21335;&amp;#22320;&amp;#21306;&amp;#33976;&amp;#27773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96;&amp;#21271;&amp;#22320;&amp;#21306;&amp;#33976;&amp;#27773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5199;&amp;#37096;&amp;#22320;&amp;#21306;&amp;#33976;&amp;#27773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4892;&amp;#19994;&amp;#21508;&amp;#2130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976;&amp;#27773;&amp;#26426;&amp;#22120;&amp;#20154;&amp;#34892;&amp;#19994;&amp;#23376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4892;&amp;#19994;&amp;#2337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976;&amp;#27773;&amp;#26426;&amp;#22120;&amp;#201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33976;&amp;#27773;&amp;#26426;&amp;#22120;&amp;#20154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