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老年女装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2769;&amp;#24180;&amp;#22899;&amp;#35013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2769;&amp;#24180;&amp;#22899;&amp;#35013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2769;&amp;#24180;&amp;#20154;&amp;#21697;&amp;#29260;&amp;#26381;&amp;#35013;&amp;#25104;&amp;#31435;&amp;#20110;2011&amp;#24180;&amp;#65292;&amp;#27880;&amp;#20876;&amp;#36164;&amp;#37329;20&amp;#19975;&amp;#20803;&amp;#20154;&amp;#27665;&amp;#24065;&amp;#65292;&amp;#25317;&amp;#26377;&amp;#33258;&amp;#20027;&amp;#21830;&amp;#26631;&amp;#33406;&amp;#20381;&amp;#24773;EYKY&amp;#12290;&amp;#20027;&amp;#35201;&amp;#26159;&amp;#20511;&amp;#21161;&amp;#30005;&amp;#23376;&amp;#21830;&amp;#21153;&amp;#24179;&amp;#21488;&amp;#36827;&amp;#34892;&amp;#33258;&amp;#26377;&amp;#21697;&amp;#29260;&amp;#28393;&amp;#32650;&amp;#20108;&amp;#27611;&amp;#30382;&amp;#21046;&amp;#21697;&amp;#12289;&amp;#30382;&amp;#34915;&amp;#12289;&amp;#32650;&amp;#32466;&amp;#31561;&amp;#20013;&amp;#32769;&amp;#24180;&amp;#26381;&amp;#39280;&amp;#30340;&amp;#38144;&amp;#21806;&amp;#65292;&amp;#22312;&amp;#20114;&amp;#32852;&amp;#32593;&amp;#19978;&amp;#32463;&amp;#33829;&amp;#30528;4&amp;#20010;&amp;#24215;&amp;#38138;&amp;#65292;2011&amp;#24180;&amp;#30340;&amp;#38144;&amp;#21806;&amp;#39069;&amp;#36229;&amp;#36807;300&amp;#19975;&amp;#20803;&amp;#65292;&amp;#20844;&amp;#21496;&amp;#29616;&amp;#26377;&amp;#20845;&amp;#20010;&amp;#32844;&amp;#33021;&amp;#37096;&amp;#38376;&amp;#65306;&amp;#36816;&amp;#33829;&amp;#37096;&amp;#12289;&amp;#25216;&amp;#26415;&amp;#37096;&amp;#12289;&amp;#36130;&amp;#21153;&amp;#37096;&amp;#12289;&amp;#23458;&amp;#26381;&amp;#37096;&amp;#12289;&amp;#29289;&amp;#27969;&amp;#37096;&amp;#12289;&amp;#37319;&amp;#36141;&amp;#37096;&amp;#65292;&amp;#26377;&amp;#24037;&amp;#20316;&amp;#20154;&amp;#21592;8&amp;#215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2769;&amp;#24180;&amp;#22899;&amp;#35013;&amp;#34892;&amp;#19994;&amp;#24066;&amp;#22330;&amp;#36816;&amp;#33829;&amp;#24577;&amp;#21183;&amp;#19982;&amp;#25237;&amp;#36164;&amp;#35268;&amp;#27169;&amp;#20998;&amp;#26512;&amp;#25253;&amp;#21578;&amp;#12299;&amp;#20849;&amp;#21313;&amp;#19968;&amp;#31456;&amp;#12290;&amp;#39318;&amp;#20808;&amp;#20171;&amp;#32461;&amp;#20102;&amp;#20013;&amp;#32769;&amp;#24180;&amp;#22899;&amp;#35013;&amp;#30456;&amp;#20851;&amp;#27010;&amp;#24565;&amp;#21450;&amp;#21457;&amp;#23637;&amp;#29615;&amp;#22659;&amp;#65292;&amp;#25509;&amp;#30528;&amp;#20998;&amp;#26512;&amp;#20102;&amp;#20013;&amp;#22269;&amp;#20013;&amp;#32769;&amp;#24180;&amp;#22899;&amp;#35013;&amp;#35268;&amp;#27169;&amp;#21450;&amp;#28040;&amp;#36153;&amp;#38656;&amp;#27714;&amp;#65292;&amp;#28982;&amp;#21518;&amp;#23545;&amp;#20013;&amp;#22269;&amp;#20013;&amp;#32769;&amp;#24180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20013;&amp;#32769;&amp;#24180;&amp;#22899;&amp;#35013;&amp;#38754;&amp;#20020;&amp;#30340;&amp;#26426;&amp;#36935;&amp;#21450;&amp;#21457;&amp;#23637;&amp;#21069;&amp;#26223;&amp;#12290;&amp;#24744;&amp;#33509;&amp;#24819;&amp;#23545;&amp;#20013;&amp;#22269;&amp;#20013;&amp;#32769;&amp;#24180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2/201803/30-256929.html"&gt;&amp;#20013;&amp;#32769;&amp;#24180;&amp;#22899;&amp;#3501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899;&amp;#350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899;&amp;#3501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2769;&amp;#24180;&amp;#22899;&amp;#35013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2899;&amp;#35013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899;&amp;#35013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13;&amp;#32769;&amp;#24180;&amp;#22899;&amp;#3501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2899;&amp;#3501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769;&amp;#24180;&amp;#22899;&amp;#35013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2769;&amp;#24180;&amp;#22899;&amp;#35013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899;&amp;#3501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899;&amp;#35013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2899;&amp;#35013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2899;&amp;#3501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769;&amp;#24180;&amp;#22899;&amp;#35013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2769;&amp;#24180;&amp;#22899;&amp;#35013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2899;&amp;#35013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32769;&amp;#24180;&amp;#22899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2769;&amp;#24180;&amp;#22899;&amp;#35013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2899;&amp;#35013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2769;&amp;#24180;&amp;#22899;&amp;#35013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2769;&amp;#24180;&amp;#22899;&amp;#35013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2769;&amp;#24180;&amp;#22899;&amp;#35013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32769;&amp;#24180;&amp;#22899;&amp;#35013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899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013;&amp;#32769;&amp;#24180;&amp;#22899;&amp;#3501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32769;&amp;#24180;&amp;#22899;&amp;#350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2769;&amp;#24180;&amp;#22899;&amp;#350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2769;&amp;#24180;&amp;#22899;&amp;#3501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0013;&amp;#32769;&amp;#24180;&amp;#22899;&amp;#3501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013;&amp;#32769;&amp;#24180;&amp;#22899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32769;&amp;#24180;&amp;#22899;&amp;#35013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32769;&amp;#24180;&amp;#22899;&amp;#35013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2769;&amp;#24180;&amp;#22899;&amp;#35013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013;&amp;#32769;&amp;#24180;&amp;#22899;&amp;#35013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2769;&amp;#24180;&amp;#22899;&amp;#35013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013;&amp;#32769;&amp;#24180;&amp;#22899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2899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899;&amp;#35013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2899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899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2899;&amp;#3501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2769;&amp;#24180;&amp;#22899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2769;&amp;#24180;&amp;#22899;&amp;#3501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2769;&amp;#24180;&amp;#22899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0013;&amp;#32769;&amp;#24180;&amp;#22899;&amp;#35013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6194;&amp;#2347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58;&amp;#28304;&amp;#3107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74;&amp;#21496;&amp;#30331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889;&amp;#37117;&amp;#34915;&amp;#33293;&amp;#30005;&amp;#23376;&amp;#21830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38518;&amp;#29577;&amp;#26757;&amp;#26381;&amp;#39280;&amp;#35774;&amp;#3574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271;&amp;#32982;&amp;#22826;&amp;#22826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013;&amp;#32769;&amp;#24180;&amp;#22899;&amp;#35013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2769;&amp;#24180;&amp;#22899;&amp;#3501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2769;&amp;#24180;&amp;#22899;&amp;#35013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2769;&amp;#24180;&amp;#22899;&amp;#3501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899;&amp;#35013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2899;&amp;#35013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2899;&amp;#3501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013;&amp;#32769;&amp;#24180;&amp;#22899;&amp;#3501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2769;&amp;#24180;&amp;#22899;&amp;#35013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2769;&amp;#24180;&amp;#22899;&amp;#35013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013;&amp;#32769;&amp;#24180;&amp;#22899;&amp;#35013;&amp;#20135;&amp;#19994;&amp;#30740;&amp;#31350;&amp;#24635;&amp;#32467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2769;&amp;#24180;&amp;#22899;&amp;#3501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2769;&amp;#24180;&amp;#22899;&amp;#3501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2899;&amp;#3501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2899;&amp;#35013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2769;&amp;#24180;&amp;#22899;&amp;#35013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32769;&amp;#24180;&amp;#22899;&amp;#35013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2769;&amp;#24180;&amp;#22899;&amp;#35013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