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漂白化学木浆行业市场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418;&amp;#30333;&amp;#21270;&amp;#23398;&amp;#26408;&amp;#27974;&amp;#34892;&amp;#19994;&amp;#24066;&amp;#223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418;&amp;#30333;&amp;#21270;&amp;#23398;&amp;#26408;&amp;#27974;&amp;#34892;&amp;#19994;&amp;#24066;&amp;#223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97;&amp;#26408;&amp;#26448;&amp;#20026;&amp;#21407;&amp;#26009;&amp;#21046;&amp;#25104;&amp;#30340;&amp;#32440;&amp;#27974;&amp;#12290;&amp;#26681;&amp;#25454;&amp;#21046;&amp;#27974;&amp;#26448;&amp;#26009;&amp;#65292;&amp;#21046;&amp;#27974;&amp;#26041;&amp;#27861;&amp;#20197;&amp;#21450;&amp;#32440;&amp;#27974;&amp;#29992;&amp;#36884;&amp;#31561;&amp;#26469;&amp;#20998;&amp;#31867;&amp;#65292;&amp;#22914;&amp;#30827;&amp;#37240;&amp;#30416;&amp;#38024;&amp;#21494;&amp;#26408;&amp;#27974;&amp;#65292;&amp;#26426;&amp;#26800;&amp;#26408;&amp;#27974;&amp;#12289;&amp;#31934;&amp;#21046;&amp;#26408;&amp;#27974;&amp;#31561;&amp;#12290;&amp;#30446;&amp;#21069;&amp;#20197;&amp;#20351;&amp;#29992;&amp;#26408;&amp;#27974;&amp;#20026;&amp;#20027;&amp;#65292;&amp;#32422;&amp;#21344;&amp;#32440;&amp;#27974;&amp;#37327;&amp;#30340;90%&amp;#20197;&amp;#19978;&amp;#65292;&amp;#26408;&amp;#27974;&amp;#19981;&amp;#21482;&amp;#29992;&amp;#20110;&amp;#36896;&amp;#32440;&amp;#65292;&amp;#20063;&amp;#24191;&amp;#27867;&amp;#22320;&amp;#29992;&amp;#20110;&amp;#20854;&amp;#20182;&amp;#24037;&amp;#19994;&amp;#37096;&amp;#383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418;&amp;#30333;&amp;#21270;&amp;#23398;&amp;#26408;&amp;#27974;&amp;#34892;&amp;#19994;&amp;#24066;&amp;#22330;&amp;#35843;&amp;#30740;&amp;#19982;&amp;#21457;&amp;#23637;&amp;#36235;&amp;#21183;&amp;#30740;&amp;#31350;&amp;#25253;&amp;#21578;&amp;#12299;&amp;#20849;&amp;#21313;&amp;#22235;&amp;#31456;&amp;#12290;&amp;#39318;&amp;#20808;&amp;#20171;&amp;#32461;&amp;#20102;&amp;#28418;&amp;#30333;&amp;#21270;&amp;#23398;&amp;#26408;&amp;#27974;&amp;#30456;&amp;#20851;&amp;#27010;&amp;#24565;&amp;#21450;&amp;#21457;&amp;#23637;&amp;#29615;&amp;#22659;&amp;#65292;&amp;#25509;&amp;#30528;&amp;#20998;&amp;#26512;&amp;#20102;&amp;#20013;&amp;#22269;&amp;#28418;&amp;#30333;&amp;#21270;&amp;#23398;&amp;#26408;&amp;#27974;&amp;#35268;&amp;#27169;&amp;#21450;&amp;#28040;&amp;#36153;&amp;#38656;&amp;#27714;&amp;#65292;&amp;#28982;&amp;#21518;&amp;#23545;&amp;#20013;&amp;#22269;&amp;#28418;&amp;#30333;&amp;#21270;&amp;#23398;&amp;#26408;&amp;#27974;&amp;#24066;&amp;#22330;&amp;#36816;&amp;#34892;&amp;#24577;&amp;#21183;&amp;#36827;&amp;#34892;&amp;#20102;&amp;#37325;&amp;#28857;&amp;#20998;&amp;#26512;&amp;#65292;&amp;#26368;&amp;#21518;&amp;#20998;&amp;#26512;&amp;#20102;&amp;#20013;&amp;#22269;&amp;#28418;&amp;#30333;&amp;#21270;&amp;#23398;&amp;#26408;&amp;#27974;&amp;#38754;&amp;#20020;&amp;#30340;&amp;#26426;&amp;#36935;&amp;#21450;&amp;#21457;&amp;#23637;&amp;#21069;&amp;#26223;&amp;#12290;&amp;#24744;&amp;#33509;&amp;#24819;&amp;#23545;&amp;#20013;&amp;#22269;&amp;#28418;&amp;#30333;&amp;#21270;&amp;#23398;&amp;#26408;&amp;#27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8418;&amp;#30333;&amp;#21270;&amp;#23398;&lt;a href="http://www.chinairr.org/report/R12/R1205/201704/06-228735.html"&gt;&amp;#26408;&amp;#27974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418;&amp;#30333;&amp;#21270;&amp;#23398;&amp;#26408;&amp;#27974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418;&amp;#30333;&amp;#21270;&amp;#23398;&amp;#26408;&amp;#27974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18;&amp;#30333;&amp;#21270;&amp;#23398;&amp;#26408;&amp;#27974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8418;&amp;#30333;&amp;#21270;&amp;#23398;&amp;#26408;&amp;#27974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18;&amp;#30333;&amp;#21270;&amp;#23398;&amp;#26408;&amp;#2797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18;&amp;#30333;&amp;#21270;&amp;#23398;&amp;#26408;&amp;#27974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18;&amp;#30333;&amp;#21270;&amp;#23398;&amp;#26408;&amp;#27974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8418;&amp;#30333;&amp;#21270;&amp;#23398;&amp;#26408;&amp;#27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8418;&amp;#30333;&amp;#21270;&amp;#23398;&amp;#26408;&amp;#27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8418;&amp;#30333;&amp;#21270;&amp;#23398;&amp;#26408;&amp;#27974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28418;&amp;#30333;&amp;#21270;&amp;#23398;&amp;#26408;&amp;#27974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418;&amp;#30333;&amp;#21270;&amp;#23398;&amp;#26408;&amp;#27974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418;&amp;#30333;&amp;#21270;&amp;#23398;&amp;#26408;&amp;#2797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418;&amp;#30333;&amp;#21270;&amp;#23398;&amp;#26408;&amp;#27974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8418;&amp;#30333;&amp;#21270;&amp;#23398;&amp;#26408;&amp;#2797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8418;&amp;#30333;&amp;#21270;&amp;#23398;&amp;#26408;&amp;#27974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18;&amp;#30333;&amp;#21270;&amp;#23398;&amp;#26408;&amp;#27974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18;&amp;#30333;&amp;#21270;&amp;#23398;&amp;#26408;&amp;#27974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18;&amp;#30333;&amp;#21270;&amp;#23398;&amp;#26408;&amp;#27974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418;&amp;#30333;&amp;#21270;&amp;#23398;&amp;#26408;&amp;#2797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18;&amp;#30333;&amp;#21270;&amp;#23398;&amp;#26408;&amp;#27974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18;&amp;#30333;&amp;#21270;&amp;#23398;&amp;#26408;&amp;#27974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418;&amp;#30333;&amp;#21270;&amp;#23398;&amp;#26408;&amp;#27974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418;&amp;#30333;&amp;#21270;&amp;#23398;&amp;#26408;&amp;#2797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418;&amp;#30333;&amp;#21270;&amp;#23398;&amp;#26408;&amp;#2797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418;&amp;#30333;&amp;#21270;&amp;#23398;&amp;#26408;&amp;#2797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418;&amp;#30333;&amp;#21270;&amp;#23398;&amp;#26408;&amp;#2797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418;&amp;#30333;&amp;#21270;&amp;#23398;&amp;#26408;&amp;#27974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418;&amp;#30333;&amp;#21270;&amp;#23398;&amp;#26408;&amp;#27974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18;&amp;#30333;&amp;#21270;&amp;#23398;&amp;#26408;&amp;#27974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18;&amp;#30333;&amp;#21270;&amp;#23398;&amp;#26408;&amp;#27974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418;&amp;#30333;&amp;#21270;&amp;#23398;&amp;#26408;&amp;#27974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18;&amp;#30333;&amp;#21270;&amp;#23398;&amp;#26408;&amp;#27974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18;&amp;#30333;&amp;#21270;&amp;#23398;&amp;#26408;&amp;#27974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18;&amp;#30333;&amp;#21270;&amp;#23398;&amp;#26408;&amp;#27974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18;&amp;#30333;&amp;#21270;&amp;#23398;&amp;#26408;&amp;#27974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418;&amp;#30333;&amp;#21270;&amp;#23398;&amp;#26408;&amp;#27974;&amp;#36827;&amp;#21475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418;&amp;#30333;&amp;#21270;&amp;#23398;&amp;#26408;&amp;#27974;&amp;#20986;&amp;#21475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27;&amp;#20986;&amp;#21475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8418;&amp;#30333;&amp;#21270;&amp;#23398;&amp;#26408;&amp;#27974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8418;&amp;#30333;&amp;#21270;&amp;#23398;&amp;#26408;&amp;#27974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18;&amp;#30333;&amp;#21270;&amp;#23398;&amp;#26408;&amp;#2797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18;&amp;#30333;&amp;#21270;&amp;#23398;&amp;#26408;&amp;#2797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18;&amp;#30333;&amp;#21270;&amp;#23398;&amp;#26408;&amp;#2797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18;&amp;#30333;&amp;#21270;&amp;#23398;&amp;#26408;&amp;#2797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418;&amp;#30333;&amp;#21270;&amp;#23398;&amp;#26408;&amp;#27974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418;&amp;#30333;&amp;#21270;&amp;#23398;&amp;#26408;&amp;#27974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418;&amp;#30333;&amp;#21270;&amp;#23398;&amp;#26408;&amp;#27974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418;&amp;#30333;&amp;#21270;&amp;#23398;&amp;#26408;&amp;#27974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418;&amp;#30333;&amp;#21270;&amp;#23398;&amp;#26408;&amp;#2797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18;&amp;#30333;&amp;#21270;&amp;#23398;&amp;#26408;&amp;#2797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18;&amp;#30333;&amp;#21270;&amp;#23398;&amp;#26408;&amp;#279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18;&amp;#30333;&amp;#21270;&amp;#23398;&amp;#26408;&amp;#27974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18;&amp;#30333;&amp;#21270;&amp;#23398;&amp;#26408;&amp;#279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18;&amp;#30333;&amp;#21270;&amp;#23398;&amp;#26408;&amp;#2797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8418;&amp;#30333;&amp;#21270;&amp;#23398;&amp;#26408;&amp;#2797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418;&amp;#30333;&amp;#21270;&amp;#23398;&amp;#26408;&amp;#2797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418;&amp;#30333;&amp;#21270;&amp;#23398;&amp;#26408;&amp;#27974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418;&amp;#30333;&amp;#21270;&amp;#23398;&amp;#26408;&amp;#27974;&amp;#34892;&amp;#19994;&amp;#37325;&amp;#28857;&amp;#39046; &lt;/strong&gt;&lt;strong&gt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52;&amp;#23478;&amp;#28207;&amp;#23453;&amp;#26497;&amp;#31185;&amp;#22855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2;&amp;#21335;&amp;#20159;&amp;#2815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36234;&amp;#22025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52;&amp;#23478;&amp;#28207;&amp;#23453;&amp;#26497;&amp;#31185;&amp;#22855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82;&amp;#21335;&amp;#26228;&amp;#22825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82;&amp;#21335;&amp;#20840;&amp;#2610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8418;&amp;#30333;&amp;#21270;&amp;#23398;&amp;#26408;&amp;#27974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8418;&amp;#30333;&amp;#21270;&amp;#23398;&amp;#26408;&amp;#2797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18;&amp;#30333;&amp;#21270;&amp;#23398;&amp;#26408;&amp;#2797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18;&amp;#30333;&amp;#21270;&amp;#23398;&amp;#26408;&amp;#27974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18;&amp;#30333;&amp;#21270;&amp;#23398;&amp;#26408;&amp;#2797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418;&amp;#30333;&amp;#21270;&amp;#23398;&amp;#26408;&amp;#2797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18;&amp;#30333;&amp;#21270;&amp;#23398;&amp;#26408;&amp;#2797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418;&amp;#30333;&amp;#21270;&amp;#23398;&amp;#26408;&amp;#2797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418;&amp;#30333;&amp;#21270;&amp;#23398;&amp;#26408;&amp;#2797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418;&amp;#30333;&amp;#21270;&amp;#23398;&amp;#26408;&amp;#2797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418;&amp;#30333;&amp;#21270;&amp;#23398;&amp;#26408;&amp;#2797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418;&amp;#30333;&amp;#21270;&amp;#23398;&amp;#26408;&amp;#2797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8418;&amp;#30333;&amp;#21270;&amp;#23398;&amp;#26408;&amp;#2797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8418;&amp;#30333;&amp;#21270;&amp;#23398;&amp;#26408;&amp;#27974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8418;&amp;#30333;&amp;#21270;&amp;#23398;&amp;#26408;&amp;#27974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418;&amp;#30333;&amp;#21270;&amp;#23398;&amp;#26408;&amp;#27974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418;&amp;#30333;&amp;#21270;&amp;#23398;&amp;#26408;&amp;#27974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8418;&amp;#30333;&amp;#21270;&amp;#23398;&amp;#26408;&amp;#27974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8418;&amp;#30333;&amp;#21270;&amp;#23398;&amp;#26408;&amp;#27974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8418;&amp;#30333;&amp;#21270;&amp;#23398;&amp;#26408;&amp;#2797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8418;&amp;#30333;&amp;#21270;&amp;#23398;&amp;#26408;&amp;#27974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8418;&amp;#30333;&amp;#21270;&amp;#23398;&amp;#26408;&amp;#27974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8418;&amp;#30333;&amp;#21270;&amp;#23398;&amp;#26408;&amp;#27974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418;&amp;#30333;&amp;#21270;&amp;#23398;&amp;#26408;&amp;#27974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8418;&amp;#30333;&amp;#21270;&amp;#23398;&amp;#26408;&amp;#27974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18;&amp;#30333;&amp;#21270;&amp;#23398;&amp;#26408;&amp;#27974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18;&amp;#30333;&amp;#21270;&amp;#23398;&amp;#26408;&amp;#27974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18;&amp;#30333;&amp;#21270;&amp;#23398;&amp;#26408;&amp;#27974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8418;&amp;#30333;&amp;#21270;&amp;#23398;&amp;#26408;&amp;#27974;&amp;#34892;&amp;#19994;&amp;#24066;&amp;#22330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18;&amp;#30333;&amp;#21270;&amp;#23398;&amp;#26408;&amp;#27974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18;&amp;#30333;&amp;#21270;&amp;#23398;&amp;#26408;&amp;#27974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18;&amp;#30333;&amp;#21270;&amp;#23398;&amp;#26408;&amp;#27974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18;&amp;#30333;&amp;#21270;&amp;#23398;&amp;#26408;&amp;#27974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18;&amp;#30333;&amp;#21270;&amp;#23398;&amp;#26408;&amp;#27974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18;&amp;#30333;&amp;#21270;&amp;#23398;&amp;#26408;&amp;#27974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18;&amp;#30333;&amp;#21270;&amp;#23398;&amp;#26408;&amp;#27974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18;&amp;#30333;&amp;#21270;&amp;#23398;&amp;#26408;&amp;#27974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418;&amp;#30333;&amp;#21270;&amp;#23398;&amp;#26408;&amp;#27974;&amp;#34892;&amp;#19994;&amp;#19978;&amp;#28216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418;&amp;#30333;&amp;#21270;&amp;#23398;&amp;#26408;&amp;#27974;&amp;#34892;&amp;#19994;&amp;#1997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418;&amp;#30333;&amp;#21270;&amp;#23398;&amp;#26408;&amp;#27974;&amp;#34892;&amp;#19994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418;&amp;#30333;&amp;#21270;&amp;#23398;&amp;#26408;&amp;#2797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418;&amp;#30333;&amp;#21270;&amp;#23398;&amp;#26408;&amp;#27974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418;&amp;#30333;&amp;#21270;&amp;#23398;&amp;#26408;&amp;#27974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418;&amp;#30333;&amp;#21270;&amp;#23398;&amp;#26408;&amp;#27974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418;&amp;#30333;&amp;#21270;&amp;#23398;&amp;#26408;&amp;#27974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418;&amp;#30333;&amp;#21270;&amp;#23398;&amp;#26408;&amp;#27974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418;&amp;#30333;&amp;#21270;&amp;#23398;&amp;#26408;&amp;#27974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418;&amp;#30333;&amp;#21270;&amp;#23398;&amp;#26408;&amp;#27974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418;&amp;#30333;&amp;#21270;&amp;#23398;&amp;#26408;&amp;#2797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418;&amp;#30333;&amp;#21270;&amp;#23398;&amp;#26408;&amp;#27974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418;&amp;#30333;&amp;#21270;&amp;#23398;&amp;#26408;&amp;#2797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418;&amp;#30333;&amp;#21270;&amp;#23398;&amp;#26408;&amp;#27974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418;&amp;#30333;&amp;#21270;&amp;#23398;&amp;#26408;&amp;#27974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418;&amp;#30333;&amp;#21270;&amp;#23398;&amp;#26408;&amp;#27974;&amp;#19994;&amp;#24635;&amp;#36164;&amp;#20135;&amp;#12289;&amp;#38144;&amp;#21806;&amp;#25910;&amp;#20837;&amp;#12289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418;&amp;#30333;&amp;#21270;&amp;#23398;&amp;#26408;&amp;#27974;&amp;#19994;&amp;#24635;&amp;#36164;&amp;#20135;&amp;#12289;&amp;#38144;&amp;#21806;&amp;#25910;&amp;#20837;&amp;#12289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418;&amp;#30333;&amp;#21270;&amp;#23398;&amp;#26408;&amp;#27974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418;&amp;#30333;&amp;#21270;&amp;#23398;&amp;#26408;&amp;#27974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418;&amp;#30333;&amp;#21270;&amp;#23398;&amp;#26408;&amp;#27974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418;&amp;#30333;&amp;#21270;&amp;#23398;&amp;#26408;&amp;#27974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418;&amp;#30333;&amp;#21270;&amp;#23398;&amp;#26408;&amp;#27974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418;&amp;#30333;&amp;#21270;&amp;#23398;&amp;#26408;&amp;#27974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418;&amp;#30333;&amp;#21270;&amp;#23398;&amp;#26408;&amp;#27974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418;&amp;#30333;&amp;#21270;&amp;#23398;&amp;#26408;&amp;#27974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418;&amp;#30333;&amp;#21270;&amp;#23398;&amp;#26408;&amp;#27974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418;&amp;#30333;&amp;#21270;&amp;#23398;&amp;#26408;&amp;#2797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418;&amp;#30333;&amp;#21270;&amp;#23398;&amp;#26408;&amp;#27974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418;&amp;#30333;&amp;#21270;&amp;#23398;&amp;#26408;&amp;#2797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418;&amp;#30333;&amp;#21270;&amp;#23398;&amp;#26408;&amp;#27974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418;&amp;#30333;&amp;#21270;&amp;#23398;&amp;#26408;&amp;#27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418;&amp;#30333;&amp;#21270;&amp;#23398;&amp;#26408;&amp;#27974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