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功放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151;&amp;#25918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151;&amp;#25918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&amp;#21151;&amp;#25918;&amp;#65292;&amp;#23601;&amp;#26159;&amp;#36710;&amp;#36733;&amp;#24433;&amp;#38899;&amp;#31995;&amp;#32479;&amp;#20013;&amp;#30340;&amp;#38899;&amp;#39057;&amp;#21151;&amp;#29575;&amp;#25918;&amp;#22823;&amp;#22120;&amp;#12290;&amp;#21151;&amp;#29575;&amp;#25918;&amp;#22823;&amp;#22120;&amp;#31616;&amp;#31216;&amp;#21151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1151;&amp;#25918;&amp;#34892;&amp;#19994;&amp;#24066;&amp;#22330;&amp;#35843;&amp;#30740;&amp;#19982;&amp;#21457;&amp;#23637;&amp;#25112;&amp;#30053;&amp;#30740;&amp;#31350;&amp;#25253;&amp;#21578;&amp;#12299;&amp;#20849;&amp;#21313;&amp;#22235;&amp;#31456;&amp;#12290;&amp;#39318;&amp;#20808;&amp;#20171;&amp;#32461;&amp;#20102;&amp;#27773;&amp;#36710;&amp;#21151;&amp;#25918;&amp;#30456;&amp;#20851;&amp;#27010;&amp;#24565;&amp;#21450;&amp;#21457;&amp;#23637;&amp;#29615;&amp;#22659;&amp;#65292;&amp;#25509;&amp;#30528;&amp;#20998;&amp;#26512;&amp;#20102;&amp;#20013;&amp;#22269;&amp;#27773;&amp;#36710;&amp;#21151;&amp;#25918;&amp;#35268;&amp;#27169;&amp;#21450;&amp;#28040;&amp;#36153;&amp;#38656;&amp;#27714;&amp;#65292;&amp;#28982;&amp;#21518;&amp;#23545;&amp;#20013;&amp;#22269;&amp;#27773;&amp;#36710;&amp;#21151;&amp;#25918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151;&amp;#25918;&amp;#38754;&amp;#20020;&amp;#30340;&amp;#26426;&amp;#36935;&amp;#21450;&amp;#21457;&amp;#23637;&amp;#21069;&amp;#26223;&amp;#12290;&amp;#24744;&amp;#33509;&amp;#24819;&amp;#23545;&amp;#20013;&amp;#22269;&amp;#27773;&amp;#36710;&amp;#21151;&amp;#2591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5/R0506/201809/06-272775.html"&gt;&amp;#27773;&amp;#36710;&amp;#21151;&amp;#25918;&lt;/a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1151;&amp;#259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73;&amp;#36710;&amp;#21151;&amp;#25918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1151;&amp;#2591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1151;&amp;#2591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7773;&amp;#36710;&amp;#21151;&amp;#25918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7773;&amp;#36710;&amp;#21151;&amp;#25918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7773;&amp;#36710;&amp;#21151;&amp;#259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73;&amp;#36710;&amp;#21151;&amp;#25918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773;&amp;#36710;&amp;#21151;&amp;#25918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1151;&amp;#25918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151;&amp;#259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73;&amp;#36710;&amp;#21151;&amp;#25918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151;&amp;#259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151;&amp;#259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151;&amp;#2591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151;&amp;#2591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151;&amp;#259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151;&amp;#25918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151;&amp;#25918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1151;&amp;#25918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151;&amp;#25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73;&amp;#36710;&amp;#21151;&amp;#2591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773;&amp;#36710;&amp;#21151;&amp;#259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27773;&amp;#36710;&amp;#21151;&amp;#2591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151;&amp;#25918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151;&amp;#2591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1151;&amp;#2591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21151;&amp;#2591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73;&amp;#36710;&amp;#21151;&amp;#259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1151;&amp;#2591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151;&amp;#25918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151;&amp;#25918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151;&amp;#25918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151;&amp;#25918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151;&amp;#2591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7773;&amp;#36710;&amp;#21151;&amp;#259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151;&amp;#25918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7773;&amp;#36710;&amp;#21151;&amp;#2591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151;&amp;#25918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151;&amp;#25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151;&amp;#25918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151;&amp;#2591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151;&amp;#2591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7773;&amp;#36710;&amp;#21151;&amp;#2591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7773;&amp;#36710;&amp;#21151;&amp;#2591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7773;&amp;#36710;&amp;#21151;&amp;#259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1151;&amp;#25918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151;&amp;#25918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151;&amp;#259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1151;&amp;#25918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151;&amp;#2591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151;&amp;#2591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1151;&amp;#2591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151;&amp;#25918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1151;&amp;#25918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1151;&amp;#25918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151;&amp;#25918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1151;&amp;#25918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1151;&amp;#25918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1151;&amp;#25918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4800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8459;&amp;#27493;&amp;#3277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2859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597;&amp;#36842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8750;&amp;#24120;&amp;#22478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9134;&amp;#27468;&amp;#27773;&amp;#36710;&amp;#38899;&amp;#217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773;&amp;#36710;&amp;#21151;&amp;#2591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73;&amp;#36710;&amp;#21151;&amp;#259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1151;&amp;#2591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1151;&amp;#2591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1151;&amp;#2591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1151;&amp;#2591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1151;&amp;#259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1151;&amp;#259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1151;&amp;#25918;&amp;#34892;&amp;#19994;&amp;#39118;&amp;#38505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151;&amp;#2591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151;&amp;#2591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151;&amp;#25918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151;&amp;#25918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151;&amp;#25918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151;&amp;#25918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151;&amp;#25918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151;&amp;#25918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151;&amp;#25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151;&amp;#2591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151;&amp;#2591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151;&amp;#25918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773;&amp;#36710;&amp;#21151;&amp;#2591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151;&amp;#2591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1151;&amp;#259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19996;&amp;#22320;&amp;#21306;&amp;#27773;&amp;#36710;&amp;#21151;&amp;#25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271;&amp;#22320;&amp;#21306;&amp;#27773;&amp;#36710;&amp;#21151;&amp;#25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0013;&amp;#22320;&amp;#21306;&amp;#27773;&amp;#36710;&amp;#21151;&amp;#25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326;&amp;#21335;&amp;#22320;&amp;#21306;&amp;#27773;&amp;#36710;&amp;#21151;&amp;#25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96;&amp;#21271;&amp;#22320;&amp;#21306;&amp;#27773;&amp;#36710;&amp;#21151;&amp;#25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199;&amp;#37096;&amp;#22320;&amp;#21306;&amp;#27773;&amp;#36710;&amp;#21151;&amp;#2591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1151;&amp;#25918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151;&amp;#2591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1151;&amp;#2591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151;&amp;#2591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1151;&amp;#25918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151;&amp;#25918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151;&amp;#2591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1151;&amp;#2591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1151;&amp;#259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1151;&amp;#2591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773;&amp;#36710;&amp;#21151;&amp;#2591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151;&amp;#259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1151;&amp;#25918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