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1/201706/02-232311.html"&gt;&lt;span&gt;&lt;span&gt;&amp;#26085;&amp;#21270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085;&amp;#2127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5;&amp;#2127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5;&amp;#2127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0135;&amp;#19994;&amp;#21457;&amp;#2363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0135;&amp;#19994;&amp;#21457;&amp;#23637;&amp;#21576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419;&amp;#20351;&amp;#22269;&amp;#20869;&amp;#26085;&amp;#21270;&amp;#34892;&amp;#19994;&amp;#21152;&amp;#2455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08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085;&amp;#21270;&amp;#20135;&amp;#21697;&amp;#25104;&amp;#24066;&amp;#22330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0225;&amp;#22823;&amp;#20030;&amp;#36827;&amp;#20891;&amp;#20013;&amp;#33647;&amp;#26085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0135;&amp;#21697;&amp;#25104;&amp;#26412;&amp;#22303;&amp;#26085;&amp;#21270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085;&amp;#21270;&amp;#20135;&amp;#21697;&amp;#23558;&amp;#25104;&amp;#24066;&amp;#22330;&amp;#20027;&amp;#3528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0135;&amp;#21697;&amp;ldquo;&amp;#20013;&amp;#33609;&amp;#33647;&amp;rdquo;&amp;#27010;&amp;#24565;&amp;#2146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225;&amp;#19994;&amp;#36827;&amp;#20837;&amp;#26085;&amp;#21270;&amp;#34892;&amp;#1999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0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0135;&amp;#21697;&amp;#21253;&amp;#35013;&amp;#24615;&amp;#33021;&amp;#2145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1253;&amp;#35013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419;&amp;#20351;&amp;#26085;&amp;#21270;&amp;#21253;&amp;#35013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21253;&amp;#35013;&amp;#25552;&amp;#39640;&amp;#26085;&amp;#21270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0225;&amp;#19994;&amp;#38738;&amp;#30544;&amp;#28909;&amp;#25910;&amp;#32553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6085;&amp;#21270;&amp;#20135;&amp;#21697;&amp;#21253;&amp;#35013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1270;&amp;#20135;&amp;#21697;&amp;#21253;&amp;#35013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85;&amp;#21270;&amp;#25152;&amp;#23646;&amp;#34892;&amp;#19994;&amp;#35268;&amp;#27169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5;&amp;#21270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5;&amp;#21270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5;&amp;#21270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5;&amp;#2127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5;&amp;#2127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5;&amp;#2127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5;&amp;#2127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5;&amp;#2127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5;&amp;#2127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5;&amp;#2127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5;&amp;#2127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0333;&amp;#294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5;&amp;#21270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34892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37329;&amp;#34701;&amp;#21361;&amp;#26426;&amp;#1997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5;&amp;#21270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85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085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5;&amp;#21270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5;&amp;#21270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85;&amp;#21270;&amp;#34892;&amp;#19994;&amp;#20225;&amp;#19994;&amp;#21457;&amp;#23637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085;&amp;#21270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085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085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085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