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日化行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85;&amp;#21270;&amp;#34892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85;&amp;#21270;&amp;#34892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1/201612/07-220980.html"&gt;&lt;span&gt;&lt;span&gt;&amp;#26085;&amp;#21270;&amp;#29992;&amp;#21697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5;&amp;#21270;&amp;#29992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1270;&amp;#29992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1270;&amp;#29992;&amp;#21697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1270;&amp;#29992;&amp;#21697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1270;&amp;#29992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1270;&amp;#29992;&amp;#21697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6085;&amp;#21270;&amp;#29992;&amp;#2169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840;&amp;#29699;&amp;#26085;&amp;#21270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6085;&amp;#21270;&amp;#29992;&amp;#21697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6085;&amp;#21270;&amp;#29992;&amp;#21697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6085;&amp;#21270;&amp;#29992;&amp;#21697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9699;&amp;#26085;&amp;#21270;&amp;#29992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6085;&amp;#21270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6085;&amp;#21270;&amp;#29992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31;&amp;#32654;&amp;#26085;&amp;#21270;&amp;#29992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6085;&amp;#21270;&amp;#29992;&amp;#21697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806;&amp;#26085;&amp;#21270;&amp;#29992;&amp;#21697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2269;&amp;#23478;&amp;#22320;&amp;#21306;&amp;#26085;&amp;#21270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26085;&amp;#21270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431;&amp;#27954;&amp;#26085;&amp;#21270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085;&amp;#26412;&amp;#26085;&amp;#21270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8889;&amp;#22269;&amp;#26085;&amp;#21270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54;&amp;#20182;&amp;#22269;&amp;#23478;&amp;#26085;&amp;#21270;&amp;#29992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6085;&amp;#21270;&amp;#29992;&amp;#21697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6085;&amp;#21270;&amp;#29992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1270;&amp;#29992;&amp;#21697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1270;&amp;#29992;&amp;#21697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1270;&amp;#29992;&amp;#21697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085;&amp;#21270;&amp;#29992;&amp;#21697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6085;&amp;#21270;&amp;#29992;&amp;#21697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6085;&amp;#21270;&amp;#29992;&amp;#2169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085;&amp;#21270;&amp;#29992;&amp;#2169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085;&amp;#21270;&amp;#29992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085;&amp;#21270;&amp;#29992;&amp;#2169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6085;&amp;#21270;&amp;#29992;&amp;#21697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6085;&amp;#21270;&amp;#29992;&amp;#21697;&amp;#19994;&amp;#20135;&amp;#38144;&amp;#2338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6085;&amp;#21270;&amp;#29992;&amp;#2169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085;&amp;#21270;&amp;#29992;&amp;#21697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085;&amp;#21270;&amp;#29992;&amp;#21697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085;&amp;#21270;&amp;#29992;&amp;#21697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6085;&amp;#21270;&amp;#29992;&amp;#21697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1270;&amp;#29992;&amp;#2169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1270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1270;&amp;#29992;&amp;#21697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85;&amp;#21270;&amp;#29992;&amp;#21697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6085;&amp;#21270;&amp;#29992;&amp;#21697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6085;&amp;#21270;&amp;#29992;&amp;#21697;&amp;#24066;&amp;#22330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5105;&amp;#22269;&amp;#26085;&amp;#21270;&amp;#29992;&amp;#21697;&amp;#24066;&amp;#2233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1&amp;#23395;&amp;#24230;&amp;#25105;&amp;#22269;&amp;#26085;&amp;#21270;&amp;#29992;&amp;#2169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2&amp;#23395;&amp;#24230;&amp;#25105;&amp;#22269;&amp;#26085;&amp;#21270;&amp;#29992;&amp;#2169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3&amp;#23395;&amp;#24230;&amp;#25105;&amp;#22269;&amp;#26085;&amp;#21270;&amp;#29992;&amp;#2169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4&amp;#23395;&amp;#24230;&amp;#25105;&amp;#22269;&amp;#26085;&amp;#21270;&amp;#29992;&amp;#2169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6085;&amp;#21270;&amp;#29992;&amp;#21697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6085;&amp;#21270;&amp;#29992;&amp;#2169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6085;&amp;#21270;&amp;#29992;&amp;#21697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7325;&amp;#28857;&amp;#22478;&amp;#24066;&amp;#26085;&amp;#21270;&amp;#29992;&amp;#2169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6085;&amp;#21270;&amp;#29992;&amp;#2169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26085;&amp;#21270;&amp;#29992;&amp;#21697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6085;&amp;#21270;&amp;#29992;&amp;#21697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6085;&amp;#21270;&amp;#29992;&amp;#21697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6085;&amp;#21270;&amp;#29992;&amp;#2169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5105;&amp;#22269;&amp;#26085;&amp;#21270;&amp;#29992;&amp;#21697;&amp;#19994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6085;&amp;#21270;&amp;#29992;&amp;#21697;&amp;#24066;&amp;#22330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6085;&amp;#21270;&amp;#29992;&amp;#21697;&amp;#20135;&amp;#21697;&amp;#21019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6085;&amp;#21270;&amp;#29992;&amp;#21697;&amp;#24066;&amp;#22330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6085;&amp;#21270;&amp;#29992;&amp;#21697;&amp;#24066;&amp;#22330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6085;&amp;#21270;&amp;#29992;&amp;#21697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&amp;#24180;&amp;#25105;&amp;#22269;&amp;#26085;&amp;#21270;&amp;#29992;&amp;#21697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105;&amp;#22269;&amp;#26085;&amp;#21270;&amp;#29992;&amp;#21697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307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215;&amp;#2668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085;&amp;#21270;&amp;#29992;&amp;#21697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085;&amp;#21270;&amp;#29992;&amp;#21697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6085;&amp;#21270;&amp;#29992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085;&amp;#21270;&amp;#29992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085;&amp;#21270;&amp;#29992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6085;&amp;#21270;&amp;#29992;&amp;#21697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21069;&amp;#21313;&amp;#234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085;&amp;#21270;&amp;#29992;&amp;#21697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085;&amp;#21270;&amp;#29992;&amp;#21697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26085;&amp;#21270;&amp;#29992;&amp;#21697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6085;&amp;#21270;&amp;#29992;&amp;#21697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6085;&amp;#21270;&amp;#29992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085;&amp;#21270;&amp;#29992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6085;&amp;#21270;&amp;#29992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85;&amp;#21270;&amp;#29992;&amp;#21697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085;&amp;#21270;&amp;#29992;&amp;#2169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085;&amp;#21270;&amp;#34892;&amp;#19994;&amp;#20892;&amp;#26449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085;&amp;#21270;&amp;#34892;&amp;#19994;&amp;#20892;&amp;#264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1270;&amp;#34892;&amp;#19994;&amp;#20892;&amp;#2644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1270;&amp;#34892;&amp;#19994;&amp;#20892;&amp;#26449;&amp;#24066;&amp;#22330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1270;&amp;#34892;&amp;#19994;&amp;#20892;&amp;#26449;&amp;#24066;&amp;#22330;&amp;#30340;&amp;#21697;&amp;#29260;&amp;#28040;&amp;#36153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1270;&amp;#34892;&amp;#19994;&amp;#20892;&amp;#26449;&amp;#24066;&amp;#22330;&amp;#21457;&amp;#23637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6085;&amp;#21270;&amp;#34892;&amp;#19994;&amp;#20892;&amp;#26449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328;&amp;#22269;&amp;#26085;&amp;#21270;&amp;#24040;&amp;#22836;&amp;#30340;&amp;#20892;&amp;#26449;&amp;#35270;&amp;#35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085;&amp;#21270;&amp;#20135;&amp;#19994;&amp;#20892;&amp;#2644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085;&amp;#21270;&amp;#34892;&amp;#19994;&amp;#20892;&amp;#26449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085;&amp;#21270;&amp;#34892;&amp;#19994;&amp;#30340;&amp;#20892;&amp;#2644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085;&amp;#21270;&amp;#29992;&amp;#21697;&amp;#32454;&amp;#20998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27;&amp;#28068;&amp;#29992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3;&amp;#3316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085;&amp;#21270;&amp;#29992;&amp;#21697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6085;&amp;#21270;&amp;#29992;&amp;#21697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085;&amp;#21270;&amp;#29992;&amp;#21697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1270;&amp;#29992;&amp;#21697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1270;&amp;#29992;&amp;#21697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1270;&amp;#29992;&amp;#21697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1270;&amp;#29992;&amp;#21697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085;&amp;#21270;&amp;#29992;&amp;#21697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1270;&amp;#29992;&amp;#21697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1270;&amp;#29992;&amp;#21697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1270;&amp;#29992;&amp;#21697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1270;&amp;#29992;&amp;#21697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1270;&amp;#29992;&amp;#21697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1270;&amp;#29992;&amp;#21697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85;&amp;#21270;&amp;#29992;&amp;#21697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1270;&amp;#29992;&amp;#21697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5;&amp;#21270;&amp;#29992;&amp;#21697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085;&amp;#21270;&amp;#24066;&amp;#22330;&amp;#33829;&amp;#3814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6085;&amp;#21270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56;&amp;#314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256;&amp;#25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1270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1270;&amp;#38646;&amp;#21806;&amp;#32456;&amp;#31471;&amp;#29616;&amp;#26377;&amp;#32463;&amp;#33829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085;&amp;#21270;&amp;#24066;&amp;#22330;&amp;#28192;&amp;#3694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1270;&amp;#19987;&amp;#33829;&amp;#242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1270;&amp;#34892;&amp;#19994;&amp;#32456;&amp;#31471;&amp;#27169;&amp;#24335;&amp;#30340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1270;&amp;#28192;&amp;#36947;&amp;#21464;&amp;#38761;&amp;#36235;&amp;#21183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1270;&amp;#24066;&amp;#2233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956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6;&amp;#24322;&amp;#2127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1270;&amp;#21697;&amp;#29260;&amp;#24555;&amp;#36895;&amp;#22686;&amp;#205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0110;&amp;#21697;&amp;#29260;&amp;#20248;&amp;#21183;&amp;#22522;&amp;#22240;&amp;#25552;&amp;#21319;&amp;#21697;&amp;#29260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7169;&amp;#24335;&amp;#21019;&amp;#26032;&amp;#39537;&amp;#21160;&amp;#21697;&amp;#29260;&amp;#22686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450;&amp;#20301;&amp;#39537;&amp;#21160;&amp;#21697;&amp;#29260;&amp;#22686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1019;&amp;#26032;&amp;#39537;&amp;#21160;&amp;#21697;&amp;#29260;&amp;#22686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909;&amp;#28857;&amp;#21019;&amp;#36896;&amp;#21697;&amp;#29260;&amp;#22686;&amp;#205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852;&amp;#21512;&amp;#21697;&amp;#29260;&amp;#28608;&amp;#27963;&amp;#21697;&amp;#29260;&amp;#30495;&amp;#31354;&amp;#2232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085;&amp;#21270;&amp;#29992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85;&amp;#21270;&amp;#29992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085;&amp;#21270;&amp;#29992;&amp;#2169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085;&amp;#21270;&amp;#29992;&amp;#21697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085;&amp;#21270;&amp;#29992;&amp;#21697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6085;&amp;#21270;&amp;#2999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6085;&amp;#21270;&amp;#2999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26085;&amp;#21270;&amp;#29992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6085;&amp;#21270;&amp;#29992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6085;&amp;#21270;&amp;#29992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26085;&amp;#21270;&amp;#29992;&amp;#2169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269;&amp;#20869;&amp;#26085;&amp;#21270;&amp;#29992;&amp;#21697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6085;&amp;#21270;&amp;#29992;&amp;#2169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5;&amp;#21270;&amp;#29992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085;&amp;#21270;&amp;#29992;&amp;#2169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085;&amp;#21270;&amp;#29992;&amp;#21697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6085;&amp;#21270;&amp;#29992;&amp;#2169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6085;&amp;#21270;&amp;#29992;&amp;#21697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1270;&amp;#29992;&amp;#216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6085;&amp;#21270;&amp;#29992;&amp;#21697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518;&amp;#26085;&amp;#21270;&amp;#29992;&amp;#21697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6085;&amp;#21270;&amp;#29992;&amp;#2169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085;&amp;#21270;&amp;#29992;&amp;#2169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085;&amp;#21270;&amp;#29992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6085;&amp;#21270;&amp;#29992;&amp;#216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2269;&amp;#22806;&amp;#26085;&amp;#2127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&amp;#23453;&amp;#279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21;&amp;#22269;&amp;#32852;&amp;#21512;&amp;#21033;&amp;#2132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61;&amp;#22269;&amp;#27431;&amp;#33713;&amp;#3859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2269;&amp;#23433;&amp;#2103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2269;&amp;#20869;&amp;#26085;&amp;#21270;&amp;#29992;&amp;#2169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3478;&amp;#21270;&amp;#32852;&amp;#2151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034;&amp;#33433;&amp;#293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11;&amp;#24030;&amp;#20004;&amp;#38754;&amp;#3802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35199;&amp;#21335;&amp;#39118;&amp;#21270;&amp;#2403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4066;&amp;#28010;&amp;#22855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38534;&amp;#21147;&amp;#22855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24030;&amp;#34013;&amp;#26376;&amp;#2014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2435;&amp;#29233;&amp;#2603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6085;&amp;#21270;&amp;#29992;&amp;#2169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6085;&amp;#21270;&amp;#29992;&amp;#21697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085;&amp;#21270;&amp;#29992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085;&amp;#21270;&amp;#29992;&amp;#21697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085;&amp;#21270;&amp;#29992;&amp;#21697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23545;&amp;#26085;&amp;#21270;&amp;#29992;&amp;#2169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085;&amp;#21270;&amp;#29992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6085;&amp;#21270;&amp;#29992;&amp;#2169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85;&amp;#21270;&amp;#29992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85;&amp;#21270;&amp;#29992;&amp;#2169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085;&amp;#21270;&amp;#29992;&amp;#2169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085;&amp;#21270;&amp;#29992;&amp;#21697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6085;&amp;#21270;&amp;#29992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6410;&amp;#26469;&amp;#26085;&amp;#21270;&amp;#29992;&amp;#2169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6085;&amp;#21270;&amp;#29992;&amp;#21697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085;&amp;#21270;&amp;#29992;&amp;#21697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85;&amp;#21270;&amp;#29992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85;&amp;#21270;&amp;#29992;&amp;#2169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085;&amp;#21270;&amp;#29992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085;&amp;#21270;&amp;#29992;&amp;#2169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085;&amp;#21270;&amp;#29992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085;&amp;#21270;&amp;#29992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085;&amp;#21270;&amp;#29992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085;&amp;#21270;&amp;#29992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6085;&amp;#21270;&amp;#29992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6085;&amp;#21270;&amp;#29992;&amp;#21697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26085;&amp;#21270;&amp;#29992;&amp;#21697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6085;&amp;#21270;&amp;#29992;&amp;#21697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6085;&amp;#21270;&amp;#29992;&amp;#2169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6085;&amp;#21270;&amp;#29992;&amp;#2169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26085;&amp;#21270;&amp;#29992;&amp;#21697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085;&amp;#21270;&amp;#29992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085;&amp;#21270;&amp;#29992;&amp;#21697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085;&amp;#21270;&amp;#29992;&amp;#21697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85;&amp;#21270;&amp;#29992;&amp;#21697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0;&amp;#24037;&amp;#34892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34892;&amp;#19994;&amp;#25391;&amp;#20852;&amp;#35268;&amp;#210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34892;&amp;#19994;&amp;#25391;&amp;#20852;&amp;#35268;&amp;#21010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4037;&amp;#34892;&amp;#19994;&amp;#25391;&amp;#20852;&amp;#35268;&amp;#2101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4037;&amp;#34892;&amp;#19994;&amp;#25391;&amp;#20852;&amp;#35268;&amp;#21010;&amp;#20027;&amp;#35201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4037;&amp;#34892;&amp;#19994;&amp;#25391;&amp;#20852;&amp;#35268;&amp;#2101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0;&amp;#24037;&amp;#34892;&amp;#19994;&amp;#25391;&amp;#20852;&amp;#35268;&amp;#21010;&amp;#30340;&amp;#24847;&amp;#2004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270;&amp;#24037;&amp;#34892;&amp;#19994;&amp;#25391;&amp;#20852;&amp;#35268;&amp;#21010;&amp;#23545;&amp;#26085;&amp;#21270;&amp;#29992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26085;&amp;#21270;&amp;#29992;&amp;#2169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1270;&amp;#29992;&amp;#2169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6085;&amp;#21270;&amp;#29992;&amp;#21697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85;&amp;#21270;&amp;#29992;&amp;#2169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85;&amp;#21270;&amp;#29992;&amp;#21697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085;&amp;#21270;&amp;#29992;&amp;#21697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085;&amp;#21270;&amp;#29992;&amp;#2169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6085;&amp;#21270;&amp;#29992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6085;&amp;#21270;&amp;#29992;&amp;#2169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6085;&amp;#21270;&amp;#29992;&amp;#2169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6085;&amp;#21270;&amp;#29992;&amp;#2169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6085;&amp;#21270;&amp;#29992;&amp;#2169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6085;&amp;#21270;&amp;#29992;&amp;#2169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5;&amp;#21270;&amp;#29992;&amp;#2169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085;&amp;#21270;&amp;#29992;&amp;#2169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85;&amp;#21270;&amp;#29992;&amp;#2169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85;&amp;#21270;&amp;#29992;&amp;#2169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085;&amp;#21270;&amp;#29992;&amp;#2169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085;&amp;#21270;&amp;#29992;&amp;#21697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6085;&amp;#21270;&amp;#29992;&amp;#2169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&lt;/strong&gt;&lt;strong&gt;&amp;#26085;&amp;#21270;&amp;#29992;&amp;#21697;&amp;#34892;&amp;#19994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5;&amp;#21270;&amp;#29992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6085;&amp;#21270;&amp;#29992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1270;&amp;#29992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1270;&amp;#29992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085;&amp;#21270;&amp;#29992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1270;&amp;#29992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1270;&amp;#29992;&amp;#21697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269;&amp;#38469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1270;&amp;#29992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270;&amp;#2403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085;&amp;#2127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85;&amp;#2127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1270;&amp;#29992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6085;&amp;#21270;&amp;#29992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6085;&amp;#21270;&amp;#29992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0013;&amp;#22269;&amp;#26085;&amp;#21270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7&amp;#24180;&amp;#20840;&amp;#29699;&amp;#26085;&amp;#21270;&amp;#29992;&amp;#21697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6085;&amp;#21270;&amp;#29992;&amp;#2169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0013;&amp;#22269;&amp;#26085;&amp;#21270;&amp;#29992;&amp;#2169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0013;&amp;#22269;&amp;#26085;&amp;#21270;&amp;#29992;&amp;#2169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0013;&amp;#22269;&amp;#26085;&amp;#21270;&amp;#29992;&amp;#2169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6085;&amp;#21270;&amp;#29992;&amp;#21697;&amp;#20135;&amp;#21697;&amp;#36827;&amp;#21475;&amp;#25968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6085;&amp;#21270;&amp;#29992;&amp;#21697;&amp;#36827;&amp;#21475;&amp;#37329;&amp;#39069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6085;&amp;#21270;&amp;#29992;&amp;#21697;&amp;#36827;&amp;#21475;&amp;#25968;&amp;#37327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6085;&amp;#21270;&amp;#29992;&amp;#21697;&amp;#20986;&amp;#21475;&amp;#37329;&amp;#39069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6085;&amp;#21270;&amp;#29992;&amp;#21697;&amp;#20986;&amp;#21475;&amp;#25968;&amp;#37327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069;&amp;#21313;&amp;#20301;&amp;#20986;&amp;#21475;&amp;#26085;&amp;#21270;&amp;#29992;&amp;#21697;&amp;#25968;&amp;#37327;&amp;#30465;&amp;#2406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069;&amp;#21313;&amp;#20301;&amp;#20986;&amp;#21475;&amp;#26085;&amp;#21270;&amp;#29992;&amp;#21697;&amp;#37329;&amp;#39069;&amp;#30465;&amp;#2406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6085;&amp;#21270;&amp;#29992;&amp;#21697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6085;&amp;#21270;&amp;#29992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85;&amp;#21270;&amp;#29992;&amp;#21697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85;&amp;#21270;&amp;#29992;&amp;#21697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85;&amp;#21270;&amp;#29992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85;&amp;#21270;&amp;#29992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85;&amp;#21270;&amp;#29992;&amp;#2169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