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日化市场运行态势及投资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85;&amp;#21270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85;&amp;#21270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1/201706/02-232311.html"&gt;&lt;span&gt;&lt;span&gt;&amp;#26085;&amp;#21270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085;&amp;#21270;&amp;#34892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085;&amp;#29992;&amp;#21270;&amp;#2403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085;&amp;#29992;&amp;#21270;&amp;#23398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085;&amp;#29992;&amp;#21270;&amp;#23398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085;&amp;#21270;&amp;#34892;&amp;#19994;&amp;#30340;&amp;#32463;&amp;#27982;&amp;#22320;&amp;#2030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085;&amp;#21270;&amp;#34892;&amp;#19994;&amp;#22312;&amp;#31038;&amp;#20250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26085;&amp;#21270;&amp;#20135;&amp;#19994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6085;&amp;#21270;&amp;#34892;&amp;#19994;&amp;#22806;&amp;#3709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5216;&amp;#26415;&amp;#35268;&amp;#3353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7431;&amp;#30431;&amp;#21270;&amp;#22918;&amp;#21697;&amp;#26032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5268;&amp;#33539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463;&amp;#27982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37;&amp;#19994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1038;&amp;#20250;&amp;#28040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135;&amp;#19994;&amp;#32467;&amp;#26500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35268;&amp;#271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3621;&amp;#27665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2593;&amp;#32476;&amp;#36141;&amp;#29289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2478;&amp;#38215;&amp;#2127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920;&amp;#38754;&amp;#27963;&amp;#24615;&amp;#21058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6085;&amp;#21270;&amp;#34892;&amp;#19994;&amp;#24635;&amp;#2030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5-2017&amp;#24180;&amp;#20013;&amp;#22269;&amp;#26085;&amp;#21270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2015&amp;#24180;&amp;#26085;&amp;#2127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2016&amp;#24180;&amp;#26085;&amp;#21270;&amp;#34892;&amp;#19994;&amp;#26223;&amp;#2766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2017&amp;#24180;&amp;#26085;&amp;#2127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2017&amp;#24180;&amp;#26085;&amp;#21270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6412;&amp;#22303;&amp;#26085;&amp;#21270;&amp;#21697;&amp;#2926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6412;&amp;#22303;&amp;#26085;&amp;#21270;&amp;#21697;&amp;#29260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6412;&amp;#22303;&amp;#26085;&amp;#21270;&amp;#20225;&amp;#19994;&amp;#20004;&amp;#26497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412;&amp;#22303;&amp;#26085;&amp;#21270;&amp;#20225;&amp;#19994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4066;&amp;#22330;&amp;#28040;&amp;#36153;&amp;#32773;&amp;#36141;&amp;#2008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5-2017&amp;#24180;&amp;#20013;&amp;#33647;&amp;#26085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33647;&amp;#26085;&amp;#21270;&amp;#20135;&amp;#21697;&amp;#26085;&amp;#28176;&amp;#20805;&amp;#30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0013;&amp;#33647;&amp;#26085;&amp;#2127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33647;&amp;#26085;&amp;#21270;&amp;#26032;&amp;#26102;&amp;#20195;&amp;#27491;&amp;#22312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33647;&amp;#20225;&amp;#19994;&amp;#36827;&amp;#20837;&amp;#26085;&amp;#21270;&amp;#34892;&amp;#19994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5-2017&amp;#24180;&amp;#20892;&amp;#26449;&amp;#26085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20892;&amp;#26449;&amp;#26085;&amp;#21270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20892;&amp;#26449;&amp;#29305;&amp;#33394;&amp;#20013;&amp;#30340;&amp;#21155;&amp;#21183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13;&amp;#22269;&amp;#20892;&amp;#26449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2015-2017&amp;#24180;&amp;#26085;&amp;#21270;OEM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6085;&amp;#21270;OEM&amp;#36814;&amp;#26469;&amp;#20840;&amp;#29699;&amp;#2127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8889;&amp;#22269;&amp;#20116;&amp;#22823;&amp;#21270;&amp;#22918;&amp;#21697;OEM&amp;#24037;&amp;#21378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270;&amp;#22918;&amp;#21697;&amp;#38656;&amp;#27714;&amp;#22686;&amp;#22823;&amp;#25104;&amp;#23601;OEM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1270;&amp;#22918;&amp;#21697;OEM&amp;#34892;&amp;#19994;&amp;#19981;&amp;#33021;&amp;#35828;&amp;#30340;&amp;#31192;&amp;#23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6085;&amp;#21270;OEM&amp;#20225;&amp;#19994;&amp;#38754;&amp;#20020;&amp;#30340;&amp;#38590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6085;&amp;#21270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6085;&amp;#29992;&amp;#21270;&amp;#23398;&amp;#20135;&amp;#21697;&amp;#21046;&amp;#36896;&amp;#34892;&amp;#19994;&amp;#32463;&amp;#2798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5-2017&amp;#24180;&amp;#26085;&amp;#29992;&amp;#21270;&amp;#23398;&amp;#20135;&amp;#21697;&amp;#21046;&amp;#36896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5-2017&amp;#24180;&amp;#26085;&amp;#29992;&amp;#21270;&amp;#23398;&amp;#20135;&amp;#21697;&amp;#21046;&amp;#36896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5-2017&amp;#24180;&amp;#26085;&amp;#29992;&amp;#21270;&amp;#23398;&amp;#20135;&amp;#21697;&amp;#21046;&amp;#36896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6085;&amp;#29992;&amp;#21270;&amp;#23398;&amp;#20135;&amp;#21697;&amp;#21046;&amp;#36896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5-2017&amp;#24180;&amp;#26085;&amp;#29992;&amp;#21270;&amp;#23398;&amp;#20135;&amp;#21697;&amp;#21046;&amp;#36896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5-2017&amp;#24180;&amp;#26085;&amp;#29992;&amp;#21270;&amp;#23398;&amp;#20135;&amp;#21697;&amp;#21046;&amp;#36896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5-2017&amp;#24180;&amp;#26085;&amp;#29992;&amp;#21270;&amp;#23398;&amp;#20135;&amp;#21697;&amp;#21046;&amp;#36896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2015-2017&amp;#24180;&amp;#26085;&amp;#29992;&amp;#21270;&amp;#23398;&amp;#20135;&amp;#21697;&amp;#21046;&amp;#36896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6085;&amp;#29992;&amp;#21270;&amp;#23398;&amp;#20135;&amp;#21697;&amp;#21046;&amp;#36896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2015-2017&amp;#24180;&amp;#26085;&amp;#29992;&amp;#21270;&amp;#23398;&amp;#20135;&amp;#21697;&amp;#21046;&amp;#36896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5-2017&amp;#24180;&amp;#26085;&amp;#29992;&amp;#21270;&amp;#23398;&amp;#20135;&amp;#21697;&amp;#21046;&amp;#36896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5-2017&amp;#24180;&amp;#26085;&amp;#29992;&amp;#21270;&amp;#23398;&amp;#20135;&amp;#21697;&amp;#21046;&amp;#36896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6085;&amp;#29992;&amp;#21270;&amp;#23398;&amp;#20135;&amp;#21697;&amp;#21046;&amp;#36896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2015-2017&amp;#24180;&amp;#26085;&amp;#29992;&amp;#21270;&amp;#23398;&amp;#20135;&amp;#21697;&amp;#21046;&amp;#36896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2015-2017&amp;#24180;&amp;#26085;&amp;#29992;&amp;#21270;&amp;#23398;&amp;#20135;&amp;#21697;&amp;#21046;&amp;#36896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26085;&amp;#29992;&amp;#21270;&amp;#23398;&amp;#20135;&amp;#21697;&amp;#21046;&amp;#36896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6085;&amp;#29992;&amp;#21270;&amp;#23398;&amp;#20135;&amp;#21697;&amp;#21046;&amp;#36896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4433;&amp;#21709;&amp;#26085;&amp;#29992;&amp;#21270;&amp;#23398;&amp;#20135;&amp;#21697;&amp;#21046;&amp;#36896;&amp;#19994;&amp;#36130;&amp;#21153;&amp;#29366;&amp;#20917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6085;&amp;#21270;&amp;#20135;&amp;#2169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5-2017&amp;#24180;&amp;#20013;&amp;#22269;&amp;#31934;&amp;#27833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36827;&amp;#20986;&amp;#21475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5-2017&amp;#24180;&amp;#20027;&amp;#35201;&amp;#36152;&amp;#26131;&amp;#2226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2015-2017&amp;#24180;&amp;#20027;&amp;#35201;&amp;#30465;&amp;#24066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0013;&amp;#22269;&amp;#39321;&amp;#26009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-2017&amp;#24180;&amp;#36827;&amp;#20986;&amp;#21475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5-2017&amp;#24180;&amp;#20027;&amp;#35201;&amp;#36152;&amp;#26131;&amp;#2226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5-2017&amp;#24180;&amp;#20027;&amp;#35201;&amp;#30465;&amp;#24066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5-2017&amp;#24180;&amp;#20013;&amp;#22269;&amp;#39321;&amp;#27700;&amp;#21450;&amp;#33457;&amp;#38706;&amp;#2770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2015-2017&amp;#24180;&amp;#36827;&amp;#20986;&amp;#21475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5-2017&amp;#24180;&amp;#20027;&amp;#35201;&amp;#36152;&amp;#26131;&amp;#2226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2015-2017&amp;#24180;&amp;#20027;&amp;#35201;&amp;#30465;&amp;#24066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5-2017&amp;#24180;&amp;#20013;&amp;#22269;&amp;#21270;&amp;#22918;&amp;#21697;&amp;#21450;&amp;#25252;&amp;#32932;&amp;#21697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2015-2017&amp;#24180;&amp;#36827;&amp;#20986;&amp;#21475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2015-2017&amp;#24180;&amp;#20027;&amp;#35201;&amp;#36152;&amp;#26131;&amp;#2226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2015-2017&amp;#24180;&amp;#20027;&amp;#35201;&amp;#30465;&amp;#24066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2015-2017&amp;#24180;&amp;#20013;&amp;#22269;&amp;#25252;&amp;#21457;&amp;#21697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2015-2017&amp;#24180;&amp;#36827;&amp;#20986;&amp;#21475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2015-2017&amp;#24180;&amp;#20027;&amp;#35201;&amp;#36152;&amp;#26131;&amp;#2226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2015-2017&amp;#24180;&amp;#20027;&amp;#35201;&amp;#30465;&amp;#24066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2015-2017&amp;#24180;&amp;#20013;&amp;#22269;&amp;#21475;&amp;#33108;&amp;#21450;&amp;#29273;&amp;#40831;&amp;#28165;&amp;#27905;&amp;#21058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2015-2017&amp;#24180;&amp;#36827;&amp;#20986;&amp;#21475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2015-2017&amp;#24180;&amp;#20027;&amp;#35201;&amp;#36152;&amp;#26131;&amp;#2226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2015-2017&amp;#24180;&amp;#20027;&amp;#35201;&amp;#30465;&amp;#24066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2015-2017&amp;#24180;&amp;#20013;&amp;#22269;&amp;#32933;&amp;#30338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2015-2017&amp;#24180;&amp;#36827;&amp;#20986;&amp;#21475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2015-2017&amp;#24180;&amp;#20027;&amp;#35201;&amp;#36152;&amp;#26131;&amp;#2226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2015-2017&amp;#24180;&amp;#20027;&amp;#35201;&amp;#30465;&amp;#24066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1270;&amp;#22918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7&amp;#24180;&amp;#20013;&amp;#22269;&amp;#21270;&amp;#22918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6412;&amp;#22303;&amp;#21697;&amp;#2926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4892;&amp;#19994;&amp;#36164;&amp;#2641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0013;&amp;#22269;&amp;#21270;&amp;#22918;&amp;#21697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21697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8040;&amp;#36153;&amp;#32773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066;&amp;#2233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2899;&amp;#24615;&amp;#28040;&amp;#36153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21270;&amp;#22918;&amp;#21697;&amp;#34892;&amp;#19994;&amp;#31454;&amp;#20105;&amp;#26684;&amp;#23616;&amp;#21464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8192;&amp;#3694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8040;&amp;#36153;&amp;#3277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40;&amp;#36153;&amp;#32467;&amp;#2650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2269;&amp;#20869;&amp;#20225;&amp;#19994;&amp;#31454;&amp;#20105;&amp;#2114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1270;&amp;#22918;&amp;#21697;&amp;#34892;&amp;#19994;&amp;#21457;&amp;#23637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19982;&amp;#21457;&amp;#36798;&amp;#22269;&amp;#2347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&amp;#21270;&amp;#22918;&amp;#21697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4066;&amp;#22330;&amp;#30417;&amp;#3164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013;&amp;#22269;&amp;#21270;&amp;#22918;&amp;#2169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697;&amp;#29260;&amp;#33829;&amp;#3814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2511;&amp;#33394;&amp;#29615;&amp;#2044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3156;&amp;#24188;&amp;#20799;&amp;#25252;&amp;#32932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1270;&amp;#22918;&amp;#21697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5-2017&amp;#24180;&amp;#30007;&amp;#22763;&amp;#21270;&amp;#22918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35;&amp;#21697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8754;&amp;#2002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5-2017&amp;#24180;&amp;#24425;&amp;#2291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8040;&amp;#36153;&amp;#34892;&amp;#20026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2593;&amp;#32476;&amp;#24066;&amp;#2233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4425;&amp;#2291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5-2017&amp;#24180;&amp;#33647;&amp;#2291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3647;&amp;#2291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3647;&amp;#22918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3647;&amp;#22918;&amp;#32654;&amp;#32932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5-2017&amp;#24180;&amp;#25252;&amp;#32932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8040;&amp;#36153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2015-2017&amp;#24180;&amp;#39321;&amp;#2770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4066;&amp;#2233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32593;&amp;#361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7 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8 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2015-2017&amp;#24180;&amp;#27927;&amp;#21457;&amp;#2770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1697;&amp;#29260;&amp;#3845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108;&amp;#32447;&amp;#21697;&amp;#2926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6412;&amp;#22303;&amp;#21697;&amp;#292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4066;&amp;#22330;&amp;#38144;&amp;#218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1697;&amp;#2926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 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2015-2017&amp;#24180;&amp;#27792;&amp;#28020;&amp;#387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7927;&amp;#28068;&amp;#29992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927;&amp;#28068;&amp;#29992;&amp;#2169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066;&amp;#2233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270;&amp;#23398;&amp;#21697;&amp;#23433;&amp;#208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5-2017&amp;#24180;&amp;#27927;&amp;#2806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35;&amp;#2169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019;&amp;#26032;&amp;#21697;&amp;#29260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8754;&amp;#2002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5-2017&amp;#24180;&amp;#20840;&amp;#22269;&amp;#21450;&amp;#20027;&amp;#35201;&amp;#30465;&amp;#20221;&amp;#21512;&amp;#25104;&amp;#27927;&amp;#28068;&amp;#2105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2015&amp;#24180;&amp;#20840;&amp;#22269;&amp;#21450;&amp;#20027;&amp;#35201;&amp;#30465;&amp;#20221;&amp;#21512;&amp;#25104;&amp;#27927;&amp;#28068;&amp;#2105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2016&amp;#24180;&amp;#20840;&amp;#22269;&amp;#21450;&amp;#20027;&amp;#35201;&amp;#30465;&amp;#20221;&amp;#21512;&amp;#25104;&amp;#27927;&amp;#28068;&amp;#2105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2017&amp;#24180;&amp;#20840;&amp;#22269;&amp;#21450;&amp;#20027;&amp;#35201;&amp;#30465;&amp;#20221;&amp;#21512;&amp;#25104;&amp;#27927;&amp;#28068;&amp;#2105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7927;&amp;#28068;&amp;#29992;&amp;#21697;&amp;#34892;&amp;#19994;&amp;#21457;&amp;#23637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135;&amp;#21697;&amp;#35774;&amp;#3574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840;&amp;#2969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2269;&amp;#208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7927;&amp;#28068;&amp;#29992;&amp;#21697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2015-2017&amp;#24180;&amp;#27927;&amp;#34915;&amp;#3188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4066;&amp;#2233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1697;&amp;#29260;&amp;#31361;&amp;#3077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5-2017&amp;#24180;&amp;#27927;&amp;#34915;&amp;#2808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066;&amp;#2233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5-2017&amp;#24180;&amp;#27927;&amp;#27905;&amp;#3193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697;&amp;#29260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2463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135;&amp;#21697;&amp;#29983;&amp;#2013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135;&amp;#21697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135;&amp;#21697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2015-2017&amp;#24180;&amp;#39321;&amp;#3033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9321;&amp;#3033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8040;&amp;#36153;&amp;#32773;&amp;#36141;&amp;#20080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4066;&amp;#22330;&amp;#33829;&amp;#381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2015-2017&amp;#24180;&amp;#27927;&amp;#25163;&amp;#2808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7927;&amp;#25163;&amp;#2808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32593;&amp;#32476;&amp;#24066;&amp;#223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1253;&amp;#35013;&amp;#23481;&amp;#3732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2015-2017&amp;#24180;&amp;#26524;&amp;#34092;&amp;#28165;&amp;#27927;&amp;#2105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135;&amp;#21697;&amp;#21151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4066;&amp;#2233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1475;&amp;#33108;&amp;#28165;&amp;#27905;&amp;#29992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5-2017&amp;#24180;&amp;#20013;&amp;#22269;&amp;#21475;&amp;#33108;&amp;#28165;&amp;#27905;&amp;#29992;&amp;#21697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34892;&amp;#19994;&amp;#38598;&amp;#20013;&amp;#242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1475;&amp;#33108;&amp;#28165;&amp;#27905;&amp;#29992;&amp;#21697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8040;&amp;#36153;&amp;#32773;&amp;#21475;&amp;#33108;&amp;#20445;&amp;#20581;&amp;#38656;&amp;#2771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8040;&amp;#36153;&amp;#32773;&amp;#36141;&amp;#20080;&amp;#34892;&amp;#20026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8040;&amp;#36153;&amp;#32773;&amp;#21475;&amp;#33108;&amp;#25252;&amp;#29702;&amp;#20135;&amp;#21697;&amp;#36141;&amp;#20080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1475;&amp;#33108;&amp;#28165;&amp;#27905;&amp;#29992;&amp;#21697;&amp;#28040;&amp;#36153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1475;&amp;#33108;&amp;#28165;&amp;#27905;&amp;#29992;&amp;#21697;&amp;#24066;&amp;#22330;&amp;#21160;&amp;#245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9273;&amp;#33167;&amp;#32435;&amp;#20837;&amp;#21270;&amp;#22918;&amp;#21697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1475;&amp;#33108;&amp;#28165;&amp;#27905;&amp;#29992;&amp;#21697;&amp;#20135;&amp;#21697;&amp;#36136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799;&amp;#31461;&amp;#21475;&amp;#33108;&amp;#25252;&amp;#29702;&amp;#29992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6412;&amp;#22303;&amp;#21697;&amp;#29260;&amp;#31361;&amp;#22260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21475;&amp;#33108;&amp;#28165;&amp;#27905;&amp;#29992;&amp;#21697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6410;&amp;#2646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6410;&amp;#26469;&amp;#21457;&amp;#2363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34892;&amp;#19994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1475;&amp;#33108;&amp;#28165;&amp;#27905;&amp;#29992;&amp;#21697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5-2017&amp;#24180;&amp;#20013;&amp;#22269;&amp;#29273;&amp;#3316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4066;&amp;#2233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4066;&amp;#2233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135;&amp;#21697;&amp;#38144;&amp;#218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5-2017&amp;#24180;&amp;#20013;&amp;#22269;&amp;#29273;&amp;#33167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799;&amp;#31461;&amp;#29273;&amp;#33167;&amp;#24066;&amp;#22330;&amp;#21457;&amp;#2363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33609;&amp;#33647;&amp;#29273;&amp;#33167;&amp;#21463;&amp;#24066;&amp;#22330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33609;&amp;#33647;&amp;#29273;&amp;#33167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013;&amp;#33609;&amp;#33647;&amp;#29273;&amp;#3316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013;&amp;#33647;&amp;#29273;&amp;#33167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5-2017&amp;#24180;&amp;#39640;&amp;#31471;&amp;#29273;&amp;#3316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56;&amp;#31471;&amp;#28192;&amp;#3694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4066;&amp;#22330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5-2017&amp;#24180;&amp;#20013;&amp;#22269;&amp;#29273;&amp;#3316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1697;&amp;#29260;&amp;#31454;&amp;#2010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2806;&amp;#36164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6032;&amp;#20852;&amp;#21697;&amp;#29260;&amp;#24046;&amp;#24322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2015-2017&amp;#24180;&amp;#20013;&amp;#22269;&amp;#29273;&amp;#33167;&amp;#34892;&amp;#19994;&amp;#30340;&amp;#38382;&amp;#39064;&amp;#21450;&amp;#24212;&amp;#235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2810;&amp;#21697;&amp;#3186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8192;&amp;#3694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1697;&amp;#29260;&amp;#37325;&amp;#2260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20013;&amp;#22269;&amp;#29273;&amp;#33167;&amp;#34892;&amp;#19994;&amp;#26631;&amp;#20934;&amp;#21450;&amp;#24066;&amp;#2233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9273;&amp;#33167;&amp;#21015;&amp;#20837;&amp;#21270;&amp;#22918;&amp;#21697;&amp;#30417;&amp;#31649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33647;&amp;#29289;&amp;#29273;&amp;#33167;&amp;#23384;&amp;#22312;&amp;#30417;&amp;#31649;&amp;#28431;&amp;#27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21151;&amp;#25928;&amp;#29273;&amp;#33167;&amp;#30417;&amp;#3164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&amp;#29273;&amp;#33167;&amp;#26032;&amp;#22269;&amp;#26631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 &amp;#28465;&amp;#21475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 &amp;#24066;&amp;#22330;&amp;#28040;&amp;#36153;&amp;#327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 &amp;#20013;&amp;#21307;&amp;#24212;&amp;#29992;&amp;#20110;&amp;#21475;&amp;#33108;&amp;#2525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 &amp;#20013;&amp;#33609;&amp;#33647;&amp;#28465;&amp;#21475;&amp;#27700;&amp;#24066;&amp;#22330;&amp;#24453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 &amp;#24066;&amp;#22330;&amp;#33829;&amp;#38144;&amp;#20013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 &amp;#20225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7&lt;/strong&gt;&lt;strong&gt;&amp;#24180;&amp;#39321;&amp;#31934;&amp;#39321;&amp;#260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9321;&amp;#31934;&amp;#39321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9321;&amp;#31934;&amp;#39321;&amp;#2600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9321;&amp;#31934;&amp;#39321;&amp;#26009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840;&amp;#29699;&amp;#39321;&amp;#31934;&amp;#39321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840;&amp;#2969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840;&amp;#2969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840;&amp;#2969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2269;&amp;#3846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39321;&amp;#31934;&amp;#39321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9135;&amp;#29992;&amp;#39321;&amp;#31934;&amp;#39321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0013;&amp;#22269;&amp;#39321;&amp;#31934;&amp;#39321;&amp;#26009;&amp;#34892;&amp;#19994;&amp;#23384;&amp;#22312;&amp;#30340;&amp;#38382;&amp;#39064;&amp;#19982;&amp;#30456;&amp;#2421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39321;&amp;#31934;&amp;#39321;&amp;#26009;&amp;#20135;&amp;#19994;&amp;#21457;&amp;#236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9321;&amp;#31934;&amp;#39321;&amp;#26009;&amp;#34892;&amp;#19994;&amp;#20127;&amp;#24453;&amp;#2437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6412;&amp;#22303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 &amp;#20013;&amp;#22269;&amp;#39321;&amp;#31934;&amp;#39321;&amp;#26009;&amp;#34892;&amp;#1999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 &amp;#34892;&amp;#19994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 &amp;#25216;&amp;#26415;&amp;#30740;&amp;#313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 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 &amp;#36716;&amp;#22411;&amp;#21319;&amp;#3242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5-2017&lt;/strong&gt;&lt;strong&gt;&amp;#24180;&amp;#20013;&amp;#22269;&amp;#26085;&amp;#21270;&amp;#34892;&amp;#19994;&amp;#21306;&amp;#22495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9983;&amp;#23384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4066;&amp;#22330;&amp;#27927;&amp;#2926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31435;&amp;#27861;&amp;#31649;&amp;#278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20225;&amp;#19994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135;&amp;#21697;&amp;#36827;&amp;#2147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919;&amp;#31574;&amp;#27861;&amp;#35268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4892;&amp;#19994;&amp;#30417;&amp;#3164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 &amp;#30005;&amp;#21830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5 &amp;#34892;&amp;#19994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4 &amp;#36149;&amp;#2403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5-2017&lt;/strong&gt;&lt;strong&gt;&amp;#24180;&amp;#20013;&amp;#22269;&amp;#26085;&amp;#2127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013;&amp;#22269;&amp;#26085;&amp;#21270;&amp;#31454;&amp;#20105;&amp;#29615;&amp;#22659;&amp;#3034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8508;&amp;#2231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34892;&amp;#19994;&amp;#20869;&amp;#31454;&amp;#20105;&amp;#32773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6367;&amp;#20195;&amp;#21697;&amp;#30340;&amp;#26367;&amp;#2019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36141;&amp;#20080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5-2017&amp;#24180;&amp;#20013;&amp;#22269;&amp;#26085;&amp;#2127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6864;&amp;#20986;&amp;#21450;&amp;#36827;&amp;#20837;&amp;#24066;&amp;#22330;&amp;#3034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2806;&amp;#36164;&amp;#21697;&amp;#29260;&amp;#20840;&amp;#26041;&amp;#20301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6412;&amp;#22303;&amp;#21697;&amp;#29260;&amp;#23567;&amp;#21697;&amp;#31867;&amp;#31361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2015-2017&amp;#24180;&amp;#20013;&amp;#22269;&amp;#26085;&amp;#21270;&amp;#24066;&amp;#22330;&amp;#31454;&amp;#2010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6412;&amp;#22303;&amp;#26085;&amp;#21270;&amp;#20225;&amp;#19994;&amp;#21457;&amp;#23637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6412;&amp;#22303;&amp;#20225;&amp;#19994;&amp;#31454;&amp;#20105;&amp;#20173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2806;&amp;#36164;&amp;#26085;&amp;#21270;&amp;#21697;&amp;#29260;&amp;#22686;&amp;#38271;&amp;#2004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38889;&amp;#26085;&amp;#26085;&amp;#21270;&amp;#21697;&amp;#29260;&amp;#24067;&amp;#23616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0013;&amp;#22269;&amp;#26412;&amp;#22303;&amp;#21697;&amp;#29260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6412;&amp;#22303;&amp;#26085;&amp;#21270;&amp;#21697;&amp;#29260;&amp;#38656;&amp;#31361;&amp;#22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&amp;#26412;&amp;#22303;&amp;#26085;&amp;#21270;&amp;#30452;&amp;#38144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&amp;#26412;&amp;#22303;&amp;#26085;&amp;#21270;&amp;#20225;&amp;#19994;&amp;#21697;&amp;#29260;&amp;#32463;&amp;#33829;&amp;#30701;&amp;#22788;&amp;#21450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 &amp;#26412;&amp;#22303;&amp;#26085;&amp;#21270;&amp;#20225;&amp;#19994;&amp;#21697;&amp;#29260;&amp;#31649;&amp;#29702;&amp;#35823;&amp;#21306;&amp;#2145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5 &amp;#26412;&amp;#22303;&amp;#26085;&amp;#21270;&amp;#20225;&amp;#19994;&amp;#21697;&amp;#29260;&amp;#35851;&amp;#32988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5-2017&lt;/strong&gt;&lt;strong&gt;&amp;#24180;&amp;#20013;&amp;#22269;&amp;#26085;&amp;#21270;&amp;#34892;&amp;#19994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2015-2017&amp;#24180;&amp;#26085;&amp;#21270;&amp;#34892;&amp;#19994;&amp;#33829;&amp;#38144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6085;&amp;#21270;&amp;#34892;&amp;#19994;&amp;#36716;&amp;#21521;&amp;#28145;&amp;#2423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6412;&amp;#22303;&amp;#21697;&amp;#29260;&amp;#33829;&amp;#38144;&amp;#25112;&amp;#24840;&amp;#28436;&amp;#24840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36328;&amp;#22269;&amp;#20225;&amp;#19994;&amp;#24067;&amp;#23616;&amp;#25968;&amp;#23383;&amp;#2127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6085;&amp;#21270;&amp;#34892;&amp;#19994;&amp;#23089;&amp;#20048;&amp;#33829;&amp;#38144;&amp;#30333;&amp;#2890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6085;&amp;#2127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6085;&amp;#21270;&amp;#34892;&amp;#19994;&amp;#28192;&amp;#36947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26085;&amp;#21270;&amp;#28192;&amp;#36947;&amp;#29305;&amp;#24449;&amp;#21450;&amp;#28145;&amp;#24230;&amp;#33829;&amp;#38144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6085;&amp;#21270;&amp;#34892;&amp;#19994;&amp;#33258;&amp;#24314;&amp;#28192;&amp;#36947;&amp;#22823;&amp;#26377;&amp;#21487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6085;&amp;#21270;&amp;#34892;&amp;#19994;&amp;#20248;&amp;#21270;&amp;#21644;&amp;#25972;&amp;#21512;&amp;#28192;&amp;#369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0013;&amp;#22269;&amp;#26085;&amp;#21270;&amp;#24066;&amp;#2233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6085;&amp;#21270;&amp;#32593;&amp;#3247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26085;&amp;#21270;&amp;#32593;&amp;#32476;&amp;#33829;&amp;#38144;&amp;#38656;&amp;#19982;&amp;#26102;&amp;#20465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2593;&amp;#32476;&amp;#33829;&amp;#38144;&amp;#33647;&amp;#22918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26085;&amp;#21270;&amp;#32593;&amp;#32476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 &amp;#26085;&amp;#21270;&amp;#33829;&amp;#38144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 &amp;#26085;&amp;#21270;&amp;#32456;&amp;#31471;&amp;#31867;&amp;#22411;&amp;#21450;&amp;#31649;&amp;#2970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 &amp;#26085;&amp;#21270;&amp;#20225;&amp;#19994;&amp;#32456;&amp;#31471;&amp;#24067;&amp;#23616;&amp;#19982;&amp;#24314;&amp;#3577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3 &amp;#32456;&amp;#31471;&amp;#24066;&amp;#22330;&amp;#25511;&amp;#21046;&amp;#31388;&amp;#36135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 &amp;#26085;&amp;#21270;&amp;#32456;&amp;#31471;&amp;#20043;&amp;#19987;&amp;#33829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1 &amp;#26085;&amp;#21270;&amp;#19987;&amp;#33829;&amp;#24215;&amp;#24212;&amp;#23545;&amp;#24066;&amp;#22330;&amp;#29615;&amp;#22659;&amp;#21464;&amp;#21270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2 &amp;#26085;&amp;#21270;&amp;#19987;&amp;#33829;&amp;#24215;&amp;#19982;&amp;#22823;&amp;#22411;&amp;#21830;&amp;#36229;&amp;#31454;&amp;#2010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3 &amp;#24494;&amp;#22411;&amp;#19987;&amp;#33829;&amp;#24215;&amp;#30340;&amp;#21361;&amp;#26426;&amp;#19982;&amp;#29983;&amp;#23384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4 &amp;#21270;&amp;#22918;&amp;#21697;&amp;#19987;&amp;#33829;&amp;#24215;&amp;#21457;&amp;#23637;&amp;#21361;&amp;#26426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5 &amp;#27867;&amp;#19987;&amp;#33829;&amp;#24215;&amp;#30340;&amp;#29305;&amp;#24449;&amp;#2145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 &amp;#26085;&amp;#21270;&amp;#32456;&amp;#31471;&amp;#21253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1 &amp;#26085;&amp;#21270;&amp;#21253;&amp;#22330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2 &amp;#20840;&amp;#22269;&amp;#21508;&amp;#22320;&amp;#26085;&amp;#21270;&amp;#21253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3 &amp;#26085;&amp;#21270;&amp;#21253;&amp;#22330;&amp;#30340;&amp;#20248;&amp;#21183;&amp;#19982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4 &amp;#26085;&amp;#21270;&amp;#21253;&amp;#22330;&amp;#21457;&amp;#23637;&amp;#38754;&amp;#2002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5 &amp;#26085;&amp;#21270;&amp;#21253;&amp;#22330;&amp;#27169;&amp;#24335;&amp;#21457;&amp;#23637;&amp;#21069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 &amp;#26085;&amp;#2127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.1 &amp;#26085;&amp;#21270;&amp;#34892;&amp;#19994;&amp;#24120;&amp;#29992;&amp;#33829;&amp;#38144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.2 &amp;#26085;&amp;#21270;&amp;#34892;&amp;#19994;&amp;#33829;&amp;#3814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.3 &amp;#20013;&amp;#23567;&amp;#22411;&amp;#26085;&amp;#21270;&amp;#20225;&amp;#19994;&amp;#29983;&amp;#23384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.4 &amp;#20013;&amp;#22269;&amp;#26085;&amp;#21270;&amp;#20225;&amp;#19994;&amp;#30340;&amp;#21019;&amp;#26032;&amp;#22411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5-2017&lt;/strong&gt;&lt;strong&gt;&amp;#24180;&amp;#20013;&amp;#22269;&amp;#26085;&amp;#21270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19978;&amp;#28023;&amp;#23478;&amp;#21270;&amp;#32852;&amp;#2151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21335;&amp;#39118;&amp;#21270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24191;&amp;#24030;&amp;#24066;&amp;#28010;&amp;#22855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 &amp;#26611;&amp;#24030;&amp;#20004;&amp;#38754;&amp;#3802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 &amp;#32034;&amp;#33433;&amp;#293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 &amp;#27993;&amp;#27743;&amp;#36190;&amp;#2343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 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1 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2 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3 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4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0013;&amp;#22269;&amp;#26085;&amp;#21270;&amp;#34892;&amp;#19994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 &amp;#20013;&amp;#22269;&amp;#26085;&amp;#21270;&amp;#24066;&amp;#22330;&amp;#30340;&amp;#36164;&amp;#26412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 &amp;#26085;&amp;#21270;&amp;#34892;&amp;#19994;&amp;#24320;&amp;#22987;&amp;#19982;&amp;#36164;&amp;#26412;&amp;#24066;&amp;#22330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2 &amp;#26085;&amp;#21270;&amp;#34892;&amp;#19994;&amp;#36827;&amp;#20837;&amp;#36164;&amp;#26412;&amp;#36816;&amp;#33829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3 &amp;#26085;&amp;#21270;&amp;#34892;&amp;#19994;&amp;#36164;&amp;#26412;&amp;#36816;&amp;#20316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4 &amp;#26085;&amp;#21270;&amp;#20225;&amp;#19994;&amp;#36164;&amp;#26412;&amp;#36816;&amp;#33829;&amp;#30340;&amp;#26426;&amp;#36935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 &amp;#20013;&amp;#22269;&amp;#26085;&amp;#29992;&amp;#21270;&amp;#23398;&amp;#21697;&amp;#20135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1 &amp;#20013;&amp;#22269;&amp;#26085;&amp;#21270;&amp;#20135;&amp;#19994;&amp;#25237;&amp;#36164;&amp;#21160;&amp;#21521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2 &amp;#26412;&amp;#22303;&amp;#26085;&amp;#21270;&amp;#20225;&amp;#19994;&amp;#26356;&amp;#21463;&amp;#36164;&amp;#26412;&amp;#28909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3 &amp;#32852;&amp;#24819;&amp;#36164;&amp;#26412;&amp;#25968;&amp;#20159;&amp;#25237;&amp;#21521;&amp;#26085;&amp;#2127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4 &amp;#39321;&amp;#31934;&amp;#39321;&amp;#26009;&amp;#24040;&amp;#22836;&amp;#25237;&amp;#36164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 &amp;#20013;&amp;#22269;&amp;#26085;&amp;#2127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1 &amp;#25919;&amp;#31574;&amp;#21644;&amp;#27861;&amp;#3526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2 &amp;#21407;&amp;#26448;&amp;#26009;&amp;#21450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4 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 &amp;#20013;&amp;#22269;&amp;#26085;&amp;#2127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1 &amp;#35268;&amp;#36991;&amp;#25919;&amp;#31574;&amp;#39118;&amp;#3850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2 &amp;#35268;&amp;#36991;&amp;#21407;&amp;#26448;&amp;#26009;&amp;#25104;&amp;#26412;&amp;#39118;&amp;#3850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3 &amp;#35268;&amp;#36991;&amp;#24066;&amp;#22330;&amp;#39118;&amp;#3850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4 &amp;#35268;&amp;#36991;&amp;#25216;&amp;#26415;&amp;#39118;&amp;#3850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8-2024&lt;/strong&gt;&lt;strong&gt;&amp;#24180;&amp;#20013;&amp;#22269;&amp;#26085;&amp;#21270;&amp;#34892;&amp;#19994;&amp;#21069;&amp;#26223;&amp;#39044;&amp;#27979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 &amp;#20013;&amp;#22269;&amp;#26085;&amp;#2127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1 &amp;#26410;&amp;#264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2 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3 &amp;#34892;&amp;#19994;&amp;#36716;&amp;#2241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 &amp;#20013;&amp;#22269;&amp;#26085;&amp;#2127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1 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2 &amp;#24066;&amp;#22330;&amp;#35268;&amp;#27169;&amp;#22686;&amp;#38271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3 &amp;#32454;&amp;#2099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4 &amp;#26410;&amp;#26469;&amp;#38646;&amp;#21806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 2018-2024&amp;#24180;&amp;#20013;&amp;#22269;&amp;#26085;&amp;#21270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1 2018-2024&amp;#24180;&amp;#26085;&amp;#21270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2 2018-2024&amp;#24180;&amp;#20013;&amp;#22269;&amp;#26085;&amp;#29992;&amp;#21270;&amp;#23398;&amp;#20135;&amp;#21697;&amp;#21046;&amp;#36896;&amp;#34892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3 2018-2024&amp;#24180;&amp;#20013;&amp;#22269;&amp;#26085;&amp;#29992;&amp;#21270;&amp;#23398;&amp;#20135;&amp;#21697;&amp;#21046;&amp;#36896;&amp;#34892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1270;&amp;#22918;&amp;#21697;&amp;#29983;&amp;#20135;&amp;#20225;&amp;#19994;&amp;#21355;&amp;#2998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1270;&amp;#22918;&amp;#21697;&amp;#26631;&amp;#35782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7&amp;#24180;&amp;#27431;&amp;#30431;&amp;#21270;&amp;#22918;&amp;#21697;&amp;#26032;&amp;#27861;&amp;#35268;&amp;#30340;&amp;#26465;&amp;#27454;&amp;#21450;&amp;#30456;&amp;#2085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5-2017&amp;#24180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5-2017&amp;#24180;&amp;#20840;&amp;#22269;&amp;#19968;&amp;#33324;&amp;#20844;&amp;#20849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5-2017&amp;#24180;&amp;#20840;&amp;#22269;&amp;#31918;&amp;#39135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5-2017&amp;#24180;&amp;#20840;&amp;#37096;&amp;#24037;&amp;#19994;&amp;#22686;&amp;#21152;&amp;#20540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5-2017&amp;#24180;&amp;#20840;&amp;#31038;&amp;#2025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5-2017&amp;#24180;&amp;#20840;&amp;#31038;&amp;#20250;&amp;#22266;&amp;#23450;&amp;#36164;&amp;#2013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7&amp;#24180;&amp;#20998;&amp;#34892;&amp;#19994;&amp;#22266;&amp;#23450;&amp;#36164;&amp;#20135;&amp;#25237;&amp;#36164;&amp;#65288;&amp;#19981;&amp;#21547;&amp;#20892;&amp;#25143;&amp;#65289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7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5-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5-2017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7&amp;#24180;&amp;#21508;&amp;#31181;&amp;#36816;&amp;#36755;&amp;#26041;&amp;#24335;&amp;#23436;&amp;#25104;&amp;#36135;&amp;#29289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7&amp;#24180;&amp;#21508;&amp;#31181;&amp;#36816;&amp;#36755;&amp;#26041;&amp;#24335;&amp;#23436;&amp;#25104;&amp;#26053;&amp;#23458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5-2017&amp;#24180;&amp;#22266;&amp;#23450;&amp;#20114;&amp;#32852;&amp;#32593;&amp;#23485;&amp;#24102;&amp;#21450;&amp;#31227;&amp;#21160;&amp;#23485;&amp;#24102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7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7&amp;#24180;&amp;#20840;&amp;#22269;&amp;#23621;&amp;#27665;&amp;#20154;&amp;#22343;&amp;#21487;&amp;#25903;&amp;#37197;&amp;#25910;&amp;#20837;&amp;#26469;&amp;#283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5-2017&amp;#24180;&amp;#35268;&amp;#27169;&amp;#20197;&amp;#19978;&amp;#24037;&amp;#19994;&amp;#22686;&amp;#21152;&amp;#20540;&amp;#26376;&amp;#2423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7&amp;#24180;&amp;#35268;&amp;#27169;&amp;#20197;&amp;#19978;&amp;#24037;&amp;#19994;&amp;#20225;&amp;#19994;&amp;#20027;&amp;#35201;&amp;#36130;&amp;#21153;&amp;#25351;&amp;#2663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