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唇膏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1767;&amp;#33167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1767;&amp;#33167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2/R1201/201708/22-237150.html"&gt;&lt;span&gt;&lt;span&gt;&amp;#28070;&amp;#21767;&amp;#33167;&lt;/span&gt;&lt;/span&gt;&lt;/a&gt;&lt;/u&gt;&lt;/strong&gt;&lt;strong&gt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6032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1767;&amp;#3316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1767;&amp;#3316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270;&amp;#22918;&amp;#21697;&amp;#20135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0;&amp;#22918;&amp;#21697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3621;&amp;#27665;&amp;#28040;&amp;#36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697;&amp;#21253;&amp;#3501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070;&amp;#21767;&amp;#3316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70;&amp;#21767;&amp;#33167;&amp;#34892;&amp;#19994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1767;&amp;#3316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1767;&amp;#33167;&amp;#24066;&amp;#22330;&amp;#23384;&amp;#22312;&amp;#20135;&amp;#21697;&amp;#24615;&amp;#20215;&amp;#27604;&amp;#24046;&amp;#24322;&amp;#36739;&amp;#22823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26500;&amp;#25104;&amp;#21450;&amp;#21464;&amp;#2127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4892;&amp;#19994;&amp;#35843;&amp;#25972;&amp;#199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20027;&amp;#35201;&amp;#21697;&amp;#311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28070;&amp;#22411;&amp;#28070;&amp;#2176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87;&amp;#22411;&amp;#28070;&amp;#2176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1767;&amp;#33167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1767;&amp;#33167;&amp;#21253;&amp;#35013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1767;&amp;#33167;&amp;#21253;&amp;#35013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70;&amp;#21767;&amp;#3316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70;&amp;#21767;&amp;#33167;&amp;#24066;&amp;#22330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5972;&amp;#2030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6469;&amp;#36234;&amp;#22810;&amp;#28040;&amp;#36153;&amp;#32773;&amp;#36873;&amp;#25321;&amp;#22269;&amp;#20135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3;&amp;#28070;&amp;#22411;&amp;#28070;&amp;#21767;&amp;#3316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8287;&amp;#22411;&amp;#28070;&amp;#21767;&amp;#3316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24066;&amp;#22330;&amp;#28040;&amp;#36153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1767;&amp;#33167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1767;&amp;#33167;&amp;#21697;&amp;#29260;&amp;#24050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4577;&amp;#24230;&amp;#24433;&amp;#21709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38656;&amp;#2771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320;&amp;#22495;&amp;#29305;&amp;#3339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70;&amp;#21767;&amp;#33167;&amp;#24066;&amp;#22330;&amp;#28040;&amp;#36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6716;&amp;#22411;&amp;#65306;&amp;#30001;&amp;#29983;&amp;#23384;&amp;#22411;&amp;#21521;&amp;#21457;&amp;#23637;&amp;#22411;&amp;#12289;&amp;#20139;&amp;#21463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1767;&amp;#33167;&amp;#28040;&amp;#36153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70;&amp;#21767;&amp;#33167;&amp;#24066;&amp;#22330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30340;&amp;#36141;&amp;#20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3618;&amp;#27425;&amp;#28040;&amp;#36153;&amp;#32773;&amp;#30340;&amp;#36141;&amp;#20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910;&amp;#20837;&amp;#23618;&amp;#27425;&amp;#28040;&amp;#36153;&amp;#32773;&amp;#30340;&amp;#36141;&amp;#20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70;&amp;#21767;&amp;#33167;&amp;#34892;&amp;#19994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70;&amp;#21767;&amp;#33167;&amp;#24066;&amp;#22330;&amp;#28040;&amp;#36153;&amp;#20154;&amp;#326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8070;&amp;#2176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8070;&amp;#2176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070;&amp;#2176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8070;&amp;#2176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8070;&amp;#21767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28040;&amp;#36153;&amp;#32773;&amp;#20559;&amp;#22909;&amp;#21644;&amp;#28040;&amp;#36153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368;&amp;#21916;&amp;#27426;&amp;#29992;&amp;#30340;&amp;#28070;&amp;#21767;&amp;#3316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70;&amp;#21767;&amp;#33167;&amp;#30340;&amp;#20851;&amp;#2451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608;&amp;#22260;&amp;#28040;&amp;#36153;&amp;#32676;&amp;#23545;&amp;#28070;&amp;#21767;&amp;#33167;&amp;#30340;&amp;#20851;&amp;#2451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40;&amp;#36153;&amp;#32773;&amp;#36141;&amp;#20080;&amp;#28070;&amp;#21767;&amp;#33167;&amp;#26102;&amp;#39318;&amp;#35201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2807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8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55;&amp;#21152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345;&amp;#333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40;&amp;#36153;&amp;#32773;&amp;#36141;&amp;#20080;&amp;#28070;&amp;#21767;&amp;#3316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524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26412;&amp;#26893;&amp;#29289;&amp;#3932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40;&amp;#36153;&amp;#32773;&amp;#36141;&amp;#20080;&amp;#28070;&amp;#21767;&amp;#33167;&amp;#30340;&amp;#22330;&amp;#251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70;&amp;#21767;&amp;#33167;&amp;#24066;&amp;#2233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8070;&amp;#21767;&amp;#33167;&amp;#38144;&amp;#21806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3829;&amp;#38144;&amp;#30340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3545;&amp;#28040;&amp;#36153;&amp;#32773;&amp;#30340;&amp;#28040;&amp;#36153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21450;&amp;#30456;&amp;#20851;&amp;#25253;&amp;#36947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1767;&amp;#33167;&amp;#38144;&amp;#21806;&amp;#28192;&amp;#36947;&amp;#19982;&amp;#38144;&amp;#21806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33829;&amp;#38144;&amp;#21644;&amp;#30005;&amp;#23376;&amp;#21830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5151;&amp;#19987;&amp;#38144;&amp;#20840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8144;&amp;#2180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70;&amp;#21767;&amp;#3316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270;&amp;#22918;&amp;#2169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2918;&amp;#216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070;&amp;#21767;&amp;#3316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70;&amp;#21767;&amp;#33167;&amp;#34892;&amp;#19994;&amp;#25972;&amp;#20307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009;&amp;#3034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1767;&amp;#33167;&amp;#24066;&amp;#22330;&amp;#31454;&amp;#20105;&amp;#21576;&amp;#2961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1454;&amp;#20105;&amp;#21147;&amp;#26368;&amp;#24378;&amp;#65292;&amp;#21512;&amp;#36164;&amp;#21697;&amp;#29260;&amp;#32039;&amp;#38543;&amp;#20854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8872;&amp;#31454;&amp;#20105;&amp;#23548;&amp;#33268;&amp;#34892;&amp;#19994;&amp;#38598;&amp;#20013;&amp;#2423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70;&amp;#21767;&amp;#33167;&amp;#24066;&amp;#22330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1767;&amp;#33167;&amp;#24066;&amp;#22330;&amp;#20215;&amp;#2668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1767;&amp;#33167;&amp;#24066;&amp;#22330;&amp;#28192;&amp;#3694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1767;&amp;#33167;&amp;#24066;&amp;#22330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70;&amp;#21767;&amp;#33167;&amp;#20027;&amp;#35201;&amp;#21697;&amp;#2926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58;&amp;#32500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60;&amp;#26524;&amp;#20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070;&amp;#21767;&amp;#33167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8070;&amp;#21767;&amp;#33167;&amp;#24066;&amp;#22330;&amp;#22269;&amp;#20869;&amp;#22806;&amp;#33879;&amp;#2151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53;&amp;#33714;Maybelline &amp;mdash;&amp;mdash;&amp;#27861;&amp;#22269;&amp;#27431;&amp;#33713;&amp;#38597;&amp;#38598;&amp;#22242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L ORE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3459;AV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ior&amp;#36842;&amp;#22885; &amp;mdash;&amp;mdash;Christian Di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8;&amp;#34107;Lanc&amp;ocirc;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701;&amp;#35199;Yuesai&amp;mdash;&amp;mdash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3068;&amp;#33487;Anna Su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521;&amp;#30887;Clinique&amp;mdash;&amp;mdash;&amp;#38597;&amp;#35799;&amp;#20848;&amp;#4066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06;&amp;#21326;&amp;#27987;Revl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CarMax&amp;#27185;&amp;#26691;&amp;#28070;&amp;#2176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070;&amp;#21767;&amp;#3316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345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1;&amp;#20029;&amp;#19997;&amp;#27712;&amp;#36842;&amp;#22885;&amp;#65288;&amp;#19978;&amp;#28023;&amp;#65289;&amp;#39321;&amp;#27700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70;&amp;#21767;&amp;#33167;&amp;#34892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8070;&amp;#21767;&amp;#3316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70;&amp;#21767;&amp;#3316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1767;&amp;#33167;&amp;#20135;&amp;#21697;&amp;#30340;&amp;#21457;&amp;#23637;&amp;#28526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1767;&amp;#3316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1767;&amp;#33167;&amp;#34892;&amp;#19994;&amp;#36208;&amp;#21183;&amp;#19982;&amp;#28040;&amp;#36153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70;&amp;#21767;&amp;#33167;&amp;#24066;&amp;#22330;&amp;#28040;&amp;#36153;&amp;#36235;&amp;#21183;&amp;#1998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1767;&amp;#33167;&amp;#24066;&amp;#22330;&amp;#20379;&amp;#38656;&amp;#29366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4066;&amp;#22330;&amp;#23558;&amp;#36880;&amp;#28176;&amp;#25104;&amp;#20026;&amp;#37325;&amp;#35201;&amp;#3034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1767;&amp;#33167;&amp;#28040;&amp;#36153;&amp;#38656;&amp;#27714;&amp;#31867;&amp;#210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23567;&amp;#21270;&amp;#22918;&amp;#21697;&amp;#20225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26723;&amp;#21270;&amp;#22918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21270;&amp;#22918;&amp;#2169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26723;&amp;#21270;&amp;#22918;&amp;#21697;&amp;#30340;&amp;#28909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070;&amp;#21767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70;&amp;#21767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3459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