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爽身粉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45;&amp;#36523;&amp;#31881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45;&amp;#36523;&amp;#31881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708/22-237150.html"&gt;&lt;span&gt;&lt;span&gt;&amp;#29245;&amp;#36523;&amp;#3188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45;&amp;#36523;&amp;#3188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245;&amp;#36523;&amp;#3188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245;&amp;#36523;&amp;#31881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45;&amp;#36523;&amp;#3188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245;&amp;#36523;&amp;#3188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245;&amp;#36523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245;&amp;#36523;&amp;#3188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245;&amp;#36523;&amp;#3188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245;&amp;#36523;&amp;#3188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245;&amp;#36523;&amp;#318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245;&amp;#36523;&amp;#3188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9245;&amp;#36523;&amp;#318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9245;&amp;#36523;&amp;#3188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9245;&amp;#36523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9245;&amp;#36523;&amp;#3188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9245;&amp;#36523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29245;&amp;#36523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9245;&amp;#36523;&amp;#3188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9245;&amp;#36523;&amp;#3188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9245;&amp;#36523;&amp;#3188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9245;&amp;#36523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9245;&amp;#3652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9245;&amp;#36523;&amp;#318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9245;&amp;#36523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9245;&amp;#36523;&amp;#3188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245;&amp;#36523;&amp;#318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245;&amp;#36523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245;&amp;#36523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245;&amp;#36523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245;&amp;#36523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9245;&amp;#36523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9245;&amp;#36523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9245;&amp;#36523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9245;&amp;#36523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9245;&amp;#36523;&amp;#3188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245;&amp;#36523;&amp;#3188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45;&amp;#36523;&amp;#3188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45;&amp;#36523;&amp;#3188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9245;&amp;#36523;&amp;#3188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45;&amp;#36523;&amp;#3188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45;&amp;#36523;&amp;#3188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9245;&amp;#36523;&amp;#3188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245;&amp;#36523;&amp;#3188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9245;&amp;#36523;&amp;#318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9245;&amp;#36523;&amp;#3188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9245;&amp;#36523;&amp;#3188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9245;&amp;#36523;&amp;#3188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9245;&amp;#36523;&amp;#3188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9245;&amp;#36523;&amp;#318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9245;&amp;#36523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9245;&amp;#36523;&amp;#3188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245;&amp;#36523;&amp;#3188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9245;&amp;#36523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245;&amp;#36523;&amp;#3188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245;&amp;#36523;&amp;#318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245;&amp;#36523;&amp;#318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245;&amp;#36523;&amp;#3188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245;&amp;#36523;&amp;#3188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245;&amp;#36523;&amp;#318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245;&amp;#36523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245;&amp;#36523;&amp;#3188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245;&amp;#36523;&amp;#3188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245;&amp;#36523;&amp;#3188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9245;&amp;#36523;&amp;#3188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245;&amp;#36523;&amp;#318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245;&amp;#36523;&amp;#3188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245;&amp;#36523;&amp;#3188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245;&amp;#36523;&amp;#3188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9245;&amp;#36523;&amp;#3188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9245;&amp;#36523;&amp;#3188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245;&amp;#36523;&amp;#3188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245;&amp;#36523;&amp;#3188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245;&amp;#36523;&amp;#3188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9245;&amp;#36523;&amp;#3188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9245;&amp;#36523;&amp;#3188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9245;&amp;#36523;&amp;#3188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245;&amp;#36523;&amp;#3188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378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PANTEN&amp;#36125;&amp;#23068;&amp;#23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085;&amp;#26412;&amp;#21916;&amp;#22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6125;&amp;#2014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4093;&amp;#23572;&amp;#29305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2909;&amp;#23401;&amp;#2337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8738;&amp;#34521;&amp;#29579;&amp;#23376;&amp;#65288;&amp;#20013;&amp;#22269;&amp;#6528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37329;&amp;#21457;&amp;#25289;&amp;#27604;&amp;#22919;&amp;#23156;&amp;#3146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19978;&amp;#28023;&amp;#22003;&amp;#21621;&amp;#27597;&amp;#23156;&amp;#29992;&amp;#21697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4191;&amp;#19996;&amp;#23156;&amp;#23039;&amp;#22346;&amp;#23156;&amp;#31461;&amp;#29992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245;&amp;#36523;&amp;#3188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013;&amp;#22269;&amp;#29245;&amp;#36523;&amp;#318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8-2024&amp;#24180;&amp;#29245;&amp;#36523;&amp;#318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8-2024&amp;#24180;&amp;#29245;&amp;#36523;&amp;#318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29245;&amp;#36523;&amp;#318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8-2024&amp;#24180;&amp;#29245;&amp;#36523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-2024&amp;#24180;&amp;#29245;&amp;#36523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8-2024&amp;#24180;&amp;#29245;&amp;#36523;&amp;#318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9245;&amp;#36523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8-2024&amp;#24180;&amp;#20013;&amp;#22269;&amp;#29245;&amp;#36523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8-2024&amp;#24180;&amp;#20013;&amp;#22269;&amp;#29245;&amp;#36523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8-2024&amp;#24180;&amp;#20013;&amp;#22269;&amp;#29245;&amp;#36523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245;&amp;#36523;&amp;#3188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245;&amp;#36523;&amp;#3188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9245;&amp;#36523;&amp;#3188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9245;&amp;#36523;&amp;#3188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9245;&amp;#36523;&amp;#3188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9245;&amp;#36523;&amp;#3188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9245;&amp;#36523;&amp;#3188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9245;&amp;#36523;&amp;#318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9245;&amp;#36523;&amp;#318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9245;&amp;#36523;&amp;#3188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9245;&amp;#36523;&amp;#3188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9245;&amp;#36523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9245;&amp;#36523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9245;&amp;#36523;&amp;#3188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9245;&amp;#36523;&amp;#3188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9245;&amp;#36523;&amp;#3188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9245;&amp;#36523;&amp;#3188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9245;&amp;#36523;&amp;#3188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245;&amp;#36523;&amp;#3188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245;&amp;#36523;&amp;#3188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245;&amp;#36523;&amp;#3188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245;&amp;#36523;&amp;#3188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245;&amp;#36523;&amp;#3188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45;&amp;#36523;&amp;#3188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45;&amp;#36523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45;&amp;#36523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45;&amp;#36523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45;&amp;#3652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45;&amp;#36523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45;&amp;#36523;&amp;#318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45;&amp;#36523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45;&amp;#36523;&amp;#3188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45;&amp;#36523;&amp;#3188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45;&amp;#36523;&amp;#3188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245;&amp;#36523;&amp;#3188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245;&amp;#36523;&amp;#3188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245;&amp;#36523;&amp;#3188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245;&amp;#36523;&amp;#3188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